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2 de junio de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r TSB 1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16/F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16;</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spacing w:lineRule="atLeast" w:line="0"/>
        <w:rPr/>
      </w:pPr>
      <w:r>
        <w:rPr/>
      </w:r>
    </w:p>
    <w:tbl>
      <w:tblPr>
        <w:tblW w:w="7938" w:type="dxa"/>
        <w:jc w:val="left"/>
        <w:tblInd w:w="0" w:type="dxa"/>
        <w:tblLayout w:type="fixed"/>
        <w:tblCellMar>
          <w:top w:w="0" w:type="dxa"/>
          <w:left w:w="0" w:type="dxa"/>
          <w:bottom w:w="0" w:type="dxa"/>
          <w:right w:w="0" w:type="dxa"/>
        </w:tblCellMar>
      </w:tblPr>
      <w:tblGrid>
        <w:gridCol w:w="993"/>
        <w:gridCol w:w="6945"/>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Asunto:</w:t>
            </w:r>
          </w:p>
        </w:tc>
        <w:tc>
          <w:tcPr>
            <w:tcW w:w="694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b/>
                <w:b/>
                <w:bCs/>
              </w:rPr>
            </w:pPr>
            <w:r>
              <w:rPr>
                <w:b/>
                <w:bCs/>
              </w:rPr>
              <w:t>Reunión de la Comisión de Estudio 16 para la aprobación de 3 proyectos de Recomendaciones revisadas, 10 proyectos de nuevas Recomendaciones y un proyecto de enmienda a una Recomendación existente de conformidad con las disposiciones de la Resolución 1, Sección 8, de la CMNT (Ginebra, 1996)</w:t>
              <w:br/>
              <w:t>Ginebra, 15 y 25 de septiembre de 1998</w:t>
            </w:r>
          </w:p>
        </w:tc>
      </w:tr>
    </w:tbl>
    <w:p>
      <w:pPr>
        <w:pStyle w:val="Normal"/>
        <w:spacing w:lineRule="atLeast" w:line="0"/>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spacing w:lineRule="atLeast" w:line="0"/>
        <w:rPr/>
      </w:pPr>
      <w:r>
        <w:rPr/>
        <w:t>Señor Director General:</w:t>
      </w:r>
    </w:p>
    <w:p>
      <w:pPr>
        <w:pStyle w:val="Normal"/>
        <w:spacing w:lineRule="atLeast" w:line="0"/>
        <w:rPr/>
      </w:pPr>
      <w:r>
        <w:rPr>
          <w:b/>
          <w:bCs/>
        </w:rPr>
        <w:t>1</w:t>
      </w:r>
      <w:r>
        <w:rPr/>
        <w:tab/>
        <w:t>A petición del Presidente de la Comisión de Estudio 16 (Servicios y sistemas multimedios), tengo el honor de informarle que esta Comisión de Estudio, que se reunirá del 14 al 25 de septiembre de 1998, se propone aplicar el procedimiento descrito en la Resolución 1, Sección 8, de la CMNT (Ginebra, 1996) para la aprobación de 3 Recomendaciones revisadas, 10 nuevas Recomendaciones y un proyecto de enmienda a una Recomendación existente.</w:t>
      </w:r>
    </w:p>
    <w:p>
      <w:pPr>
        <w:pStyle w:val="Normal"/>
        <w:spacing w:lineRule="atLeast" w:line="0"/>
        <w:rPr/>
      </w:pPr>
      <w:r>
        <w:rPr>
          <w:b/>
          <w:bCs/>
        </w:rPr>
        <w:t>2</w:t>
      </w:r>
      <w:r>
        <w:rPr/>
        <w:tab/>
        <w:t xml:space="preserve">El </w:t>
      </w:r>
      <w:r>
        <w:rPr>
          <w:b/>
          <w:bCs/>
        </w:rPr>
        <w:t>anexo 1</w:t>
      </w:r>
      <w:r>
        <w:rPr/>
        <w:t xml:space="preserve"> contiene el resumen de los proyectos de Recomendaciones UIT-T revisadas, de nuevas Recomendaciones UIT-T y de enmienda a una recomendación existente, con indicación de los documentos en que figuran.</w:t>
      </w:r>
    </w:p>
    <w:p>
      <w:pPr>
        <w:pStyle w:val="Normal"/>
        <w:spacing w:lineRule="atLeast" w:line="0"/>
        <w:rPr/>
      </w:pPr>
      <w:r>
        <w:rPr>
          <w:b/>
          <w:bCs/>
        </w:rPr>
        <w:t>3</w:t>
      </w:r>
      <w:r>
        <w:rPr/>
        <w:tab/>
        <w:t>Todo Estado Miembro o Miembro de Sector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la Resolución 1, apéndice 1 a la Sección 8 de la CMNT (Ginebra, 1996)).</w:t>
      </w:r>
    </w:p>
    <w:p>
      <w:pPr>
        <w:pStyle w:val="Normal"/>
        <w:spacing w:lineRule="atLeast" w:line="0"/>
        <w:rPr/>
      </w:pPr>
      <w:r>
        <w:rPr/>
        <w:t>Puede accederse a la información disponible sobre patentes a través de TIES en INTERNET (utilizando sea el World Wide Web o el Gopher).</w:t>
      </w:r>
      <w:r>
        <w:br w:type="page"/>
      </w:r>
    </w:p>
    <w:p>
      <w:pPr>
        <w:pStyle w:val="Normal"/>
        <w:spacing w:lineRule="atLeast" w:line="0"/>
        <w:rPr/>
      </w:pPr>
      <w:r>
        <w:rPr>
          <w:b/>
          <w:bCs/>
        </w:rPr>
        <w:t>4</w:t>
      </w:r>
      <w:r>
        <w:rPr/>
        <w:tab/>
        <w:t xml:space="preserve">Teniendo en cuenta las disposiciones de la Resolución 1, Sección 8, le agradecería que me comunicase </w:t>
      </w:r>
      <w:r>
        <w:rPr>
          <w:b/>
          <w:bCs/>
        </w:rPr>
        <w:t>antes</w:t>
      </w:r>
      <w:r>
        <w:rPr/>
        <w:t xml:space="preserve"> de las 24.00 horas UTC </w:t>
      </w:r>
      <w:r>
        <w:rPr>
          <w:b/>
          <w:bCs/>
        </w:rPr>
        <w:t>del 2 de septiembre de 1998</w:t>
      </w:r>
      <w:r>
        <w:rPr/>
        <w:t xml:space="preserve"> si su Administración otorga a la Comisión de Estudio 16 la autoridad necesaria para que durante su reunión pueda considerar la aprobación de estos proyectos de Recomendaciones revisadas o nuevas.</w:t>
      </w:r>
    </w:p>
    <w:p>
      <w:pPr>
        <w:pStyle w:val="Normal"/>
        <w:spacing w:lineRule="atLeast" w:line="0"/>
        <w:rPr/>
      </w:pPr>
      <w:r>
        <w:rPr/>
        <w:t>Si algunos Estados Miembros opinan que no puede procederse a considerar la aprobación, deben indicar sus razones de desaprobación así como los posibles cambios que facilitarían el nuevo examen y la aprobación de los proyectos de Recomendaciones revisadas o nuevas.</w:t>
      </w:r>
    </w:p>
    <w:p>
      <w:pPr>
        <w:pStyle w:val="Normal"/>
        <w:spacing w:lineRule="atLeast" w:line="0"/>
        <w:rPr/>
      </w:pPr>
      <w:r>
        <w:rPr>
          <w:b/>
          <w:bCs/>
        </w:rPr>
        <w:t>5</w:t>
      </w:r>
      <w:r>
        <w:rPr/>
        <w:tab/>
        <w:t xml:space="preserve">Si el 70% como mínimo de las respuestas de los Estados Miembros están a favor de que se considere la aprobación de estos proyectos de Recomendaciones revisadas o nuevas en la reunión de la Comisión de Estudio, </w:t>
      </w:r>
      <w:r>
        <w:rPr>
          <w:b/>
          <w:bCs/>
        </w:rPr>
        <w:t xml:space="preserve">el 15 de septiembre de 1998 </w:t>
      </w:r>
      <w:r>
        <w:rPr/>
        <w:t>se dedicará una sesión plenaria a la aplicación del procedimiento de aprobación. Si se reciben contribuciones en las cuales se proponen cambios del texto de los proyectos de Recomendaciones revisadas o nuevas (distintos de los cambios de forma presentados por el Relator/Editor), se aprobarán en la Plenaria de clausura del </w:t>
      </w:r>
      <w:r>
        <w:rPr>
          <w:b/>
          <w:bCs/>
        </w:rPr>
        <w:t>25 de septiembre de 1998</w:t>
      </w:r>
      <w:r>
        <w:rPr/>
        <w:t>.</w:t>
      </w:r>
    </w:p>
    <w:p>
      <w:pPr>
        <w:pStyle w:val="Normal"/>
        <w:spacing w:lineRule="atLeast" w:line="0"/>
        <w:rPr/>
      </w:pPr>
      <w:r>
        <w:rPr/>
        <w:t xml:space="preserve">Invito pues a su Administración a que envíe un representante a dicha reunión. Se invita a las </w:t>
      </w:r>
      <w:r>
        <w:rPr>
          <w:b/>
          <w:bCs/>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spacing w:lineRule="atLeast" w:line="0"/>
        <w:rPr/>
      </w:pPr>
      <w:r>
        <w:rPr>
          <w:b/>
          <w:bCs/>
        </w:rPr>
        <w:t>6</w:t>
      </w:r>
      <w:r>
        <w:rPr/>
        <w:tab/>
        <w:t>El orden del día, el formulario de inscripción y toda la información pertinente sobre la reunión de la Comisión de Estudio 16 figurarán en la Carta colectiva 4/16.</w:t>
      </w:r>
    </w:p>
    <w:p>
      <w:pPr>
        <w:pStyle w:val="Normal"/>
        <w:spacing w:lineRule="atLeast" w:line="0"/>
        <w:rPr/>
      </w:pPr>
      <w:r>
        <w:rPr>
          <w:b/>
          <w:bCs/>
        </w:rPr>
        <w:t>7</w:t>
      </w:r>
      <w:r>
        <w:rPr/>
        <w:tab/>
        <w:t>Se dará información sobre las salas de reunión en las pantallas situadas en las entradas de la Sede de la UIT.</w:t>
      </w:r>
    </w:p>
    <w:p>
      <w:pPr>
        <w:pStyle w:val="Normal"/>
        <w:spacing w:lineRule="atLeast" w:line="0"/>
        <w:rPr/>
      </w:pPr>
      <w:r>
        <w:rPr>
          <w:b/>
          <w:bCs/>
        </w:rPr>
        <w:t>8</w:t>
      </w:r>
      <w:r>
        <w:rPr/>
        <w:tab/>
        <w:t>Después de la reunión, el Director de la TSB notificará por circular la decisión tomada sobre estas Recomendaciones. Esta información se publicará también en la notificación de la UIT.</w:t>
      </w:r>
    </w:p>
    <w:p>
      <w:pPr>
        <w:pStyle w:val="Normal"/>
        <w:spacing w:lineRule="atLeast" w:line="0"/>
        <w:ind w:right="92" w:hanging="0"/>
        <w:rPr/>
      </w:pPr>
      <w:r>
        <w:rPr/>
        <w:t>Le saluda muy atentamente,</w:t>
      </w:r>
    </w:p>
    <w:p>
      <w:pPr>
        <w:pStyle w:val="Normal"/>
        <w:spacing w:lineRule="atLeast" w:line="0" w:before="1080" w:after="0"/>
        <w:ind w:right="91" w:hanging="0"/>
        <w:rPr/>
      </w:pPr>
      <w:r>
        <w:rPr/>
        <w:t>Th. Irmer</w:t>
        <w:br/>
        <w:t>Director de la Oficina de</w:t>
        <w:br/>
        <w:t>Normalización de las Telecomunicaciones</w:t>
      </w:r>
    </w:p>
    <w:p>
      <w:pPr>
        <w:pStyle w:val="Normal"/>
        <w:spacing w:lineRule="atLeast" w:line="0" w:before="720" w:after="0"/>
        <w:ind w:right="92" w:hanging="0"/>
        <w:rPr/>
      </w:pPr>
      <w:r>
        <w:rPr/>
      </w:r>
    </w:p>
    <w:p>
      <w:pPr>
        <w:pStyle w:val="Normal"/>
        <w:spacing w:lineRule="atLeast" w:line="0"/>
        <w:rPr/>
      </w:pPr>
      <w:r>
        <w:rPr>
          <w:b/>
          <w:bCs/>
        </w:rPr>
        <w:t>Anexo:</w:t>
      </w:r>
      <w:r>
        <w:rPr/>
        <w:t xml:space="preserve"> 1</w:t>
      </w:r>
      <w:r>
        <w:br w:type="page"/>
      </w:r>
    </w:p>
    <w:p>
      <w:pPr>
        <w:pStyle w:val="Annex"/>
        <w:spacing w:lineRule="atLeast" w:line="0"/>
        <w:rPr/>
      </w:pPr>
      <w:r>
        <w:rPr/>
        <w:t>Anexo 1</w:t>
      </w:r>
    </w:p>
    <w:p>
      <w:pPr>
        <w:pStyle w:val="AnnexRef"/>
        <w:spacing w:lineRule="atLeast" w:line="0"/>
        <w:rPr/>
      </w:pPr>
      <w:r>
        <w:rPr/>
        <w:t>(a la circular TSB 115)</w:t>
      </w:r>
    </w:p>
    <w:p>
      <w:pPr>
        <w:pStyle w:val="AnnexTitle"/>
        <w:spacing w:lineRule="atLeast" w:line="0"/>
        <w:rPr/>
      </w:pPr>
      <w:r>
        <w:rPr/>
        <w:t xml:space="preserve">Resumen y localización de las Recomendaciones UIT-T destinadas a su aprobación en </w:t>
        <w:br/>
        <w:t>la reunión de la Comisión de Estudio 16 (Ginebra, 14-25 de septiembre de 1998)</w:t>
      </w:r>
    </w:p>
    <w:p>
      <w:pPr>
        <w:pStyle w:val="Heading1"/>
        <w:spacing w:lineRule="atLeast" w:line="0"/>
        <w:ind w:left="794" w:hanging="794"/>
        <w:rPr/>
      </w:pPr>
      <w:r>
        <w:rPr/>
        <w:t>1</w:t>
        <w:tab/>
        <w:t>Proyecto de Recomendación UIT</w:t>
        <w:noBreakHyphen/>
        <w:t>T V.8bis revisada - Procedimientos de identificación y selección a través de la red telefónica general conmutada y de circuitos arrendados de tipo telefónico punto a punto, de modos de funcionamiento comunes entre equipos de terminación del circuito de datos y entre equipos terminales de datos (publicado en la Contribución COM 16</w:t>
        <w:noBreakHyphen/>
        <w:t>63)</w:t>
      </w:r>
    </w:p>
    <w:p>
      <w:pPr>
        <w:pStyle w:val="Normal"/>
        <w:spacing w:lineRule="atLeast" w:line="0"/>
        <w:rPr/>
      </w:pPr>
      <w:r>
        <w:rPr/>
        <w:t>En la presente Recomendación se definen señales, mensajes y procedimientos para intercambiar estas señales por la RTPC y por circuitos arrendados de tipo telefónico punto a punto, para la identificación y selección de modos de funcionamiento comunes entre los equipos de terminación del circuito de datos (DCE) y los equipos terminales de datos (DTE). Éstos se utilizan cuando los modos de funcionamiento de los DCE y DTE que se comunican por la conexión se deben establecer y seleccionar automáticamente, antes de que se intercambien señales específicas de una determinada Recomendación. Se incluyen consideraciones sobre el modo de funcionamiento de la telefonía analógica convencional.</w:t>
      </w:r>
    </w:p>
    <w:p>
      <w:pPr>
        <w:pStyle w:val="Heading1"/>
        <w:spacing w:lineRule="atLeast" w:line="0"/>
        <w:ind w:left="794" w:hanging="794"/>
        <w:rPr/>
      </w:pPr>
      <w:r>
        <w:rPr/>
        <w:t>2</w:t>
        <w:tab/>
        <w:t>Proyecto de nueva Recomendación UIT-T V.90 - Par constituido por un módem digital y un módem analógico de utilización en la red telefónica pública conmutada a velocidades de señalización de datos de hasta 56 000 bit/s en sentido descendente y hasta 33 600 bit/s en sentido ascendente (publicado en la Contribución COM 16</w:t>
        <w:noBreakHyphen/>
        <w:t>64)</w:t>
      </w:r>
    </w:p>
    <w:p>
      <w:pPr>
        <w:pStyle w:val="Normal"/>
        <w:spacing w:lineRule="atLeast" w:line="0"/>
        <w:rPr/>
      </w:pPr>
      <w:r>
        <w:rPr/>
        <w:t>Esta Recomendación especifica el funcionamiento de un par constituido por un módem digital y un módem analógico de utilización en la red telefónica pública conmutada a velocidades de señalización de datos de hasta 56 000 bit/s en sentido descendente y hasta 33 600 bit/s en sentido ascendente. Los dos módems se especifican aquí en términos de codificación, señales y secuencias de arranque, procedimientos operativos y funcionalidades de interfaz DTE</w:t>
        <w:noBreakHyphen/>
        <w:t>DCE. La interfaz de red del módem digital y la velocidad de señalización que se utilizan para conectar localmente el módem digital a una red conmutada digital se consideran temas de carácter nacional y no se especifican aquí.</w:t>
      </w:r>
    </w:p>
    <w:p>
      <w:pPr>
        <w:pStyle w:val="Heading1"/>
        <w:spacing w:lineRule="atLeast" w:line="0"/>
        <w:ind w:left="794" w:hanging="794"/>
        <w:rPr/>
      </w:pPr>
      <w:r>
        <w:rPr/>
        <w:t>3</w:t>
        <w:tab/>
        <w:t>Proyecto de nuevo anexo F (Funcionamiento multienlace) a la Recomendación UIT</w:t>
        <w:noBreakHyphen/>
        <w:t>T H.324 (publicado en la Contribución COM 16</w:t>
        <w:noBreakHyphen/>
        <w:t>61)</w:t>
      </w:r>
    </w:p>
    <w:p>
      <w:pPr>
        <w:pStyle w:val="Normal"/>
        <w:spacing w:lineRule="atLeast" w:line="0"/>
        <w:rPr/>
      </w:pPr>
      <w:r>
        <w:rPr/>
        <w:t>En este anexo se define el funcionamiento de los terminales de la Recomendación H.324 por múltiples conexiones físicas independientes, agregadas de acuerdo con H.MULTILINK para proporcionar una velocidad binaria más alta. Dichas conexiones pueden ser circuitos de la RTGC o circuitos de la RDSI definidos en el anexo D a la Recomendación H.324. Se admite la utilización de conexiones tanto de la RTGC como de la RDSI en la misma llamada.</w:t>
      </w:r>
      <w:r>
        <w:br w:type="page"/>
      </w:r>
    </w:p>
    <w:p>
      <w:pPr>
        <w:pStyle w:val="Heading1"/>
        <w:spacing w:lineRule="atLeast" w:line="0"/>
        <w:ind w:left="794" w:hanging="794"/>
        <w:rPr/>
      </w:pPr>
      <w:r>
        <w:rPr/>
        <w:t>4</w:t>
        <w:tab/>
        <w:t>Proyecto de nueva Recomendación UIT</w:t>
        <w:noBreakHyphen/>
        <w:t>T H.226 (antigua H. Multilink) - Protocolo de agregado de canales para operaciones multienlace en redes con conmutación de circuitos (publicado en la Contribución COM 16</w:t>
        <w:noBreakHyphen/>
        <w:t>62)</w:t>
      </w:r>
    </w:p>
    <w:p>
      <w:pPr>
        <w:pStyle w:val="Normal"/>
        <w:spacing w:lineRule="atLeast" w:line="0"/>
        <w:rPr/>
      </w:pPr>
      <w:r>
        <w:rPr/>
        <w:t>La Recomendación H.226 es un protocolo de agregado de canales para operaciones multienlace en redes con conmutación de circuitos. Se prevé su utilización en aplicaciones en las cuales la baja latencia y la alta eficiencia son consideraciones importantes, como en la telefonía multimedios de la Recomendación H.324. A diferencia de los protocolos de agregado de canales con multiplexación por división en el tiempo, tales como la Recomendación H.221 y la Norma ISO/CEI CD 13871 ("BONDING"), el protocolo H.226 puede funcionar con un número variable de canales con velocidades binarias arbitrarias, diferentes o que varían continuamente (incluidos módems conformes a la Recomendación V.34) así como con canales de velocidad fija (como los canales de banda ancha de la RDSI). Contrariamente a protocolos de agregado de canales con paquetes tales como RFC 1990 (</w:t>
      </w:r>
      <w:r>
        <w:rPr>
          <w:i/>
          <w:iCs/>
        </w:rPr>
        <w:t>PPP Multilink Protocol</w:t>
      </w:r>
      <w:r>
        <w:rPr/>
        <w:t>, Protocolo multienlace), el protocolo H.226 distribuye con precisión los octetos de cabida útil por diferentes canales, reduciendo al mínimo simultáneamente la latencia y la tara.</w:t>
      </w:r>
    </w:p>
    <w:p>
      <w:pPr>
        <w:pStyle w:val="Heading1"/>
        <w:spacing w:lineRule="atLeast" w:line="0"/>
        <w:ind w:left="794" w:hanging="794"/>
        <w:rPr/>
      </w:pPr>
      <w:r>
        <w:rPr/>
        <w:t>5</w:t>
        <w:tab/>
        <w:t>Proyecto de Recomendación UIT</w:t>
        <w:noBreakHyphen/>
        <w:t>T H.310 revisada </w:t>
        <w:noBreakHyphen/>
        <w:t> Sistemas y terminales para comunicaciones audiovisuales de banda ancha (publicado en la Contribución COM 16</w:t>
        <w:noBreakHyphen/>
        <w:t>68)</w:t>
      </w:r>
    </w:p>
    <w:p>
      <w:pPr>
        <w:pStyle w:val="Normal"/>
        <w:spacing w:lineRule="atLeast" w:line="0"/>
        <w:rPr/>
      </w:pPr>
      <w:r>
        <w:rPr/>
        <w:t>Esta Recomendación trata de los requisitos técnicos de los sistemas y terminales de los servicios de comunicaciones audiovisuales de banda ancha definidos en las Recomendaciones de las series H.200/AV.100. Se definen los terminales audiovisuales de banda ancha unidireccionales y bidireccionales H.310. La clasificación de los terminales H.310 en sus diferentes tipos se realiza sobre la base de un conjunto de funciones audiovisuales, de adaptación a la red y de señalización. Gracias a estas funciones, los terminales H.310 ofrecen una amplia gama de aplicaciones y servicios interactivos y de distribución. Esta revisión mejora el interfuncionamiento de los diferentes tipos de terminales H.310.</w:t>
      </w:r>
    </w:p>
    <w:p>
      <w:pPr>
        <w:pStyle w:val="Heading1"/>
        <w:spacing w:lineRule="atLeast" w:line="0"/>
        <w:ind w:left="794" w:hanging="794"/>
        <w:rPr/>
      </w:pPr>
      <w:r>
        <w:rPr/>
        <w:t>6</w:t>
        <w:tab/>
        <w:t>Proyecto de nueva Recomendación UIT</w:t>
        <w:noBreakHyphen/>
        <w:t>T H.247 (antigua H.B multipoint) - Extensión multipunto de los sistemas y terminales de comunicación audiovisual en banda ancha (publicado en la Contribución COM 16</w:t>
        <w:noBreakHyphen/>
        <w:t>69)</w:t>
      </w:r>
    </w:p>
    <w:p>
      <w:pPr>
        <w:pStyle w:val="Normal"/>
        <w:spacing w:lineRule="atLeast" w:line="0"/>
        <w:rPr/>
      </w:pPr>
      <w:r>
        <w:rPr/>
        <w:t>En esta Recomendación se describen y especifican los medios por los cuales tres o más terminales de comunicación audiovisual UIT</w:t>
        <w:noBreakHyphen/>
        <w:t xml:space="preserve">T H.310 que funcionan en modo </w:t>
      </w:r>
      <w:r>
        <w:rPr>
          <w:i/>
          <w:iCs/>
        </w:rPr>
        <w:t>nativo</w:t>
      </w:r>
      <w:r>
        <w:rPr/>
        <w:t xml:space="preserve"> se pueden comunicar simultáneamente por la RDSI</w:t>
        <w:noBreakHyphen/>
        <w:t>BA y/o por la red ATM de las instalaciones del cliente; esa comunicación se denomina "llamada multipunto". También trata de configuraciones de conferencia que comprenden otros terminales de la serie H.</w:t>
      </w:r>
    </w:p>
    <w:p>
      <w:pPr>
        <w:pStyle w:val="Heading1"/>
        <w:spacing w:lineRule="atLeast" w:line="0"/>
        <w:ind w:left="794" w:hanging="794"/>
        <w:rPr/>
      </w:pPr>
      <w:r>
        <w:rPr/>
        <w:t>7</w:t>
        <w:tab/>
        <w:t>Proyecto de enmiendas a la Recomendación UIT</w:t>
        <w:noBreakHyphen/>
        <w:t>T H.220.0/ISO/CEI 13818</w:t>
        <w:noBreakHyphen/>
        <w:t>1 (publicado en la Contribución COM 16</w:t>
        <w:noBreakHyphen/>
        <w:t>67)</w:t>
      </w:r>
    </w:p>
    <w:p>
      <w:pPr>
        <w:pStyle w:val="Normal"/>
        <w:spacing w:lineRule="atLeast" w:line="0"/>
        <w:rPr/>
      </w:pPr>
      <w:r>
        <w:rPr/>
        <w:t>Esta enmienda define un conjunto de extensiones sintácticas y semánticas, destinadas a contemplar la codificación audio de alta calidad recientemente normalizada en ISO/CEI 13818</w:t>
        <w:noBreakHyphen/>
        <w:t>7 (</w:t>
      </w:r>
      <w:r>
        <w:rPr>
          <w:i/>
          <w:iCs/>
        </w:rPr>
        <w:t>AAC </w:t>
        <w:noBreakHyphen/>
        <w:t> advanced audio coding,</w:t>
      </w:r>
      <w:r>
        <w:rPr/>
        <w:t xml:space="preserve"> antes denominada</w:t>
      </w:r>
      <w:r>
        <w:rPr>
          <w:i/>
          <w:iCs/>
        </w:rPr>
        <w:t xml:space="preserve"> NBC </w:t>
        <w:noBreakHyphen/>
        <w:t>  non</w:t>
        <w:noBreakHyphen/>
        <w:t xml:space="preserve">backward compatible audio coding). </w:t>
      </w:r>
      <w:r>
        <w:rPr/>
        <w:t>En ISO/CEI JTC1 SC29/GT11, aparece como proyecto de enmienda resultante de la reunión de febrero de 1998 de SC29/GT11.</w:t>
      </w:r>
      <w:r>
        <w:br w:type="page"/>
      </w:r>
    </w:p>
    <w:p>
      <w:pPr>
        <w:pStyle w:val="Heading1"/>
        <w:spacing w:lineRule="atLeast" w:line="0"/>
        <w:ind w:left="794" w:hanging="794"/>
        <w:rPr/>
      </w:pPr>
      <w:r>
        <w:rPr/>
        <w:t>8</w:t>
        <w:tab/>
        <w:t>Proyecto de nuevo anexo D (Facsímil en tiempo real por medio de la Recomendación H.323) a la Recomendación UIT</w:t>
        <w:noBreakHyphen/>
        <w:t>T H.323 (publicado en la Contribución COM 16</w:t>
        <w:noBreakHyphen/>
        <w:t>60)</w:t>
      </w:r>
    </w:p>
    <w:p>
      <w:pPr>
        <w:pStyle w:val="Normal"/>
        <w:spacing w:lineRule="atLeast" w:line="0"/>
        <w:rPr/>
      </w:pPr>
      <w:r>
        <w:rPr/>
        <w:t>En este anexo se describe el protocolo de facsímil de la Recomendación H.323.</w:t>
      </w:r>
    </w:p>
    <w:p>
      <w:pPr>
        <w:pStyle w:val="Heading1"/>
        <w:spacing w:lineRule="atLeast" w:line="0"/>
        <w:ind w:left="794" w:hanging="794"/>
        <w:rPr/>
      </w:pPr>
      <w:r>
        <w:rPr/>
        <w:t>9</w:t>
        <w:tab/>
        <w:t>Proyecto de Recomendación UIT</w:t>
        <w:noBreakHyphen/>
        <w:t>T H.245 revisada </w:t>
        <w:noBreakHyphen/>
        <w:t>  Protocolo de control para comunicación multimedios (publicado en la Contribución COM 16</w:t>
        <w:noBreakHyphen/>
        <w:t>59)</w:t>
      </w:r>
    </w:p>
    <w:p>
      <w:pPr>
        <w:pStyle w:val="Normal"/>
        <w:spacing w:lineRule="atLeast" w:line="0"/>
        <w:rPr/>
      </w:pPr>
      <w:r>
        <w:rPr/>
        <w:t>La presente Recomendación especifica la sintaxis y la semántica de los mensajes de información de terminal así como los procedimientos para utilizarlos en la negociación en banda al comienzo de la comunicación o durante ésta. Los mensajes comprenden capacidades de transmisión y recepción así como preferencia de modos desde el extremo de recepción, señalización de canal lógico, y Control e Indicación. Se especifican procedimientos de señalización con acuse de recibo para garantizar comunicaciones fiables audiovisuales y de datos.</w:t>
      </w:r>
    </w:p>
    <w:p>
      <w:pPr>
        <w:pStyle w:val="Heading1"/>
        <w:spacing w:lineRule="atLeast" w:line="0"/>
        <w:ind w:left="794" w:hanging="794"/>
        <w:rPr/>
      </w:pPr>
      <w:r>
        <w:rPr/>
        <w:t>10</w:t>
        <w:tab/>
        <w:t>Proyecto de nuevo anexo I (H.263 + empaquetado de vídeo) a la Recomendación UIT</w:t>
        <w:noBreakHyphen/>
        <w:t>T H.225.0 (publicado en la Contribución COM 16</w:t>
        <w:noBreakHyphen/>
        <w:t>70)</w:t>
      </w:r>
    </w:p>
    <w:p>
      <w:pPr>
        <w:pStyle w:val="Normal"/>
        <w:spacing w:lineRule="atLeast" w:line="0"/>
        <w:rPr/>
      </w:pPr>
      <w:r>
        <w:rPr/>
        <w:t>En este anexo se describe el formato de carga útil RTP para trenes de bits de vídeo conformes a la Recomendación H.263.</w:t>
      </w:r>
    </w:p>
    <w:p>
      <w:pPr>
        <w:pStyle w:val="Heading1"/>
        <w:spacing w:lineRule="atLeast" w:line="0"/>
        <w:ind w:left="794" w:hanging="794"/>
        <w:rPr/>
      </w:pPr>
      <w:r>
        <w:rPr/>
        <w:t>11</w:t>
        <w:tab/>
        <w:t>Proyecto de nueva Recomendación UIT</w:t>
        <w:noBreakHyphen/>
        <w:t>T H.332 </w:t>
        <w:noBreakHyphen/>
        <w:t> Recomendación H.323 ampliada para conferencias de bajo grado de acoplamiento (publicado en la Contribución COM 16</w:t>
        <w:noBreakHyphen/>
        <w:t>41)</w:t>
      </w:r>
    </w:p>
    <w:p>
      <w:pPr>
        <w:pStyle w:val="Normal"/>
        <w:spacing w:lineRule="atLeast" w:line="0"/>
        <w:rPr/>
      </w:pPr>
      <w:r>
        <w:rPr/>
        <w:t>La Recomendación H.332 describe terminales, equipos y servicios para comunicación multimedios a través de redes con conmutación de paquetes. Los terminales y equipos H.332 pueden transportar voz, datos y vídeo en tiempo real en cualquier combinación. El objetivo es trabajar en el marco de la Recomendación H.323 y, sin embargo, proporcionar la posibilidad de reajustes de escala mucho más allá de los límites de dicha Recomendación, para permitir aplicaciones con cientos de miles de participantes.</w:t>
      </w:r>
    </w:p>
    <w:p>
      <w:pPr>
        <w:pStyle w:val="Normal"/>
        <w:spacing w:lineRule="atLeast" w:line="0"/>
        <w:rPr/>
      </w:pPr>
      <w:r>
        <w:rPr/>
        <w:t>Los terminales H.332 pueden estar integrados en computadoras personales o realizados en dispositivos autónomos como videoteléfonos. El soporte del modo voz es obligatorio, mientras que los de datos y vídeo son facultativos, pero, si existen, es necesario poder utilizar un modo de operación común especificado, de modo que todos los terminales que soporten ese tipo de medio puedan interfuncionar. Al igual que la Recomendación H.323, la H.332 permite tener funcionando más de un canal de cada tipo. Otras Recomendaciones de la serie H.332 incluyen equipo videotelefónico H.323 para redes de área local, paquetes y sincronización H.225.0, control H.245, códecs vídeo H.261 y H.263, códecs audio G.711, G.722, G.728 y G.729 y G.723.1, y protocolos de comunicaciones multimedios de la serie T.120.</w:t>
      </w:r>
    </w:p>
    <w:p>
      <w:pPr>
        <w:pStyle w:val="Normal"/>
        <w:spacing w:lineRule="atLeast" w:line="0"/>
        <w:rPr/>
      </w:pPr>
      <w:r>
        <w:rPr/>
        <w:t>Los terminales H.332 se basan en la Recomendación H.323; por tanto, interfuncionan a través de cabeceras con terminales H.310 en la RDSI-BA, con terminales H.320 en la RDSI-BE, con terminales H.321 en la RDSI-BA, terminales H.322 en redes de área local de calidad de servicio garantizada, con terminales H.324 en la red telefónica general conmutada y redes inalámbricas, y con terminales V.70 en la red telefónica general conmutada.</w:t>
      </w:r>
      <w:r>
        <w:br w:type="page"/>
      </w:r>
    </w:p>
    <w:p>
      <w:pPr>
        <w:pStyle w:val="Heading1"/>
        <w:spacing w:lineRule="atLeast" w:line="0"/>
        <w:ind w:left="794" w:hanging="794"/>
        <w:rPr/>
      </w:pPr>
      <w:r>
        <w:rPr/>
        <w:t>12</w:t>
        <w:tab/>
        <w:t>Proyecto de nuevo anexo C (Aplicación de la coma flotante de referencia a la codificación de la voz a 8 kbit/s mediante predicción lineal con excitación por código algebraico de estructura conjugada) a la Recomendación UIT</w:t>
        <w:noBreakHyphen/>
        <w:t>T G.729 (publicado en la Contribución COM 16</w:t>
        <w:noBreakHyphen/>
        <w:t>45)</w:t>
      </w:r>
    </w:p>
    <w:p>
      <w:pPr>
        <w:pStyle w:val="Normal"/>
        <w:spacing w:lineRule="atLeast" w:line="0"/>
        <w:rPr/>
      </w:pPr>
      <w:r>
        <w:rPr/>
        <w:t>En este anexo se describe una aplicación alternativa de la Recomendación G.729 basada en la aritmética de coma flotante. NTT (Japón) y CNET (Francia) han efectuado pruebas de calidad subjetiva para determinar la calidad de esas versiones de coma flotante en varias condiciones (nivel de entrada, error, ruido de fondo, funcionamiento en tándem). También se han probado varias configuraciones de interfuncionamiento con la versión de coma fija del algoritmo. Estas pruebas han demostrado el interfuncionamiento total de esta aplicación de coma flotante con la Recomendación G.729 y su anexo A. Se someterá a ulterior estudio el diseño de un conjunto de vectores de prueba.</w:t>
      </w:r>
    </w:p>
    <w:p>
      <w:pPr>
        <w:pStyle w:val="Heading1"/>
        <w:spacing w:lineRule="atLeast" w:line="0"/>
        <w:ind w:left="794" w:hanging="794"/>
        <w:rPr/>
      </w:pPr>
      <w:r>
        <w:rPr/>
        <w:t>13</w:t>
        <w:tab/>
        <w:t>Proyecto de nuevo anexo D (Algoritmo de codificación de la voz a 6,4 kbit/s mediante predicción lineal con excitación por código algebraico de estructura conjugada) a la Recomendación UIT</w:t>
        <w:noBreakHyphen/>
        <w:t>T G.729 (publicado en la Contribución COM 16</w:t>
        <w:noBreakHyphen/>
        <w:t>65)</w:t>
      </w:r>
    </w:p>
    <w:p>
      <w:pPr>
        <w:pStyle w:val="Normal"/>
        <w:spacing w:lineRule="atLeast" w:line="0"/>
        <w:rPr/>
      </w:pPr>
      <w:r>
        <w:rPr/>
        <w:t>El presente anexo contiene la aplicación a una velocidad binaria menor asegurando una calidad ligeramente inferior a la indicada en la Recomendación G.729.</w:t>
      </w:r>
    </w:p>
    <w:p>
      <w:pPr>
        <w:pStyle w:val="Heading1"/>
        <w:spacing w:lineRule="atLeast" w:line="0"/>
        <w:ind w:left="794" w:hanging="794"/>
        <w:rPr/>
      </w:pPr>
      <w:r>
        <w:rPr/>
        <w:t>14</w:t>
        <w:tab/>
        <w:t>Proyecto de nuevo anexo E (Algoritmo de codificación de la voz a 11,8 kbit/s mediante predicción lineal con excitación por código algebraico de estructura conjugada) a la Recomendación UIT</w:t>
        <w:noBreakHyphen/>
        <w:t>T G.729 (publicado en la Contribución COM 16</w:t>
        <w:noBreakHyphen/>
        <w:t>66)</w:t>
      </w:r>
    </w:p>
    <w:p>
      <w:pPr>
        <w:pStyle w:val="Normal"/>
        <w:spacing w:lineRule="atLeast" w:line="0"/>
        <w:rPr/>
      </w:pPr>
      <w:r>
        <w:rPr/>
        <w:t>Este anexo suministra una descripción pormenorizada de la ampliación de la Recomendación G.729 a una velocidad binaria mayor para responder a una amplia gama de señales de entrada, tales como señales vocales con ruido de fondo o incluso música.</w:t>
      </w:r>
    </w:p>
    <w:p>
      <w:pPr>
        <w:pStyle w:val="Normal"/>
        <w:spacing w:lineRule="atLeast" w:line="0"/>
        <w:rPr/>
      </w:pPr>
      <w:r>
        <w:rPr/>
      </w:r>
    </w:p>
    <w:p>
      <w:pPr>
        <w:pStyle w:val="Normal"/>
        <w:spacing w:lineRule="atLeast" w:line="0" w:before="0" w:after="0"/>
        <w:rPr/>
      </w:pPr>
      <w:r>
        <w:rPr/>
      </w:r>
    </w:p>
    <w:p>
      <w:pPr>
        <w:pStyle w:val="Normal"/>
        <w:spacing w:lineRule="atLeast" w:line="0" w:before="0" w:after="0"/>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15s.doc</w:t>
      <w:tab/>
    </w:r>
    <w:r>
      <w:rPr/>
      <w:fldChar w:fldCharType="begin"/>
    </w:r>
    <w:r>
      <w:rPr/>
      <w:instrText xml:space="preserve"> SAVEDATE \@"dd\.MM\.yy" </w:instrText>
    </w:r>
    <w:r>
      <w:rPr/>
      <w:fldChar w:fldCharType="separate"/>
    </w:r>
    <w:r>
      <w:rPr/>
      <w:t>22.06.98</w:t>
    </w:r>
    <w:r>
      <w:rPr/>
      <w:fldChar w:fldCharType="end"/>
    </w:r>
    <w:r>
      <w:rPr/>
      <w:tab/>
    </w:r>
    <w:r>
      <w:rPr/>
      <w:fldChar w:fldCharType="begin"/>
    </w:r>
    <w:r>
      <w:rPr/>
      <w:instrText xml:space="preserve"> PRINTDATE \@"dd\.MM\.yy" </w:instrText>
    </w:r>
    <w:r>
      <w:rPr/>
      <w:fldChar w:fldCharType="separate"/>
    </w:r>
    <w:r>
      <w:rPr/>
      <w:t>22.06.98</w:t>
    </w:r>
    <w:r>
      <w:rPr/>
      <w:fldChar w:fldCharType="end"/>
    </w:r>
  </w:p>
  <w:p>
    <w:pPr>
      <w:pStyle w:val="Footer"/>
      <w:rPr/>
    </w:pPr>
    <w:r>
      <w:rPr/>
      <w:t>(693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07:51:00Z</dcterms:created>
  <dc:creator>Michael H. Dalangin</dc:creator>
  <dc:description/>
  <dc:language>en-US</dc:language>
  <cp:lastModifiedBy>Michael H. Dalangin</cp:lastModifiedBy>
  <cp:lastPrinted>1998-06-22T09:50:00Z</cp:lastPrinted>
  <dcterms:modified xsi:type="dcterms:W3CDTF">1998-06-22T07:51:00Z</dcterms:modified>
  <cp:revision>2</cp:revision>
  <dc:subject/>
  <dc:title>UNIÓN INTERNACIONAL DE TELECOMUNICACIONES</dc:title>
</cp:coreProperties>
</file>