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7 March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0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6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34 draft revised or draft new </w:t>
              <w:br/>
              <w:t>ITU-T Recommendations, of four corrections to ITU-T Recommendations and disapproval of draft Annex C/G.729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73 of 6 November 1997, I hereby inform you that 18 Member States participating in the last meeting of Study Group 16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34 draft revised or new ITU-T Recommendations and four corrections to ITU-T Recommendations during its Plenary session held on 6 February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 and the four corrections to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  <w:t>Annex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the reasons from the German Administration for the disapproval of draft Annex C/G.72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…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</w:rPr>
        <w:t>: 2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to TSB Circular 101)</w:t>
      </w:r>
    </w:p>
    <w:p>
      <w:pPr>
        <w:pStyle w:val="Normal"/>
        <w:tabs>
          <w:tab w:val="clear" w:pos="720"/>
          <w:tab w:val="left" w:pos="3969" w:leader="none"/>
        </w:tabs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les of the 34 revised and new ITU-T Recommendations and of the four corrections to ITU-T Recommendations approved at the meeting of </w:t>
        <w:br/>
        <w:t>Study Group 16 (Geneva, 26 January-6 February 1998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 xml:space="preserve">New Annex A (V.34 modem control channel procedures) to ITU-T Recommendation V.34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 xml:space="preserve">New ITU-T Recommendation V.43 - Data flow control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New ITU-T Recommendation V.252 - Procedure for control of V.70 and H.324 terminals by a DT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 xml:space="preserve">New ITU-T Recommendation V.253 - Control of voice-related functions in a DCE by an asynchronous DTE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 xml:space="preserve">New ITU-T Recommendation G.511 - Test methodology for Group 3 facsimile processing equipment in the public switched telecommunication network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 xml:space="preserve">Revised ITU-T Recommendation V.8 - Procedures for starting session of data transmission over the public switched telephone network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 xml:space="preserve">Revised ITU-T Recommendation V.18 - Operational and interworking requirements for DCEs operating in the text telephone mode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>New ITU-T Recommendation T.134 - Text chat application entit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  <w:t xml:space="preserve">New ITU-T Recommendation T.140 - text conversation protocol for multimedia application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  <w:tab/>
        <w:t>New ITU-T Recommendation T.170 - Framework of the T.170-Series of Recommendations (published in Report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  <w:tab/>
        <w:t xml:space="preserve">New ITU-T Recommendation T.172 - MHEG-5; support for base-level interactive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  <w:tab/>
        <w:t xml:space="preserve">New ITU-T Recommendation T.175 - Applications Programming Interfaces (API) for MHEG-5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</w:t>
        <w:tab/>
        <w:t xml:space="preserve">New ITU-T Recommendation T.176 - API for digital storage media command and control (DSM-CC)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</w:t>
        <w:tab/>
        <w:t xml:space="preserve">Revised ITU-T Recommendation T.124 - Generic conference control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</w:t>
        <w:tab/>
        <w:t xml:space="preserve">New ITU-T Recommendation T.135 - User-to-reservation system transactions within T.120 conferences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</w:t>
        <w:tab/>
        <w:t xml:space="preserve">New Annex C (Lightweight profiles for the T.120 architecture) to ITU-T Recommendation T.120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</w:t>
        <w:tab/>
        <w:t xml:space="preserve">Revised ITU-T Recommendation T.122 - Multipoint communication service, service definition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</w:t>
        <w:tab/>
        <w:t xml:space="preserve">Revised ITU-T Recommendation T.125 - Multipoint communication service, protocol specification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</w:t>
        <w:tab/>
        <w:t xml:space="preserve">New ITU-T Recommendation T.128 - Multipoint application sharing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</w:t>
        <w:tab/>
        <w:t xml:space="preserve">Revised ITU-T Recommendation H.324 - Terminal for low bit-rate multimedia communication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</w:t>
        <w:tab/>
        <w:t>New ITU-T Recommendation V.140- Procedures for establishing communication between two multiprotocol audiovisual terminals using digital channels at a multiple of 64 or 56 kbit/s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</w:t>
        <w:tab/>
        <w:t xml:space="preserve">New Annex A (Multiplexing protocol for low bit-rate multimedia mobile communication over low error-prone channels) to ITU-T Recommendation H.223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</w:t>
        <w:tab/>
        <w:t xml:space="preserve">New Annex B (Multiplexing protocol for low bit rate multimedia mobile communication over moderate error-prone channels) to ITU-T Recommendation H.22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</w:t>
        <w:tab/>
        <w:t xml:space="preserve">New Annex C (Multiplexing protocol for low bit rate multimedia mobile communication over highly error-prone channels) to ITU-T Recommendation H.223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</w:t>
        <w:tab/>
        <w:t xml:space="preserve">Amendments 3 and 4 to ITU-T Recommendation H.222.0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</w:t>
        <w:tab/>
        <w:t xml:space="preserve">Proposed correction to ITU-T Recommendation H.310 regarding the H.320/H.321 interoperation mode stack of RAST-5 terminals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</w:t>
        <w:tab/>
        <w:t xml:space="preserve">Revised ITU-T Recommendation H.321 - Adaptation of H.320 visual telephone terminals to B-ISDN environments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</w:t>
        <w:tab/>
        <w:t xml:space="preserve">Revised Recommendation H.225.0 - Call signalling protocols and media stream packetization for packet based multimedia communication systems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</w:t>
        <w:tab/>
        <w:t xml:space="preserve">Revised ITU-T Recommendation H.323 - Packet based multimedia communications systems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</w:t>
        <w:tab/>
        <w:t xml:space="preserve">New ITU-T Recommendation H.450.1 - Generic functional protocol for the support of supplementary services in H.323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</w:t>
        <w:tab/>
        <w:t xml:space="preserve">New ITU-T Recommendation H.450.2 - Call transfer supplementary service for H.323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.</w:t>
        <w:tab/>
        <w:t>New ITU-T Recommendation H.450.3 - Call diversion supplementary service for H.323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</w:t>
        <w:tab/>
        <w:t xml:space="preserve">New ITU-T Recommendation H.235 - Security and encryption for H-Serie (H.323 and other H.245 based) multimedia terminals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.</w:t>
        <w:tab/>
        <w:t xml:space="preserve">Revised ITU-T Recommendation H.245 - Control protocol for multimedia communication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.</w:t>
        <w:tab/>
        <w:t xml:space="preserve">New ITU-T Recommendation H.246 - Interworking of H-Series of multimedia terminals with H-Series multimedia terminals and voice/voiceband terminals on GSTN and ISDN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.</w:t>
        <w:tab/>
        <w:t xml:space="preserve">Corrigendum to the C-code for Annex B to ITU-T Recommendation G.729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.</w:t>
        <w:tab/>
        <w:t xml:space="preserve">Amendments 3 and 4 to ITU-T Recommendation H.262 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</w:t>
        <w:tab/>
        <w:t>Revised ITU-T Recommendation H.263 - Video coding for low bit rate communication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2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01)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sons from the German Administration for the disapproval of draft new Annex C</w:t>
        <w:br/>
        <w:t>(Reference floating-point implementation for G.729 - CS-ACELP</w:t>
        <w:br/>
        <w:t>8 kbit/s speech coding to ITU-T Recommendation G.729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567" w:top="1134" w:footer="0" w:bottom="993"/>
          <w:pgNumType w:fmt="decimal"/>
          <w:formProt w:val="false"/>
          <w:titlePg/>
          <w:textDirection w:val="lrTb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n February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1998 ITU-T Study Group 16 sought the approval of draft Annex C/G.729 from the Member States. According to Res. 1 sect. 8.5.5 the German Administration requested more time to consider its position because draft Annex C/G.729 was only made available during the decision mee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German Administration has evaluated draft Annex C/G.729 and has come to the conclusion that it cannot be approved for the following reas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copyright on the normative C code has not been transferred to the ITU; thus the implementation of the draft Recommendation by ITU members is not possible without obtaining copyright licenses from copyright holde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specification is incomplete because it does not contain interoperable floating-point modules for Voice Activity Detection (VAD), Discontinuous Transmission/Silence Compression (DTX) and Comfort Noise Generation (CNG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t is not clear whether the C code takes precedence over the tex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 accordance with Res. 1 sect. 8.5.5.1 the German Administration would consider withdrawing its objections subject to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l copyright holders transfer in written form their copyrights to the ITU, and all copyright claims in the draft Recommendation refer to the I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ITU grants users of the Recommendation royalty-free licenses for the software modules or any modifications thereof for use in products claiming conformance to the Recommendation.</w:t>
        <w:br/>
        <w:t>N.B. We wish to point out that this procedure is also in line with ISO/IEC copyright policy and practice (see example in attached Appendi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e would prefer ITU</w:t>
        <w:noBreakHyphen/>
        <w:t>T SG 16 to complete Annex C/G.729 by the inclusion of interoperable floating-point modules for Voice Activity Detection (VAD), Discontinuous Transmission/Silence Compression (DTX) and Comfort Noise Generation (CNG). Since this may take some time at least the following sentence is added at the end of section „1  Scope“:</w:t>
        <w:br/>
        <w:t>„The development of an interoperable floating-point specification for Voice Activity Detection (VAD), Discontinuous Transmission/Silence Compression (DTX) and Comfort Noise Genera</w:t>
        <w:softHyphen/>
        <w:t>tion (CNG) with similar properties as the fixed-point specification in Annex B/G.729 is for further study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following paragraph is added after the first sentence of section „5  ANSI C code“:</w:t>
        <w:br/>
        <w:t>„The ANSI C code represents the normative specification of this Recommendation. The algo</w:t>
        <w:softHyphen/>
        <w:t>rithmic description given by the C code shall take precedence over the texts contained in the main body of G.729, Annex A/G.729 or Annex C/G.729.“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PPEND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Example from ISO/IEC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l files of the Reference Software have the following copyright header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is software module was originally developed b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irstName LastName (CompanyName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nd edited by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irstName LastName (CompanyName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irstName LastName (CompanyName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 the course of development of the MPEG</w:t>
        <w:noBreakHyphen/>
        <w:t>2 NBC/MPEG</w:t>
        <w:noBreakHyphen/>
        <w:t>4 Audio standard ISO/IEC 13818</w:t>
        <w:noBreakHyphen/>
        <w:t>7, 14496</w:t>
        <w:noBreakHyphen/>
        <w:t>1, 2 and 3. This software module is an implementation of a part of one or more MPEG</w:t>
        <w:noBreakHyphen/>
        <w:t>2 NBC/MPEG</w:t>
        <w:noBreakHyphen/>
        <w:t>4 Audio tools as specified by the MPEG</w:t>
        <w:noBreakHyphen/>
        <w:t>2 NBC/MPEG</w:t>
        <w:noBreakHyphen/>
        <w:t>4 Audio standard. ISO/IEC gives users of the MPEG</w:t>
        <w:noBreakHyphen/>
        <w:t>2 NBC/MPEG</w:t>
        <w:noBreakHyphen/>
        <w:t>4 Audio standards free license to this software module or modifications thereof for use in hardware or software products claiming conformance to the MPEG</w:t>
        <w:noBreakHyphen/>
        <w:t>2 NBC/MPEG</w:t>
        <w:noBreakHyphen/>
        <w:t>4 Audio standards. Those intending to use this software module in hard</w:t>
        <w:softHyphen/>
        <w:t>ware or software products are advised that this use may infringe existing patents. The original developer of this software module and his/her company, the subsequent editors and their companies, and ISO/IEC have no liability for use of this software module or modifications thereof in an implementation. Copyright is not released for non MPEG</w:t>
        <w:noBreakHyphen/>
        <w:t>2 NBC/MPEG</w:t>
        <w:noBreakHyphen/>
        <w:t>4 Audio conforming products. The original developer retains full right to use the code for his/her own purpose, assign or donate the code to a third party and to inhibit third party from using the code for non MPEG</w:t>
        <w:noBreakHyphen/>
        <w:t>2 NBC/MPEG</w:t>
        <w:noBreakHyphen/>
        <w:t>4 Audio conforming products. This copyright notice must be included in all copies or derivative works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01.E.doc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  <w:p>
    <w:pPr>
      <w:pStyle w:val="Footer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y Group 16 agreed to renumber the following existing Recommendations:</w:t>
      </w:r>
    </w:p>
    <w:p>
      <w:pPr>
        <w:pStyle w:val="Footnote"/>
        <w:rPr/>
      </w:pPr>
      <w:r>
        <w:rPr/>
        <w:t>V.250 (ex-V.25ter) - Serial asynchronous automatic dialling and control</w:t>
        <w:br/>
        <w:t>V.251 (ex Annex A to V.25ter) - Procedure for DTE-controlled Call negoti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7:00Z</dcterms:created>
  <dc:creator>turnbull</dc:creator>
  <dc:description>May 1996, NT version (32 bits)</dc:description>
  <dc:language>en-US</dc:language>
  <cp:lastModifiedBy>turnbull</cp:lastModifiedBy>
  <cp:lastPrinted>1998-03-30T17:39:00Z</cp:lastPrinted>
  <dcterms:modified xsi:type="dcterms:W3CDTF">1998-03-31T07:28:00Z</dcterms:modified>
  <cp:revision>4</cp:revision>
  <dc:subject/>
  <dc:title>ITU LetterHead Template</dc:title>
</cp:coreProperties>
</file>