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6 de nov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7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6/F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S"/>
            <w:bookmarkEnd w:id="0"/>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16, para la aprobación de 11 proyectos de Recomendaciones revisadas y 25 proyectos de nuevas Recomendaciones y correcciones a 4 Recomendaciones existentes, de conformidad con las disposiciones de la Resolución 1, Sección 8, de la CMNT (Ginebra, 1996)</w:t>
              <w:br/>
              <w:t xml:space="preserve">Ginebra, 27 de enero de 1998 </w:t>
            </w:r>
          </w:p>
        </w:tc>
      </w:tr>
    </w:tbl>
    <w:p>
      <w:pPr>
        <w:pStyle w:val="Normal"/>
        <w:spacing w:lineRule="atLeast" w:line="0"/>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spacing w:lineRule="atLeast" w:line="0"/>
        <w:rPr/>
      </w:pPr>
      <w:r>
        <w:rPr/>
        <w:t>Señor Director General:</w:t>
      </w:r>
    </w:p>
    <w:p>
      <w:pPr>
        <w:pStyle w:val="Normal"/>
        <w:spacing w:lineRule="atLeast" w:line="0"/>
        <w:rPr/>
      </w:pPr>
      <w:r>
        <w:rPr>
          <w:b/>
          <w:bCs/>
        </w:rPr>
        <w:t>1</w:t>
      </w:r>
      <w:r>
        <w:rPr/>
        <w:tab/>
        <w:t>A petición del Presidente de la Comisión de Estudio 16, (Servicios y sistemas multimedios), tengo el honor de informarle que esta Comisión de Estudio, que se reunirá</w:t>
        <w:br/>
        <w:t>del 26 de enero al 6 de febrero de 1998, se propone aplicar el procedimiento descrito en la Resolución 1, Sección 8, de la CMNT (Ginebra, 1996) para la aprobación de 11 Recomendaciones revisadas y de 25 nuevas Recomendaciones y correcciones a 4 Recomendaciones existentes.</w:t>
      </w:r>
    </w:p>
    <w:p>
      <w:pPr>
        <w:pStyle w:val="Normal"/>
        <w:spacing w:lineRule="atLeast" w:line="0"/>
        <w:rPr/>
      </w:pPr>
      <w:r>
        <w:rPr>
          <w:b/>
          <w:bCs/>
        </w:rPr>
        <w:t>2</w:t>
      </w:r>
      <w:r>
        <w:rPr/>
        <w:tab/>
        <w:t xml:space="preserve">El </w:t>
      </w:r>
      <w:r>
        <w:rPr>
          <w:b/>
          <w:bCs/>
        </w:rPr>
        <w:t xml:space="preserve">anexo </w:t>
      </w:r>
      <w:r>
        <w:rPr/>
        <w:t>contiene el resumen de los proyectos de Recomendaciones UIT-T revisadas y de nuevas Recomendaciones UIT-T,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15 de enero de 1998</w:t>
      </w:r>
      <w:r>
        <w:rPr/>
        <w:t xml:space="preserve"> si su Administración otorga a la Comisión de Estudio 16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27 de enero de 1998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16 figurarán en la Carta colectiva 3/16.</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Anexo:</w:t>
        <w:tab/>
      </w:r>
      <w:r>
        <w:rPr/>
        <w:t>1</w:t>
      </w:r>
      <w:r>
        <w:br w:type="page"/>
      </w:r>
    </w:p>
    <w:p>
      <w:pPr>
        <w:pStyle w:val="Annex"/>
        <w:spacing w:lineRule="atLeast" w:line="0"/>
        <w:rPr/>
      </w:pPr>
      <w:r>
        <w:rPr/>
        <w:t>anexo</w:t>
      </w:r>
    </w:p>
    <w:p>
      <w:pPr>
        <w:pStyle w:val="AnnexRef"/>
        <w:spacing w:lineRule="atLeast" w:line="0"/>
        <w:rPr/>
      </w:pPr>
      <w:r>
        <w:rPr/>
        <w:t>(a la circular TSB 73)</w:t>
      </w:r>
    </w:p>
    <w:p>
      <w:pPr>
        <w:pStyle w:val="AnnexTitle"/>
        <w:spacing w:lineRule="atLeast" w:line="0"/>
        <w:rPr/>
      </w:pPr>
      <w:r>
        <w:rPr/>
        <w:t>Resumen y localización de las Recomendaciones UIT</w:t>
        <w:noBreakHyphen/>
        <w:t>T destinadas a su aprobación en la reunión de la Comisión de Estudio 16 (Ginebra, 26 de enero </w:t>
        <w:noBreakHyphen/>
        <w:t> 6 de febrero de 1998)</w:t>
      </w:r>
    </w:p>
    <w:p>
      <w:pPr>
        <w:pStyle w:val="Heading1"/>
        <w:spacing w:lineRule="atLeast" w:line="0"/>
        <w:ind w:left="794" w:hanging="794"/>
        <w:rPr/>
      </w:pPr>
      <w:r>
        <w:rPr/>
        <w:t>1</w:t>
        <w:tab/>
        <w:t>Proyecto de nuevo anexo A (Procedimientos del canal de control de un módem V.34) a la Recomendación V.34 (publicado en la Contribución COM 16</w:t>
        <w:noBreakHyphen/>
        <w:t>56)</w:t>
      </w:r>
    </w:p>
    <w:p>
      <w:pPr>
        <w:pStyle w:val="Normal"/>
        <w:spacing w:lineRule="atLeast" w:line="0"/>
        <w:rPr/>
      </w:pPr>
      <w:r>
        <w:rPr/>
        <w:t>El anexo A/V.34 describe los procedimientos necesarios para establecer un canal opcional de control del módem. Este canal de control puede utilizarse para el cambio sin discontinuidades de las velocidades de señalización del módem o para el intercambio de coeficientes de precodificador.</w:t>
      </w:r>
    </w:p>
    <w:p>
      <w:pPr>
        <w:pStyle w:val="Heading1"/>
        <w:spacing w:lineRule="atLeast" w:line="0"/>
        <w:ind w:left="794" w:hanging="794"/>
        <w:rPr/>
      </w:pPr>
      <w:r>
        <w:rPr/>
        <w:t>2</w:t>
        <w:tab/>
        <w:t>Proyecto de nueva Recomendación UIT</w:t>
        <w:noBreakHyphen/>
        <w:t>T V.43 (antes V.fc) - Control de flujo de datos (publicado en la Contribución COM 16</w:t>
        <w:noBreakHyphen/>
        <w:t>57)</w:t>
      </w:r>
    </w:p>
    <w:p>
      <w:pPr>
        <w:pStyle w:val="Normal"/>
        <w:spacing w:lineRule="atLeast" w:line="0"/>
        <w:rPr/>
      </w:pPr>
      <w:r>
        <w:rPr/>
        <w:t>Esta Recomendación | Informe Técnico Internacional proporciona orientación para la elección de un método apropiado y la implementación de capacidades de control de flujo de datos en los DTE y DCE. También coordina información de otras Recomendaciones y Normas Internacionales y proporciona material didáctico sobre estas técnicas de control de flujo.</w:t>
      </w:r>
    </w:p>
    <w:p>
      <w:pPr>
        <w:pStyle w:val="Heading1"/>
        <w:spacing w:lineRule="atLeast" w:line="0"/>
        <w:ind w:left="794" w:hanging="794"/>
        <w:rPr/>
      </w:pPr>
      <w:r>
        <w:rPr/>
        <w:t>3</w:t>
        <w:tab/>
        <w:t>Proyecto de nueva Recomendación UIT</w:t>
        <w:noBreakHyphen/>
        <w:t>T V.252 (antes proyecto de anexo B a la Recomendación UIT</w:t>
        <w:noBreakHyphen/>
        <w:t>T V.25ter) - Procedimiento para el control de los terminales V.70 y H.324 por un DTE (publicado en la Contribución COM 16</w:t>
        <w:noBreakHyphen/>
        <w:t>28)</w:t>
      </w:r>
    </w:p>
    <w:p>
      <w:pPr>
        <w:pStyle w:val="Normal"/>
        <w:spacing w:lineRule="atLeast" w:line="0"/>
        <w:rPr/>
      </w:pPr>
      <w:r>
        <w:rPr/>
        <w:t>Esta Recomendación describe el funcionamiento de la interfaz de DCE/DTE en la que o bien la entidad H.324 o una entidad DSVD V.70 es implementada en el DCE.</w:t>
      </w:r>
    </w:p>
    <w:p>
      <w:pPr>
        <w:pStyle w:val="Heading1"/>
        <w:spacing w:lineRule="atLeast" w:line="0"/>
        <w:ind w:left="794" w:hanging="794"/>
        <w:rPr/>
      </w:pPr>
      <w:r>
        <w:rPr/>
        <w:t>4</w:t>
        <w:tab/>
        <w:t>Proyecto de nueva Recomendación UIT</w:t>
        <w:noBreakHyphen/>
        <w:t>T V.253 (antes V.voice) - Control de las funciones relacionadas con la voz en un DCE por un DTE asíncrono (publicado en la Contribución COM 16</w:t>
        <w:noBreakHyphen/>
        <w:t>33)</w:t>
      </w:r>
    </w:p>
    <w:p>
      <w:pPr>
        <w:pStyle w:val="Normal"/>
        <w:spacing w:lineRule="atLeast" w:line="0"/>
        <w:rPr/>
      </w:pPr>
      <w:r>
        <w:rPr/>
        <w:t>Esta Recomendación se basa y amplía la actual Recomendación de control de DCE asíncrono, V.250 (antes V.25ter) para que incluya una definición de control vocal y de interfaz de respuesta, un conjunto de funciones primitivas básicas que permita al DTE implementar un algoritmo de discriminación, y una estructura de control general simplificada, que incluiría datos, facsímil, voz y otros modos futuros como funciones personales.</w:t>
      </w:r>
    </w:p>
    <w:p>
      <w:pPr>
        <w:pStyle w:val="Heading1"/>
        <w:spacing w:lineRule="atLeast" w:line="0"/>
        <w:ind w:left="794" w:hanging="794"/>
        <w:rPr/>
      </w:pPr>
      <w:r>
        <w:rPr/>
        <w:t>5</w:t>
        <w:tab/>
        <w:t>Proyecto de nueva Recomendación G.511 (antes G.fax</w:t>
        <w:noBreakHyphen/>
        <w:t>text) - Metodología de prueba para los equipos de procesamiento facsímil de Grupo 3 en la red de telecomunicación pública conmutada (publicado en el Informe COM 16</w:t>
        <w:noBreakHyphen/>
        <w:t>R 6)</w:t>
      </w:r>
    </w:p>
    <w:p>
      <w:pPr>
        <w:pStyle w:val="Normal"/>
        <w:spacing w:lineRule="atLeast" w:line="0"/>
        <w:rPr/>
      </w:pPr>
      <w:r>
        <w:rPr/>
        <w:t xml:space="preserve">Esta Recomendación define la metodología de prueba para evaluar la calidad de funcionamiento de los equipos de procesamiento de facsímil de Grupo 3 incorporados en el elemento de red de procesamiento de señal (SPNE, </w:t>
      </w:r>
      <w:r>
        <w:rPr>
          <w:i/>
          <w:iCs/>
        </w:rPr>
        <w:t>Signal Processing Network Element</w:t>
      </w:r>
      <w:r>
        <w:rPr/>
        <w:t>) de la red telefónica pública conmutada.</w:t>
      </w:r>
      <w:r>
        <w:br w:type="page"/>
      </w:r>
    </w:p>
    <w:p>
      <w:pPr>
        <w:pStyle w:val="Heading1"/>
        <w:spacing w:lineRule="atLeast" w:line="0"/>
        <w:ind w:left="794" w:hanging="794"/>
        <w:rPr/>
      </w:pPr>
      <w:r>
        <w:rPr/>
        <w:t>6</w:t>
        <w:tab/>
        <w:t>Proyecto de Recomendación UIT</w:t>
        <w:noBreakHyphen/>
        <w:t>T V.8 revisada - Procedimientos para comenzar sesiones de transmisión de datos por la red telefónica general conmutada (publicado en la Contribución COM 16</w:t>
        <w:noBreakHyphen/>
        <w:t>32)</w:t>
      </w:r>
    </w:p>
    <w:p>
      <w:pPr>
        <w:pStyle w:val="Normal"/>
        <w:spacing w:lineRule="atLeast" w:line="0"/>
        <w:rPr/>
      </w:pPr>
      <w:r>
        <w:rPr/>
        <w:t>La Recomendación V.8 define las señales a intercambiar entre los DCE por la RTPC cuando es necesario establecer una sesión de transmisión de datos, pero antes de que se intercambien señales que sean específicas de una determinada Recomendación relativa a módems. Proporciona medios de determinar automáticamente el mejor modo operacional disponible entre dos DCE conectados a través de la RTPC, proporciona una indicación oportuna a los equipos de multiplicación de circuitos sobre la modulación de las Recomendaciones de la serie V a emplear en una nueva sesión de transmisión de datos, proporciona un modo de permitir que una llamada de la RTPC pueda transmitirse automáticamente a un DCE apropiado, y proporciona señales para interactuar con equipo de control del eco de la RTPC.</w:t>
      </w:r>
    </w:p>
    <w:p>
      <w:pPr>
        <w:pStyle w:val="Normal"/>
        <w:spacing w:lineRule="atLeast" w:line="0"/>
        <w:rPr/>
      </w:pPr>
      <w:r>
        <w:rPr/>
        <w:t>Esta revisión de la Recomendación define tipos de funciones de llamada adicionales, define procedimientos para el intercambio de información de facilidades normalizadas, y añade soporte para los modos de modulación V.pcm.</w:t>
      </w:r>
    </w:p>
    <w:p>
      <w:pPr>
        <w:pStyle w:val="Heading1"/>
        <w:spacing w:lineRule="atLeast" w:line="0"/>
        <w:ind w:left="794" w:hanging="794"/>
        <w:rPr/>
      </w:pPr>
      <w:r>
        <w:rPr/>
        <w:t>7</w:t>
        <w:tab/>
        <w:t>Proyecto de Recomendación UIT</w:t>
        <w:noBreakHyphen/>
        <w:t>T V.18 revisada - Requisitos operacionales y de interfuncionamiento de los equipos de terminación del circuito de datos que funcionan en el modo teléfono de texto (publicado en la Contribución COM 16</w:t>
        <w:noBreakHyphen/>
        <w:t>46)</w:t>
      </w:r>
    </w:p>
    <w:p>
      <w:pPr>
        <w:pStyle w:val="Normal"/>
        <w:spacing w:lineRule="atLeast" w:line="0"/>
        <w:rPr/>
      </w:pPr>
      <w:r>
        <w:rPr/>
        <w:t>La Recomendación V.18 decide procedimientos de los módems que hay que aplicar para el interfuncionamiento automático con teléfonos de texto. Los teléfonos de texto utilizan diversas tecnologías de módems. V.18 especifica el análisis de la señal, la transmisión de la señal y la lógica necesaria para determinar qué tipo de teléfono de texto existe en una conexión. También especifica las acciones necesarias para comunicar en el modo sustentado por cada tipo de terminal.</w:t>
      </w:r>
    </w:p>
    <w:p>
      <w:pPr>
        <w:pStyle w:val="Normal"/>
        <w:spacing w:lineRule="atLeast" w:line="0"/>
        <w:rPr/>
      </w:pPr>
      <w:r>
        <w:rPr/>
        <w:t>La V.18 está destinada a su uso en teléfonos de texto, en unidades de interfuncionamiento, en servicios de retransmisión de texto, en centros de emergencia, y en los computadores a utilizar para la telefonía de texto en la RTPC.</w:t>
      </w:r>
    </w:p>
    <w:p>
      <w:pPr>
        <w:pStyle w:val="Normal"/>
        <w:spacing w:lineRule="atLeast" w:line="0"/>
        <w:rPr/>
      </w:pPr>
      <w:r>
        <w:rPr/>
        <w:t>La V.18 especifica la transmisión de señales de identificación para determinar cuándo está la conexión entre dos terminales equipados con arreglo a la V.18. En ese caso, V.21 es la modulación por defecto utilizada. Para interfuncionamiento en conversación de texto entre personas, no sólo debe especificarse la modulación. Por tanto, la V.18 especifica que cuando la conexión en modo V.18 está establecida, debe utilizarse el protocolo de presentación especificado en la Recomendación T.140, incluido un juego de caracteres internacionalmente útil.</w:t>
      </w:r>
    </w:p>
    <w:p>
      <w:pPr>
        <w:pStyle w:val="Normal"/>
        <w:spacing w:lineRule="atLeast" w:line="0"/>
        <w:rPr/>
      </w:pPr>
      <w:r>
        <w:rPr/>
        <w:t>Los tipos de teléfonos de textos sustentados por la V.18 son: EDT, de 5 bits (o Baudot), DTMF, V.21, V.23, Bell 103 y dispositivos basados en la V.18.</w:t>
      </w:r>
    </w:p>
    <w:p>
      <w:pPr>
        <w:pStyle w:val="Normal"/>
        <w:spacing w:lineRule="atLeast" w:line="0"/>
        <w:rPr/>
      </w:pPr>
      <w:r>
        <w:rPr/>
        <w:t xml:space="preserve">En el modo originación, las señales de identificación V.18 y las señales de estimulación V.23 se transmiten hasta que se recibe una señal telefónica de texto reconocida y puede establecerse conexión en ese modo. </w:t>
      </w:r>
    </w:p>
    <w:p>
      <w:pPr>
        <w:pStyle w:val="Normal"/>
        <w:spacing w:lineRule="atLeast" w:line="0"/>
        <w:rPr/>
      </w:pPr>
      <w:r>
        <w:rPr/>
        <w:t>En el modo respuesta, la V.18 especifica que la estimulación a la conexión sea la transmisión de señales de sondeo para los diferentes tipos de teléfono de texto, pero supervisando las señales de los teléfonos de texto. Una vez determinado, se introduce el modo de comunicación.</w:t>
      </w:r>
    </w:p>
    <w:p>
      <w:pPr>
        <w:pStyle w:val="Normal"/>
        <w:spacing w:lineRule="atLeast" w:line="0"/>
        <w:rPr/>
      </w:pPr>
      <w:r>
        <w:rPr/>
        <w:t>En los casos en los que no es evidente si la conexión debe hacerse en modo originación o modo respuesta, se prevén procedimientos para resolver esta duda y obtener la comunicación.</w:t>
      </w:r>
      <w:r>
        <w:br w:type="page"/>
      </w:r>
    </w:p>
    <w:p>
      <w:pPr>
        <w:pStyle w:val="Normal"/>
        <w:spacing w:lineRule="atLeast" w:line="0"/>
        <w:rPr/>
      </w:pPr>
      <w:r>
        <w:rPr/>
        <w:t>Se prevé un modo monitor de automodo en los casos en los que se desea tener un dispositivo de teléfono de texto preparado en la misma línea como teléfono vocal e indicar cuándo existe un teléfono de texto activo en la conexión.</w:t>
      </w:r>
    </w:p>
    <w:p>
      <w:pPr>
        <w:pStyle w:val="Normal"/>
        <w:spacing w:lineRule="atLeast" w:line="0"/>
        <w:rPr/>
      </w:pPr>
      <w:r>
        <w:rPr/>
        <w:t>Para los tipos de teléfono de texto DTMF y de 5 bits que utilizan codificación de caracteres no ordinariamente utilizada con módems, se especifica conversión en la V.18 entre estos códigos y los de la T.50.</w:t>
      </w:r>
    </w:p>
    <w:p>
      <w:pPr>
        <w:pStyle w:val="Normal"/>
        <w:spacing w:lineRule="atLeast" w:line="0"/>
        <w:rPr/>
      </w:pPr>
      <w:r>
        <w:rPr/>
        <w:t>Para la selección entre protocolos multimedios y V.18, se prevén procedimientos de conexión de módems basados en la V.8bis.</w:t>
      </w:r>
    </w:p>
    <w:p>
      <w:pPr>
        <w:pStyle w:val="Heading1"/>
        <w:spacing w:lineRule="atLeast" w:line="0"/>
        <w:ind w:left="794" w:hanging="794"/>
        <w:rPr/>
      </w:pPr>
      <w:r>
        <w:rPr/>
        <w:t>8</w:t>
        <w:tab/>
        <w:t>Proyecto de nueva Recomendación UIT-T T.134 (antes T.chat) - Entidad de aplicación conversación de texto (publicado en la Contribución COM 16-47)</w:t>
      </w:r>
    </w:p>
    <w:p>
      <w:pPr>
        <w:pStyle w:val="Normal"/>
        <w:spacing w:lineRule="atLeast" w:line="0"/>
        <w:rPr/>
      </w:pPr>
      <w:r>
        <w:rPr/>
        <w:t>Esta Recomendación define un protocolo que sustenta la conversación de texto multipunto.</w:t>
      </w:r>
    </w:p>
    <w:p>
      <w:pPr>
        <w:pStyle w:val="Normal"/>
        <w:spacing w:lineRule="atLeast" w:line="0"/>
        <w:rPr/>
      </w:pPr>
      <w:r>
        <w:rPr/>
        <w:t>El protocolo T.134 sustenta la conversación multipunto de texto permitiendo que el texto introducido en un lugar aparezca dentro de una sesión en otros lugares. Permite la conversación de texto en tiempo real entre usuarios de terminales.</w:t>
      </w:r>
    </w:p>
    <w:p>
      <w:pPr>
        <w:pStyle w:val="Normal"/>
        <w:spacing w:lineRule="atLeast" w:line="0"/>
        <w:rPr/>
      </w:pPr>
      <w:r>
        <w:rPr/>
        <w:t>El protocolo de presentación de conversación de texto de la Recomendación T.140 se utiliza en la aplicación conversación de texto (chatting).</w:t>
      </w:r>
    </w:p>
    <w:p>
      <w:pPr>
        <w:pStyle w:val="Normal"/>
        <w:spacing w:lineRule="atLeast" w:line="0"/>
        <w:rPr/>
      </w:pPr>
      <w:r>
        <w:rPr/>
        <w:t>La Recomendación T.134 utiliza servicios prestados por la Recomendación T.122 (MCS) y T.124 (GCC) también en su perfil ligero definido en el anexo C/T.120.</w:t>
      </w:r>
    </w:p>
    <w:p>
      <w:pPr>
        <w:pStyle w:val="Normal"/>
        <w:spacing w:lineRule="atLeast" w:line="0"/>
        <w:rPr/>
      </w:pPr>
      <w:r>
        <w:rPr/>
        <w:t>El protocolo Chat puede combinarse con otros servicios de datos tales como vídeo y audio en los servicios audiovisuales.</w:t>
      </w:r>
    </w:p>
    <w:p>
      <w:pPr>
        <w:pStyle w:val="Heading1"/>
        <w:spacing w:lineRule="atLeast" w:line="0"/>
        <w:ind w:left="794" w:hanging="794"/>
        <w:rPr/>
      </w:pPr>
      <w:r>
        <w:rPr/>
        <w:t>9</w:t>
        <w:tab/>
        <w:t>Proyecto de Recomendación T.140 (antes V.chat) - Protocolo de conversación de texto para aplicación multimedios (publicado en la Contribución COM 16-48)</w:t>
      </w:r>
    </w:p>
    <w:p>
      <w:pPr>
        <w:pStyle w:val="Normal"/>
        <w:spacing w:lineRule="atLeast" w:line="0"/>
        <w:rPr/>
      </w:pPr>
      <w:r>
        <w:rPr/>
        <w:t>Esta Recomendación especifica un protocolo de conversación de texto. La intención de este protocolo es que sea un nivel de presentación común adecuado para conversación de texto directa en tiempo real en servicios multimedios y en telefonía de texto.</w:t>
      </w:r>
    </w:p>
    <w:p>
      <w:pPr>
        <w:pStyle w:val="Normal"/>
        <w:spacing w:lineRule="atLeast" w:line="0"/>
        <w:rPr/>
      </w:pPr>
      <w:r>
        <w:rPr/>
        <w:t>Se basa en los caracteres de 16 bits del juego universal de caracteres ISO-10646 y proporciona la transmisión carácter por carácter y un conjunto limitado de controles de presentación.</w:t>
      </w:r>
    </w:p>
    <w:p>
      <w:pPr>
        <w:pStyle w:val="Normal"/>
        <w:spacing w:lineRule="atLeast" w:line="0"/>
        <w:rPr/>
      </w:pPr>
      <w:r>
        <w:rPr/>
        <w:t>Presenta dos niveles de ambición, el perfil ligero (LIGHT) y el mejorado (ENHANCED).</w:t>
      </w:r>
    </w:p>
    <w:p>
      <w:pPr>
        <w:pStyle w:val="Normal"/>
        <w:spacing w:lineRule="atLeast" w:line="0"/>
        <w:rPr/>
      </w:pPr>
      <w:r>
        <w:rPr/>
        <w:t>Su aplicación al entorno de conferencia de datos se especifica en la Recomendación T.134. Su aplicación en telefonía de texto claro en la RTPC se especifica en la Recomendación V.18. Su aplicación en videotelefonía se especifica en las Recomendaciones H.324 y H.245. Está destinada a su fácil aplicación siempre que exista un canal de datos disponible para transportar el protocolo.</w:t>
      </w:r>
    </w:p>
    <w:p>
      <w:pPr>
        <w:pStyle w:val="Heading2"/>
        <w:spacing w:lineRule="atLeast" w:line="0"/>
        <w:rPr/>
      </w:pPr>
      <w:r>
        <w:rPr/>
        <w:t>10</w:t>
        <w:tab/>
        <w:t>Proyecto de nueva Recomendación UIT-T T.170 - Marco de las Recomendaciones de la serie T.170 (publicado en el Informe COM 16-R 17)</w:t>
      </w:r>
    </w:p>
    <w:p>
      <w:pPr>
        <w:pStyle w:val="Normal"/>
        <w:spacing w:lineRule="atLeast" w:line="0"/>
        <w:rPr/>
      </w:pPr>
      <w:r>
        <w:rPr/>
        <w:t>Esta Recomendación ofrece una visión general de las Recomendaciones de la serie T.170 y especifica el marco en el cual pueden ser utilizadas.</w:t>
      </w:r>
      <w:r>
        <w:br w:type="page"/>
      </w:r>
    </w:p>
    <w:p>
      <w:pPr>
        <w:pStyle w:val="Heading2"/>
        <w:spacing w:lineRule="atLeast" w:line="0"/>
        <w:rPr/>
      </w:pPr>
      <w:r>
        <w:rPr/>
        <w:t>11</w:t>
        <w:tab/>
        <w:t>Proyecto de nueva Recomendación UIT-T T.172 - MHEG-5; soporte para aplicaciones interactivas a nivel de base (publicado en el Informe COM 16-R 17)</w:t>
      </w:r>
    </w:p>
    <w:p>
      <w:pPr>
        <w:pStyle w:val="Normal"/>
        <w:rPr/>
      </w:pPr>
      <w:r>
        <w:rPr/>
        <w:t>Esta Recomendación especifica la semántica y la sintaxis de intercambio en forma final para objetos MHEG</w:t>
        <w:noBreakHyphen/>
        <w:t>5, de acuerdo con los conceptos definidos en la Recomendación T.171. Estos objetos están destinados a ser utilizados en el dominio de simples aplicaciones multimedios interactivas cliente/servidor, por ejemplo, aplicaciones vídeo (cercanas) a petición, navegación y aplicaciones de examen rápido (browsing).</w:t>
      </w:r>
    </w:p>
    <w:p>
      <w:pPr>
        <w:pStyle w:val="Heading2"/>
        <w:spacing w:lineRule="atLeast" w:line="0"/>
        <w:rPr/>
      </w:pPr>
      <w:r>
        <w:rPr/>
        <w:t>12</w:t>
        <w:tab/>
        <w:t>Proyecto de nueva Recomendación UIT-T T.175 - Interfaces de programación de aplicación para MHEG-5 (publicado en el Informe COM 16-R 18)</w:t>
      </w:r>
    </w:p>
    <w:p>
      <w:pPr>
        <w:pStyle w:val="Normal"/>
        <w:spacing w:lineRule="atLeast" w:line="0"/>
        <w:rPr/>
      </w:pPr>
      <w:r>
        <w:rPr/>
        <w:t xml:space="preserve">Esta Recomendación especifica la interfaz de programación de aplicaciones (API) para la manipulación de objetos de información multimedios e hipermedios </w:t>
      </w:r>
    </w:p>
    <w:p>
      <w:pPr>
        <w:pStyle w:val="Normal"/>
        <w:spacing w:lineRule="atLeast" w:line="0"/>
        <w:rPr/>
      </w:pPr>
      <w:r>
        <w:rPr/>
        <w:t>La Recomendación T.172 (MHEG-5 </w:t>
        <w:noBreakHyphen/>
        <w:t> Soporte para aplicaciones interactivas de nivel básico) es una norma que especifica la representación codificada de objetos de información multimedios/hipermedios (objetos MHEG</w:t>
        <w:noBreakHyphen/>
        <w:t>5) para aplicaciones de nivel básico. Los denominados objetos MHEG</w:t>
        <w:noBreakHyphen/>
        <w:t>5 son tratados, interpretados y presentados por motores MHEG</w:t>
        <w:noBreakHyphen/>
        <w:t>5.</w:t>
      </w:r>
    </w:p>
    <w:p>
      <w:pPr>
        <w:pStyle w:val="Heading2"/>
        <w:spacing w:lineRule="atLeast" w:line="0"/>
        <w:rPr/>
      </w:pPr>
      <w:r>
        <w:rPr/>
        <w:t>13</w:t>
        <w:tab/>
        <w:t>Proyecto de nueva Recomendación UIT-T T.176 - Interfaz de programación de aplicaciones para instrucción y control de medios de almacenamiento digital (publicado en el Informe COM 16-R 18)</w:t>
      </w:r>
    </w:p>
    <w:p>
      <w:pPr>
        <w:pStyle w:val="Normal"/>
        <w:spacing w:lineRule="atLeast" w:line="0"/>
        <w:rPr/>
      </w:pPr>
      <w:r>
        <w:rPr/>
        <w:t xml:space="preserve">Esta Recomendación especifica la interfaz de programación de aplicaciones (API, </w:t>
      </w:r>
      <w:r>
        <w:rPr>
          <w:i/>
          <w:iCs/>
        </w:rPr>
        <w:t>Application Programming Interface</w:t>
      </w:r>
      <w:r>
        <w:rPr/>
        <w:t>) de DSM-CC para uso en las aplicaciones multimedios básicas.</w:t>
      </w:r>
    </w:p>
    <w:p>
      <w:pPr>
        <w:pStyle w:val="Heading2"/>
        <w:spacing w:lineRule="atLeast" w:line="0"/>
        <w:rPr/>
      </w:pPr>
      <w:r>
        <w:rPr/>
        <w:t>14</w:t>
        <w:tab/>
        <w:t>Proyecto de Recomendación UIT-T T.124 revisada - Control genérico de conferencia (publicado en el Informe COM 16-R 16)</w:t>
      </w:r>
    </w:p>
    <w:p>
      <w:pPr>
        <w:pStyle w:val="Normalaftertitle"/>
        <w:rPr/>
      </w:pPr>
      <w:r>
        <w:rPr/>
        <w:t>Esta Recomendación proporciona un marco de alto nivel para la gestión y control de conferencias de terminales multimedios y unidades de control multipunto. Abarca funciones genéricas de control de conferencia, tales como establecimiento y terminación de la conferencia, gestión de la lista de terminales que participan en una conferencia, gestión de la lista de aplicaciones y capacidades de aplicación dentro de una conferencia, servicios de registro para utilización por las aplicaciones, coordinación de la conducción de la conferencia, así como otras funciones diversas. Está relacionada con las Recomendaciones conexas T.122 y T.125 (Servicio de comunicación multipunto) y T.123 como parte de la infraestructura de la Recomendación T.120.</w:t>
      </w:r>
    </w:p>
    <w:p>
      <w:pPr>
        <w:pStyle w:val="Heading2"/>
        <w:spacing w:lineRule="atLeast" w:line="0"/>
        <w:rPr/>
      </w:pPr>
      <w:r>
        <w:rPr/>
        <w:t>15</w:t>
        <w:tab/>
        <w:t>Proyecto de nueva Recomendación UIT-T T.135 (antes T.RES.1) - Transacciones de usuario a sistema de reservas en conferencias T.120 (publicado en el Informe COM 16-R 16)</w:t>
      </w:r>
    </w:p>
    <w:p>
      <w:pPr>
        <w:pStyle w:val="Normal"/>
        <w:rPr/>
      </w:pPr>
      <w:r>
        <w:rPr/>
        <w:t>Éste introduce un protocolo que permite una aplicación de reservas en un terminal de usuario para comunicar electrónicamente el sistema de reservas a un proveedor de servicios, con objeto de reservar recursos para conferencias multimedia, modificar o cancelar reservas anteriores y realizar otras transacciones relacionadas. El modelo de arquitectura definido en la presente Recomendación, está diseñado para transacciones en la banda, es decir transacciones que tienen lugar entre un sistema de reservas y un terminal de usuario que cumple T.120 incorporado a una conferencia en curso.</w:t>
      </w:r>
      <w:r>
        <w:br w:type="page"/>
      </w:r>
    </w:p>
    <w:p>
      <w:pPr>
        <w:pStyle w:val="Heading2"/>
        <w:spacing w:lineRule="atLeast" w:line="0"/>
        <w:rPr/>
      </w:pPr>
      <w:r>
        <w:rPr/>
        <w:t>16</w:t>
        <w:tab/>
        <w:t>Proyecto de nuevo anexo C (Perfiles ligeros para la arquitectura T.120, antes T.LITE) a la Recomendación UIT-T T.120 (publicada en la Contribución COM 16-23)</w:t>
      </w:r>
    </w:p>
    <w:p>
      <w:pPr>
        <w:pStyle w:val="Normal"/>
        <w:spacing w:lineRule="atLeast" w:line="0"/>
        <w:rPr/>
      </w:pPr>
      <w:r>
        <w:rPr/>
        <w:t xml:space="preserve">La finalidad de este anexo es proporcionar un perfil T.120 ligero que pueda implementarse en productos que requieren servicios de datos mínimos. Se incluyen aquí entornos audiovisuales puros que desean incorporar los servicios de entidades de protocolo de aplicación (APE, </w:t>
      </w:r>
      <w:r>
        <w:rPr>
          <w:i/>
          <w:iCs/>
        </w:rPr>
        <w:t>Application Protocol Entities</w:t>
      </w:r>
      <w:r>
        <w:rPr/>
        <w:t>) tales como T.130 (por contraste con los terminales multimedios que abarcan servicios de audio, vídeo y datos). Se incluyen también productos que incorporan implementaciones secundarias de otras APE T.120, como la telefonía de texto. La utilidad de esta serie de perfiles se comprobará en particular en entornos audiovisuales con recursos extremadamente limitados.</w:t>
      </w:r>
    </w:p>
    <w:p>
      <w:pPr>
        <w:pStyle w:val="Heading2"/>
        <w:spacing w:lineRule="atLeast" w:line="0"/>
        <w:rPr/>
      </w:pPr>
      <w:r>
        <w:rPr/>
        <w:t>17</w:t>
        <w:tab/>
        <w:t>Proyecto de Recomendación UIT-T T.122 revisada - Servicio de comunicación multipunto. Definición de los servicios (publicado en la Contribución COM 16-24)</w:t>
      </w:r>
    </w:p>
    <w:p>
      <w:pPr>
        <w:pStyle w:val="Normal"/>
        <w:rPr/>
      </w:pPr>
      <w:r>
        <w:rPr/>
        <w:t>Esta Recomendación define un servicio de entrega de datos multipunto para utilización en los servicios de conferencia audiográfica y de conferencia audiovisual. Proporciona el mecanismo para que las aplicaciones multipunto envíen datos a todos o a un subconjunto del grupo con una sola primitiva de envío y fuercen, si se desea, una recepción de datos secuenciada uniformemente en todos los usuarios. Proporciona también un mecanismo de testigo para que las aplicaciones puedan controlar recursos escasos o efectúen la señalización y sincronización de múltiples aplicaciones. Estos servicios se prestan de una manera que es independiente de las conexiones de red subyacentes.</w:t>
      </w:r>
    </w:p>
    <w:p>
      <w:pPr>
        <w:pStyle w:val="Normal"/>
        <w:rPr/>
      </w:pPr>
      <w:r>
        <w:rPr/>
        <w:t>En esta versión de la Recomendación se han incorporado los siguientes cambios:</w:t>
      </w:r>
    </w:p>
    <w:p>
      <w:pPr>
        <w:pStyle w:val="Enumlev1"/>
        <w:rPr/>
      </w:pPr>
      <w:r>
        <w:rPr/>
        <w:t>–</w:t>
      </w:r>
      <w:r>
        <w:rPr/>
        <w:tab/>
        <w:t>Se ha añadido la transferencia no fiable de datos.</w:t>
      </w:r>
    </w:p>
    <w:p>
      <w:pPr>
        <w:pStyle w:val="Enumlev1"/>
        <w:rPr/>
      </w:pPr>
      <w:r>
        <w:rPr/>
        <w:t>–</w:t>
      </w:r>
      <w:r>
        <w:rPr/>
        <w:tab/>
        <w:t>En ciertas condiciones se permite que la versión de protocolo del MCS difiera entre proveedores dentro de un dominio.</w:t>
      </w:r>
    </w:p>
    <w:p>
      <w:pPr>
        <w:pStyle w:val="Enumlev1"/>
        <w:rPr/>
      </w:pPr>
      <w:r>
        <w:rPr/>
        <w:t>–</w:t>
      </w:r>
      <w:r>
        <w:rPr/>
        <w:tab/>
        <w:t>Se ha añadido la primitiva de servicio MCS-PARÁMETROS-DOMINIO.</w:t>
      </w:r>
    </w:p>
    <w:p>
      <w:pPr>
        <w:pStyle w:val="Enumlev1"/>
        <w:rPr/>
      </w:pPr>
      <w:r>
        <w:rPr/>
        <w:t>–</w:t>
      </w:r>
      <w:r>
        <w:rPr/>
        <w:tab/>
        <w:t>Se han añadido parámetros a las primitivas de servicio MCS-ENVÍO-DATOS y MCS</w:t>
        <w:noBreakHyphen/>
        <w:t>ENVÍO-DATOS-UNIFORME para facilitar el reensamblado de datos por la aplicación del usuario.</w:t>
      </w:r>
    </w:p>
    <w:p>
      <w:pPr>
        <w:pStyle w:val="Enumlev1"/>
        <w:rPr/>
      </w:pPr>
      <w:r>
        <w:rPr/>
        <w:t>–</w:t>
      </w:r>
      <w:r>
        <w:rPr/>
        <w:tab/>
        <w:t>Se han introducido pequeños cambios en el formato del documento.</w:t>
      </w:r>
    </w:p>
    <w:p>
      <w:pPr>
        <w:pStyle w:val="Heading1"/>
        <w:spacing w:lineRule="atLeast" w:line="0"/>
        <w:ind w:left="794" w:hanging="794"/>
        <w:rPr/>
      </w:pPr>
      <w:r>
        <w:rPr/>
        <w:t>18</w:t>
        <w:tab/>
        <w:t>Proyecto de Recomendación UIT-T T.125 - Especificación de protocolo del servicio de comunicación multipunto (publicado en la Contribución COM 16</w:t>
        <w:noBreakHyphen/>
        <w:t>25)</w:t>
      </w:r>
    </w:p>
    <w:p>
      <w:pPr>
        <w:pStyle w:val="Normal"/>
        <w:rPr/>
      </w:pPr>
      <w:r>
        <w:rPr/>
        <w:t>Esta Recomendación define un protocolo que funciona en la estructura jerárquica de un dominio de comunicación multipunto. Especifica el formato de los mensajes del protocolo y los procedimientos que rigen su intercambio a través de un conjunto de conexiones de transporte. El objetivo del protocolo es implementar el servicio de comunicaciones multipunto definido en la Recomendación UIT-T T.122.</w:t>
      </w:r>
    </w:p>
    <w:p>
      <w:pPr>
        <w:pStyle w:val="Normal"/>
        <w:rPr/>
      </w:pPr>
      <w:r>
        <w:rPr/>
        <w:t xml:space="preserve">El Anexo A define un protocolo que permite la utilización de servicios de red multidistribución en una conferencia de tipo T.120. Para ello la Recomendación UIT-T T.125 incluye el encaminamiento de datos. Asumida la responsabilidad del encaminamiento, el protocolo utiliza la multidifusión siempre que es posible. El Anexo maneja redes subóptimas realizando pruebas de los trayectos multidifusión antes de que se dependa de ellos. Si la multidifusión no funciona en determinados puntos de la conferencia, en su lugar se utiliza la unidifusión. Este Anexo es independiente de las redes en las que se utilice. Todos los aspectos que son especificos de una red dada se manjena en las pilas de protocolo de nivel inferior a éste. </w:t>
      </w:r>
      <w:r>
        <w:br w:type="page"/>
      </w:r>
    </w:p>
    <w:p>
      <w:pPr>
        <w:pStyle w:val="Normal"/>
        <w:rPr/>
      </w:pPr>
      <w:r>
        <w:rPr/>
        <w:t xml:space="preserve">Esta versión de la Recomendación introduce los cambios siguientes: </w:t>
      </w:r>
    </w:p>
    <w:p>
      <w:pPr>
        <w:pStyle w:val="Enumlev1"/>
        <w:rPr/>
      </w:pPr>
      <w:r>
        <w:rPr/>
        <w:t>–</w:t>
      </w:r>
      <w:r>
        <w:rPr/>
        <w:tab/>
        <w:t>El protocolo MAP se ha incluido como Anexo A.</w:t>
      </w:r>
    </w:p>
    <w:p>
      <w:pPr>
        <w:pStyle w:val="Enumlev1"/>
        <w:rPr/>
      </w:pPr>
      <w:r>
        <w:rPr/>
        <w:t>–</w:t>
      </w:r>
      <w:r>
        <w:rPr/>
        <w:tab/>
        <w:t>Se especifica la versión 3 del protocolo MCS.</w:t>
      </w:r>
    </w:p>
    <w:p>
      <w:pPr>
        <w:pStyle w:val="Enumlev1"/>
        <w:rPr/>
      </w:pPr>
      <w:r>
        <w:rPr/>
        <w:t>–</w:t>
      </w:r>
      <w:r>
        <w:rPr/>
        <w:tab/>
        <w:t xml:space="preserve">Se han añadido las MCSPDU de </w:t>
      </w:r>
      <w:r>
        <w:rPr>
          <w:i/>
          <w:iCs/>
        </w:rPr>
        <w:t>parámetros ampliados</w:t>
      </w:r>
      <w:r>
        <w:rPr/>
        <w:t>.</w:t>
      </w:r>
    </w:p>
    <w:p>
      <w:pPr>
        <w:pStyle w:val="Enumlev1"/>
        <w:rPr/>
      </w:pPr>
      <w:r>
        <w:rPr/>
        <w:t>–</w:t>
      </w:r>
      <w:r>
        <w:rPr/>
        <w:tab/>
        <w:t xml:space="preserve">Se han añadido las MCSPDU de </w:t>
      </w:r>
      <w:r>
        <w:rPr>
          <w:i/>
          <w:iCs/>
        </w:rPr>
        <w:t>notificación de capacidades.</w:t>
      </w:r>
    </w:p>
    <w:p>
      <w:pPr>
        <w:pStyle w:val="Enumlev1"/>
        <w:rPr/>
      </w:pPr>
      <w:r>
        <w:rPr/>
        <w:t>–</w:t>
      </w:r>
      <w:r>
        <w:rPr/>
        <w:tab/>
        <w:t>Se han añadido campos a las MCSPDU de envío de datos y de envío de datos uniformes a fin de soportar cambios a la Recomendación T.122.</w:t>
      </w:r>
    </w:p>
    <w:p>
      <w:pPr>
        <w:pStyle w:val="Enumlev1"/>
        <w:rPr/>
      </w:pPr>
      <w:bookmarkStart w:id="7" w:name="dsgno"/>
      <w:bookmarkEnd w:id="7"/>
      <w:r>
        <w:rPr/>
        <w:t>–</w:t>
      </w:r>
      <w:r>
        <w:rPr/>
        <w:tab/>
        <w:t xml:space="preserve">Se han realizado modificaciones de índole menor al formato del documento. </w:t>
      </w:r>
    </w:p>
    <w:p>
      <w:pPr>
        <w:pStyle w:val="Heading1"/>
        <w:spacing w:lineRule="atLeast" w:line="0"/>
        <w:ind w:left="794" w:hanging="794"/>
        <w:rPr/>
      </w:pPr>
      <w:r>
        <w:rPr/>
        <w:t>19</w:t>
        <w:tab/>
        <w:t>Proyecto de nueva Recomendación UIT</w:t>
        <w:noBreakHyphen/>
        <w:t>T T.128 (antes T.SHARE) - Compartición de aplicación multipunto (publicado en la Contribución COM 16</w:t>
        <w:noBreakHyphen/>
        <w:t>22)</w:t>
      </w:r>
    </w:p>
    <w:p>
      <w:pPr>
        <w:pStyle w:val="Normal"/>
        <w:rPr/>
      </w:pPr>
      <w:r>
        <w:rPr/>
        <w:t>Esta Recomendación define un protocolo que sustenta la compartición de aplicaciones multipunto.</w:t>
      </w:r>
    </w:p>
    <w:p>
      <w:pPr>
        <w:pStyle w:val="Normal"/>
        <w:rPr/>
      </w:pPr>
      <w:r>
        <w:rPr/>
        <w:t>El protocolo T.128 sustenta la compartición de una aplicación de computador multipunto permitiendo que la visualización en una aplicación de computador que se ejecuta en un lugar sea difundida dentro de una sesión a otros lugares. Cada lugar puede, en condiciones especificadas, tener el control de la aplicación de computador compartida enviando información de teclado y dispositivo de marcado a distancia. Este estilo de compartición de aplicación no requiere ni prevé la sincronización de múltiples casos de la misma aplicación de computador que funcionan en múltiples sitios. En cambio, permite la visualización y control a distancia de una aplicación para proporcionar la ilusión que la aplicación está funcionando localmente.</w:t>
      </w:r>
    </w:p>
    <w:p>
      <w:pPr>
        <w:pStyle w:val="Normal"/>
        <w:rPr/>
      </w:pPr>
      <w:r>
        <w:rPr/>
        <w:t>La Recomendación UIT-T T.128 utiliza los servicios proporcionados por las Recomendaciones UIT-T T.122 (Servicio de comunicación multipunto) y UIT-T T.124 (Control genérico de conferencia).</w:t>
      </w:r>
    </w:p>
    <w:p>
      <w:pPr>
        <w:pStyle w:val="Heading1"/>
        <w:ind w:left="794" w:hanging="794"/>
        <w:rPr/>
      </w:pPr>
      <w:r>
        <w:rPr/>
        <w:t>20</w:t>
        <w:tab/>
        <w:t>Proyecto de Recomendación UIT-T H.324 revisada - Terminal para comunicación multimedios a baja velocidad binaria (publicado en la Contribución COM 16-37)</w:t>
      </w:r>
    </w:p>
    <w:p>
      <w:pPr>
        <w:pStyle w:val="Normalaftertitle"/>
        <w:rPr/>
      </w:pPr>
      <w:r>
        <w:rPr/>
        <w:t>La Recomendación H.324 describe los terminales para comunicación multimedios a baja velocidad binaria, que utilizan los módems de la Recomendación V.34 que funcionan en la red telefónica general conmutada. Los terminales de la Recomendación H.324 pueden transportar voz, datos y vídeo en tiempo real o cualquier combinación, incluida la videotelefonía.</w:t>
      </w:r>
    </w:p>
    <w:p>
      <w:pPr>
        <w:pStyle w:val="Normal"/>
        <w:rPr/>
      </w:pPr>
      <w:r>
        <w:rPr/>
        <w:t>Los terminales de la Recomendación H.324 pueden integrarse en computadores personales o utilizarse en dispositivos autónomos, tales como videoteléfonos. El soporte para cada tipo de medio (voz, datos, vídeo) es facultativo, pero se requiere la posibilidad de utilizar un modo de funcionamiento común especificado, para que todos los terminales que sustentan ese tipo de medio puedan interfuncionar. La Recomendación H.324 permite la utilización de más de un canal de cada tipo. Otras Recomendaciones de la serie H.324 incluyen el múltiplex de la Recomendación H.223, el control de la Recomendación H.245, el códec vídeo de la Recomendación H.263 y el códec de audio de la Recomen</w:t>
        <w:softHyphen/>
        <w:t>dación G.723.1.</w:t>
      </w:r>
    </w:p>
    <w:p>
      <w:pPr>
        <w:pStyle w:val="Normal"/>
        <w:rPr/>
      </w:pPr>
      <w:r>
        <w:rPr/>
        <w:t xml:space="preserve">La Recomendación H.324 utiliza los procedimientos de señalización de canal lógico de la Recomendación H.245, en la cual el contenido de cada canal lógico se describe cuando se abre el canal. Se proporcionan procedimientos para indicar las capacidades del receptor y del transmisor, de manera que las transmisiones estén limitadas a aquellas que los receptores pueden decodificar y que dichos receptores puedan solicitar a los transmisores un modo de funcionamiento determinado deseado. Dado que los procedimientos de la Recomendación H.245 también están previstos para ser </w:t>
      </w:r>
      <w:r>
        <w:br w:type="page"/>
      </w:r>
    </w:p>
    <w:p>
      <w:pPr>
        <w:pStyle w:val="Normal"/>
        <w:rPr/>
      </w:pPr>
      <w:r>
        <w:rPr/>
        <w:t>utilizados por los sistemas de la Recomendación H.310 para redes en modo transferencia asíncrono y de la Recomendación H.323 para redes de área local de anchura de banda no garantizada, el interfuncionamiento con estos sistemas debe ser directo.</w:t>
      </w:r>
    </w:p>
    <w:p>
      <w:pPr>
        <w:pStyle w:val="Normal"/>
        <w:rPr/>
      </w:pPr>
      <w:r>
        <w:rPr/>
        <w:t>Los terminales de la Recomendación H.324 se pueden utilizar en configuraciones multipunto a través de las unidades de control multipunto y pueden interfuncionar con los terminales de la Recomendación H.320 en la RDSI, así como con terminales en redes inalámbricas.</w:t>
      </w:r>
    </w:p>
    <w:p>
      <w:pPr>
        <w:pStyle w:val="Heading1"/>
        <w:spacing w:lineRule="atLeast" w:line="0"/>
        <w:ind w:left="794" w:hanging="794"/>
        <w:rPr/>
      </w:pPr>
      <w:r>
        <w:rPr/>
        <w:t>21</w:t>
        <w:tab/>
        <w:t>Proyecto de nueva Recomendación UIT-T H.247 (antes H. dispatch) - Procedimientos para establecer comunicación entre dos terminales audiovisuales multiprotocolo que utilizan canales digitales a un múltiplo de 64 ó 56 kbit/s (publicado en la Contribución COM 16-34)</w:t>
      </w:r>
    </w:p>
    <w:p>
      <w:pPr>
        <w:pStyle w:val="Normal"/>
        <w:rPr/>
      </w:pPr>
      <w:r>
        <w:rPr/>
        <w:t>La Recomendación H.247 describe un método normalizado para la negociación automática de modo, la detección de alineación de bits y la confirmación de conectividad de subcanal para terminales multimedios en redes digitales. Este nuevo protocolo proporciona la compatibilidad hacia atrás con las normas existentes y crea un mecanismo extensible para negociar protocolos futuros.</w:t>
      </w:r>
    </w:p>
    <w:p>
      <w:pPr>
        <w:pStyle w:val="Normal"/>
        <w:rPr/>
      </w:pPr>
      <w:r>
        <w:rPr/>
        <w:t>Las dos ventajas principales de la aplicación de la Recomendación H.247 son:</w:t>
      </w:r>
    </w:p>
    <w:p>
      <w:pPr>
        <w:pStyle w:val="Enumlev1"/>
        <w:rPr/>
      </w:pPr>
      <w:r>
        <w:rPr/>
        <w:t>1)</w:t>
        <w:tab/>
        <w:t>mejor fiabilidad para completar las llamadas y el establecimiento satisfactorio de comunicaciones multimedios, puesto que las características de redes peculiares (tales como redes "restringidas") que interfieren con el establecimiento de la llamada y las negociaciones de protocolo son tratadas automáticamente por los procedimientos de la Recomendación H.247, y</w:t>
      </w:r>
    </w:p>
    <w:p>
      <w:pPr>
        <w:pStyle w:val="Enumlev1"/>
        <w:rPr/>
      </w:pPr>
      <w:r>
        <w:rPr/>
        <w:t>2)</w:t>
        <w:tab/>
        <w:t>para los terminales que admiten múltiples modos de comunicación, un medio automático de seleccionar los modos.</w:t>
      </w:r>
    </w:p>
    <w:p>
      <w:pPr>
        <w:pStyle w:val="Normal"/>
        <w:rPr/>
      </w:pPr>
      <w:r>
        <w:rPr/>
        <w:t>Las principales características de la Recomendación H.247 comprenden la capacidad de hallar la alineación de bits, detectar el tipo de red distante y realizar la prueba dentro de banda de las características del canal; también está incorporada una  facilidad flexible y extensible de intercambio de capacidades y de selección de modo.</w:t>
      </w:r>
    </w:p>
    <w:p>
      <w:pPr>
        <w:pStyle w:val="Normal"/>
        <w:rPr/>
      </w:pPr>
      <w:r>
        <w:rPr/>
        <w:t>Los procedimientos H.247 se aplican a cada canal en una llamada multicanal y comienzan después del establecimiento de la conexión digital de extremo a extremo y antes de que se inicien cualesquiera protocolos multimedios u otras comunicaciones. Los procedimientos se dividen en tres fases:</w:t>
      </w:r>
    </w:p>
    <w:p>
      <w:pPr>
        <w:pStyle w:val="Enumlev1"/>
        <w:rPr/>
      </w:pPr>
      <w:r>
        <w:rPr/>
        <w:t>•</w:t>
      </w:r>
      <w:r>
        <w:rPr/>
        <w:tab/>
        <w:t xml:space="preserve">Fase 1 - Envío/búsqueda de la firma H.247 (obsérvese que es posible transmitir simultáneamente V.8/V.8bis, voz y FAS H.221, o cualquier subconjunto de éstos). Si esta firma es detectada, pasar a </w:t>
      </w:r>
    </w:p>
    <w:p>
      <w:pPr>
        <w:pStyle w:val="Enumlev1"/>
        <w:rPr/>
      </w:pPr>
      <w:r>
        <w:rPr/>
        <w:t>•</w:t>
      </w:r>
      <w:r>
        <w:rPr/>
        <w:tab/>
        <w:t>Fase 2 - Caracterización de la conexión digital (64 ó 56 kbit/s, detección de alineación de octetos/septetos) y diagnóstico de cualesquiera características irregulares de la red (es decir, podrá ser restringida, a saber, que sólo transfiere 7 de 8 bits al extremo distante). Una vez completado esto, pasar a</w:t>
      </w:r>
    </w:p>
    <w:p>
      <w:pPr>
        <w:pStyle w:val="Enumlev1"/>
        <w:rPr/>
      </w:pPr>
      <w:r>
        <w:rPr/>
        <w:t>•</w:t>
      </w:r>
      <w:r>
        <w:rPr/>
        <w:tab/>
        <w:t>Fase 3 - Intercambio de capacidades de modo (de manera similar a V.8bis) y selección del modo de funcionamiento deseado. Los modos pueden incluir comunicaciones vocales, multimedios, comunicaciones y protocolos de agregación de canal, pero las capacidades se mantienen simples, dado que la finalidad de la Recomendación H.247 es sólo seleccionar un protocolo particular, no determinar todos los parámetros relacionados con ese protocolo (que pueden ser determinados típicamente utilizando el propio protocolo).</w:t>
      </w:r>
      <w:r>
        <w:br w:type="page"/>
      </w:r>
    </w:p>
    <w:p>
      <w:pPr>
        <w:pStyle w:val="Normal"/>
        <w:rPr/>
      </w:pPr>
      <w:r>
        <w:rPr/>
        <w:t>Los procedimientos de la fase 1 están diseñados para permitir la señalización simultánea de otros protocolos, tales como H.320, con el fin de minimizar la cantidad de tiempo perdido en el comienzo de las comunicaciones si un terminal que aplica el protocolo H.247 está comunicando con un terminal que no lo aplica.</w:t>
      </w:r>
    </w:p>
    <w:p>
      <w:pPr>
        <w:pStyle w:val="Normal"/>
        <w:rPr/>
      </w:pPr>
      <w:r>
        <w:rPr/>
        <w:t>Después de la fase 3, el terminal puede comenzar inmediatamente los procedimientos asociados con el modo de funcionamiento seleccionado.</w:t>
      </w:r>
    </w:p>
    <w:p>
      <w:pPr>
        <w:pStyle w:val="Heading1"/>
        <w:spacing w:lineRule="atLeast" w:line="0"/>
        <w:ind w:left="794" w:hanging="794"/>
        <w:rPr/>
      </w:pPr>
      <w:r>
        <w:rPr/>
        <w:t>22</w:t>
        <w:tab/>
        <w:t>Proyecto de nuevo anexo A (Protocolo de multiplexación para comunicación móvil multimedios a baja velocidad binaria por canales poco propensos a errores) a la Recomendación UIT-T H.223 (publicado en la Contribución COM 16-27)</w:t>
      </w:r>
    </w:p>
    <w:p>
      <w:pPr>
        <w:pStyle w:val="Normal"/>
        <w:spacing w:lineRule="atLeast" w:line="0"/>
        <w:rPr/>
      </w:pPr>
      <w:r>
        <w:rPr/>
        <w:t>Este anexo especifica un esquema de alineación de trama resistente a los errores para el protocolo de multiplexación de la Recomendación H.223. El protocolo proporciona resistencia contra los errores de transmisión que se producen en canales de tipo comunicación móvil en un entorno propenso a los errores. La alineación de trama HDLC definida en la Recomendación H.223 es sustituida por una bandera más larga sin efectuar inserción de bits cero HDLC.</w:t>
      </w:r>
    </w:p>
    <w:p>
      <w:pPr>
        <w:pStyle w:val="Heading1"/>
        <w:spacing w:lineRule="atLeast" w:line="0"/>
        <w:ind w:left="794" w:hanging="794"/>
        <w:rPr/>
      </w:pPr>
      <w:r>
        <w:rPr/>
        <w:t>23</w:t>
        <w:tab/>
        <w:t>Proyecto de nuevo anexo B (Protocolo de multiplexación para comunicación móvil multimedios a baja velocidad binaria por canales moderadamente propensos a errores) a la Recomendación UIT-T H.223 (publicado en la Contribución COM 16-35)</w:t>
      </w:r>
    </w:p>
    <w:p>
      <w:pPr>
        <w:pStyle w:val="Normal"/>
        <w:spacing w:lineRule="atLeast" w:line="0"/>
        <w:rPr/>
      </w:pPr>
      <w:r>
        <w:rPr/>
        <w:t>Este anexo especifica un esquema de alineación de trama resistente a los errores para el protocolo de multiplexación de la Recomendación H.223. El protocolo actúa contra los errores de transmisión que se producen en entornos propensos a errores, como son los canales de comunicación móvil. Este anexo incluye las características básicas del anexo A/H.223. Además, el encabezamiento que describe el contenido de la MUX-PDU incluye protección contra errores. Por último, el bit marcador de paquete es sustituido por el uso de una bandera de sincronización complemento a 1.</w:t>
      </w:r>
    </w:p>
    <w:p>
      <w:pPr>
        <w:pStyle w:val="Heading1"/>
        <w:spacing w:lineRule="atLeast" w:line="0"/>
        <w:ind w:left="794" w:hanging="794"/>
        <w:rPr/>
      </w:pPr>
      <w:r>
        <w:rPr/>
        <w:t>24</w:t>
        <w:tab/>
        <w:t>Proyecto de nuevo anexo C (Protocolo de multiplexación para comunicación móvil multimedios a baja velocidad binaria por canales muy propensos a errores) a la Recomendación UIT-T H.223 (publicado en la Contribución COM 16-36)</w:t>
      </w:r>
    </w:p>
    <w:p>
      <w:pPr>
        <w:pStyle w:val="Normal"/>
        <w:spacing w:lineRule="atLeast" w:line="0"/>
        <w:rPr/>
      </w:pPr>
      <w:r>
        <w:rPr/>
        <w:t>Este anexo contiene una ampliación de la Recomendación H.223. Define capas de adaptación concretas que permiten utilizar los terminales H.324 en entornos de transmisión muy propensos a errores. Estas capas de adaptación incluyen opciones concretas para los terminales H.324, por ejemplo:</w:t>
      </w:r>
    </w:p>
    <w:p>
      <w:pPr>
        <w:pStyle w:val="Enumlev1"/>
        <w:spacing w:lineRule="atLeast" w:line="0"/>
        <w:rPr/>
      </w:pPr>
      <w:r>
        <w:rPr/>
        <w:t>•</w:t>
      </w:r>
      <w:r>
        <w:rPr/>
        <w:tab/>
        <w:t>detección y corrección de errores;</w:t>
      </w:r>
    </w:p>
    <w:p>
      <w:pPr>
        <w:pStyle w:val="Enumlev1"/>
        <w:spacing w:lineRule="atLeast" w:line="0"/>
        <w:rPr/>
      </w:pPr>
      <w:r>
        <w:rPr/>
        <w:t>•</w:t>
      </w:r>
      <w:r>
        <w:rPr/>
        <w:tab/>
        <w:t>numeración de secuencias;</w:t>
      </w:r>
    </w:p>
    <w:p>
      <w:pPr>
        <w:pStyle w:val="Enumlev1"/>
        <w:spacing w:lineRule="atLeast" w:line="0"/>
        <w:rPr/>
      </w:pPr>
      <w:r>
        <w:rPr/>
        <w:t>•</w:t>
      </w:r>
      <w:r>
        <w:rPr/>
        <w:tab/>
        <w:t>petición automática de repetición;</w:t>
      </w:r>
    </w:p>
    <w:p>
      <w:pPr>
        <w:pStyle w:val="Enumlev1"/>
        <w:rPr/>
      </w:pPr>
      <w:r>
        <w:rPr/>
        <w:t>•</w:t>
      </w:r>
      <w:r>
        <w:rPr/>
        <w:tab/>
        <w:t>capacidades de retransmisión (ARQ híbrido tipo I y tipo II);</w:t>
      </w:r>
    </w:p>
    <w:p>
      <w:pPr>
        <w:pStyle w:val="Enumlev1"/>
        <w:rPr/>
      </w:pPr>
      <w:r>
        <w:rPr/>
        <w:t>•</w:t>
      </w:r>
      <w:r>
        <w:rPr/>
        <w:tab/>
        <w:t>procedimiento de segmentación para transmitir tramas que se transmitirán no entramadas;</w:t>
      </w:r>
    </w:p>
    <w:p>
      <w:pPr>
        <w:pStyle w:val="Enumlev1"/>
        <w:rPr/>
      </w:pPr>
      <w:r>
        <w:rPr/>
        <w:t>•</w:t>
      </w:r>
      <w:r>
        <w:rPr/>
        <w:tab/>
        <w:t>soporte del modo de transmisión entramado y no entramado.</w:t>
      </w:r>
      <w:r>
        <w:br w:type="page"/>
      </w:r>
    </w:p>
    <w:p>
      <w:pPr>
        <w:pStyle w:val="Heading1"/>
        <w:spacing w:lineRule="atLeast" w:line="0"/>
        <w:ind w:left="794" w:hanging="794"/>
        <w:rPr/>
      </w:pPr>
      <w:r>
        <w:rPr/>
        <w:t>25</w:t>
        <w:tab/>
        <w:t>Enmiendas 3 y 4 a la Recomendación UIT-T H.222.0 (publicadas en la Contribución COM 16-29)</w:t>
      </w:r>
    </w:p>
    <w:p>
      <w:pPr>
        <w:pStyle w:val="Normal"/>
        <w:spacing w:lineRule="atLeast" w:line="0"/>
        <w:rPr/>
      </w:pPr>
      <w:r>
        <w:rPr/>
        <w:t>Son éstas enmiendas al texto común ISO/CEI/Recomendación UIT-T H.222.0 - Tecnología de la información - Codificación genérica de imágenes en movimiento e información de audio asociada: sistemas.</w:t>
      </w:r>
    </w:p>
    <w:p>
      <w:pPr>
        <w:pStyle w:val="Heading1"/>
        <w:spacing w:lineRule="atLeast" w:line="0"/>
        <w:ind w:left="794" w:hanging="794"/>
        <w:rPr/>
      </w:pPr>
      <w:r>
        <w:rPr/>
        <w:t>26</w:t>
        <w:tab/>
        <w:t>Corrección propuesta a la Recomendación UIT-T H.310 en relación con la pila de modos de interoperación H.320/H.321 de los terminales RAST-5 (publicada en la Contribución COM 16-55)</w:t>
      </w:r>
      <w:r>
        <w:rPr>
          <w:rStyle w:val="FootnoteCharacters"/>
          <w:rStyle w:val="FootnoteAnchor"/>
        </w:rPr>
        <w:footnoteReference w:customMarkFollows="1" w:id="2"/>
        <w:t>1</w:t>
      </w:r>
    </w:p>
    <w:p>
      <w:pPr>
        <w:pStyle w:val="Normal"/>
        <w:spacing w:lineRule="atLeast" w:line="0"/>
        <w:rPr/>
      </w:pPr>
      <w:r>
        <w:rPr/>
        <w:t>En el curso del estudio la inclusión del perfil AAL5 en la Recomendación H.321, se ha reconocido que el planteamiento del modo de interoperación H.320/H.321 de la Recomendación H.310 no es coherente entre los terminales RAST-1 y RAST-5, y que la actual pila RAST-5 para este modo de interoperación es de interfuncionamiento difícil con terminales H.320/H.321. Este defecto debe corregirse.</w:t>
      </w:r>
    </w:p>
    <w:p>
      <w:pPr>
        <w:pStyle w:val="Heading1"/>
        <w:spacing w:lineRule="atLeast" w:line="0"/>
        <w:ind w:left="794" w:hanging="794"/>
        <w:rPr/>
      </w:pPr>
      <w:r>
        <w:rPr/>
        <w:t>27</w:t>
        <w:tab/>
        <w:t>Proyecto de Recomendación UIT-T H.321 revisada - Adaptación de los terminales videotelefónicos H.320 a entornos de red digital de servicios integrados de banda ancha (publicado en la Contribución COM 16-39)</w:t>
      </w:r>
    </w:p>
    <w:p>
      <w:pPr>
        <w:pStyle w:val="Normal"/>
        <w:rPr/>
      </w:pPr>
      <w:r>
        <w:rPr/>
        <w:t>Esta Recomendación describe las especificaciones técnicas para la adaptación de los terminales videotelefónicos de banda estrecha, definidos en la Recomendación H.320, a entornos de RDSI de banda ancha. El terminal conforme a esta Recomendación puede funcionar con el mismo tipo de terminales (es decir, con otros terminales H.321) de la RDSI</w:t>
        <w:noBreakHyphen/>
        <w:t>BA, así como con los terminales H.320 de la RDSI</w:t>
        <w:noBreakHyphen/>
        <w:t>BE. Esta revisión define una pila basada en la AAL-5 en adición a la pila basada en la AAL-1.</w:t>
      </w:r>
    </w:p>
    <w:p>
      <w:pPr>
        <w:pStyle w:val="Heading1"/>
        <w:ind w:left="794" w:hanging="794"/>
        <w:rPr/>
      </w:pPr>
      <w:r>
        <w:rPr/>
        <w:t>28</w:t>
        <w:tab/>
        <w:t>Proyecto de Recomendación UIT-T H.225.0 - Protocolos de señalización de llamada y paquetización de trenes de medios para sistemas de comunicación multimedios por paquetes (publicado en la Contribución COM 16-49)</w:t>
      </w:r>
    </w:p>
    <w:p>
      <w:pPr>
        <w:pStyle w:val="Normal"/>
        <w:spacing w:before="100" w:after="0"/>
        <w:rPr/>
      </w:pPr>
      <w:r>
        <w:rPr/>
        <w:t>Esta Recomendación trata los requisitos técnicos de los servicios videotelefónicos de banda estrecha definidos en las Recomendaciones de la serie H.200/AV.120, en aquellas situaciones en las que el trayecto de transmisión incluye una o más redes de paquetes, cada una de las cuales está configurada y gestionada para ofrecer una calidad de servicio (QoS) no garantizada que no es equivalente a la de la RDSI de banda estrecha, de manera que los mecanismos de protección o recuperación adicionales que van más allá de los que dispone la Recomendación H.320 han de proporcionarse en los terminales. Hay que señalar que la Recomendación H.322 trata el tema de la utilización de algunas otras LAN que pueden proporcionar las prestaciones exigibles no asumidas por las Recomendaciones H.323/H.225.0.</w:t>
      </w:r>
    </w:p>
    <w:p>
      <w:pPr>
        <w:pStyle w:val="Normal"/>
        <w:rPr/>
      </w:pPr>
      <w:r>
        <w:rPr/>
        <w:t>Esta Recomendación describe cómo puede gestionarse la información de audio, vídeo, datos y control en una red de paquetes de calidad de servicio no garantizada para proporcionar servicios conversacionales en equipos conformes con la Recomendación H.323.</w:t>
      </w:r>
      <w:r>
        <w:br w:type="page"/>
      </w:r>
    </w:p>
    <w:p>
      <w:pPr>
        <w:pStyle w:val="Heading1"/>
        <w:spacing w:lineRule="atLeast" w:line="0"/>
        <w:ind w:left="794" w:hanging="794"/>
        <w:rPr/>
      </w:pPr>
      <w:r>
        <w:rPr/>
        <w:t>29</w:t>
        <w:tab/>
        <w:t>Proyecto de Recomendación UIT-T H.323 revisada - Sistemas de comunicaciones multimedios por paquetes (publicado en la Contribución COM 16-54)</w:t>
      </w:r>
    </w:p>
    <w:p>
      <w:pPr>
        <w:pStyle w:val="Normal"/>
        <w:spacing w:lineRule="atLeast" w:line="0"/>
        <w:rPr/>
      </w:pPr>
      <w:r>
        <w:rPr/>
        <w:t xml:space="preserve">La Recomendación H.323 describe terminales y otras entidades que proporcionan servicios de comunicaciones multimedios por redes de paquetes (PBN, </w:t>
      </w:r>
      <w:r>
        <w:rPr>
          <w:i/>
          <w:iCs/>
        </w:rPr>
        <w:t>Packet Based Networks</w:t>
      </w:r>
      <w:r>
        <w:rPr/>
        <w:t>) que pueden no proporcionar una calidad de servicio garantizada. Las entidades H.323 pueden proporcionar comunicaciones de audio, vídeo y/o datos en tiempo real. La sustentación del audio es obligatoria, mientras que los datos y el vídeo son opcionales, pero si se sustentan, es necesario poder utilizar un modo de funcionamiento común especificado, para que pueden interfuncionar todos los terminales que sustenten ese tipo de medios.</w:t>
      </w:r>
    </w:p>
    <w:p>
      <w:pPr>
        <w:pStyle w:val="Normal"/>
        <w:spacing w:lineRule="atLeast" w:line="0"/>
        <w:rPr/>
      </w:pPr>
      <w:r>
        <w:rPr/>
        <w:t>La red por paquetes por la cual comunican las entidades H.323, puede ser una conexión punto a punto, un segmento de red único, o una interred que tenga múltiples sistemas con topologías complejas.</w:t>
      </w:r>
    </w:p>
    <w:p>
      <w:pPr>
        <w:pStyle w:val="Normal"/>
        <w:spacing w:lineRule="atLeast" w:line="0"/>
        <w:rPr/>
      </w:pPr>
      <w:r>
        <w:rPr/>
        <w:t>Las entidades H.323 pueden utilizarse en configuraciones punto a punto, multipunto o de radiodifusión (que se describe en la Recomendación H.332). Pueden interfuncionar con terminales H.310 por la RDSI-BA, terminales H.320 por la RDSI-BE, terminales H.321 por la RDSI-BA, terminales H.322 en redes LAN de calidad de servicio garantizada, terminales H.324 por la RTGC y redes inalámbricas, terminales V.70 por la RTGC, y terminales vocales por la RTGC o la RDSI mediante el uso de cabeceras.</w:t>
      </w:r>
    </w:p>
    <w:p>
      <w:pPr>
        <w:pStyle w:val="Normal"/>
        <w:spacing w:lineRule="atLeast" w:line="0"/>
        <w:rPr/>
      </w:pPr>
      <w:r>
        <w:rPr/>
        <w:t>Las entidades H.323 pueden estar integradas en computadores personales o implementadas en dispositivos autónomos como son los videoteléfonos.</w:t>
      </w:r>
    </w:p>
    <w:p>
      <w:pPr>
        <w:pStyle w:val="Normal"/>
        <w:spacing w:lineRule="atLeast" w:line="0"/>
        <w:rPr/>
      </w:pPr>
      <w:r>
        <w:rPr/>
        <w:t xml:space="preserve">Los productos que alegan conformidad con la versión 1 de la Recomendación H.323 cumplirán todos los requisitos obligatorios de la Recomendación H.323 (1996), que hace referencia a las Recomendaciones H.225.0 (1996) y H.245 (1996). Los productos de la versión 1 pueden identificarse por mensajes H.225.0 que contienen un </w:t>
      </w:r>
      <w:r>
        <w:rPr>
          <w:b/>
          <w:bCs/>
        </w:rPr>
        <w:t>protocolIdentifier</w:t>
      </w:r>
      <w:r>
        <w:rPr/>
        <w:t xml:space="preserve"> = {itu-t (0) recommendation (0) h (8) 2250 version (0) 1} y mensajes H.245 que contienen un </w:t>
      </w:r>
      <w:r>
        <w:rPr>
          <w:b/>
          <w:bCs/>
        </w:rPr>
        <w:t xml:space="preserve">protocolIdentifier </w:t>
      </w:r>
      <w:r>
        <w:rPr/>
        <w:t xml:space="preserve">= {itu-t (0) recommendation (0) h (8) 245 version (0) 2}. Los productos que alegan conformidad con la versión 2 de la H.323 cumplirán todos los requisitos obligatorios de este documento, la H.323 (1998), que hace referencia a las Recomendaciones H.225.0 (1998) y H.245 (1998). Los productos de la versión 2 pueden identificarse por mensajes H.225.0 que contienen un </w:t>
      </w:r>
      <w:r>
        <w:rPr>
          <w:b/>
          <w:bCs/>
        </w:rPr>
        <w:t xml:space="preserve">protocolIdentifier </w:t>
      </w:r>
      <w:r>
        <w:rPr/>
        <w:t xml:space="preserve">= {itu-t (0) recommendation (0) h (8) 2250 version (0) 2} y mensajes H.245 que contienen un </w:t>
      </w:r>
      <w:r>
        <w:rPr>
          <w:b/>
          <w:bCs/>
        </w:rPr>
        <w:t xml:space="preserve">protocolIdentifier </w:t>
      </w:r>
      <w:r>
        <w:rPr/>
        <w:t>= {itu-t (0) recommendation (0) h (8) 245 version (0) 3}.</w:t>
      </w:r>
    </w:p>
    <w:p>
      <w:pPr>
        <w:pStyle w:val="Normal"/>
        <w:spacing w:lineRule="atLeast" w:line="0"/>
        <w:rPr/>
      </w:pPr>
      <w:r>
        <w:rPr/>
        <w:t>Adviértase que el título de H.323 (1996) era "Sistemas y equipos videotelefónicos para redes de área local que proporcionan una calidad de servicio no garantizada". El título se ha cambiado en esta versión para que sea consecuente con su alcance ampliado.</w:t>
      </w:r>
    </w:p>
    <w:p>
      <w:pPr>
        <w:pStyle w:val="Heading1"/>
        <w:spacing w:lineRule="atLeast" w:line="0"/>
        <w:ind w:left="794" w:hanging="794"/>
        <w:rPr/>
      </w:pPr>
      <w:r>
        <w:rPr/>
        <w:t>30</w:t>
        <w:tab/>
        <w:t>Proyecto de nueva Recomendación UIT-T H.332 - Recomendación H.323 ampliada para conferencias de bajo grado de acoplamiento (publicado en la Contribución COM 16-41)</w:t>
      </w:r>
    </w:p>
    <w:p>
      <w:pPr>
        <w:pStyle w:val="Normal"/>
        <w:rPr/>
      </w:pPr>
      <w:r>
        <w:rPr/>
        <w:t>La Recomendación H.332 describe terminales equipos y servicios para comunicación multimedios a través de redes con conmutación de paquetes. Los terminales y equipos H.332 pueden transportar voz, datos y vídeo en tiempo real en cualquier combinación. El objetivo es trabajar en el marco de la Recomendación H.323 y, sin embargo, proporcionar la posibilidad de reajustes de escala mucho más allá de los límites de dicha Recomendación, para permitir aplicaciones con cientos de miles de participantes.</w:t>
      </w:r>
      <w:r>
        <w:br w:type="page"/>
      </w:r>
    </w:p>
    <w:p>
      <w:pPr>
        <w:pStyle w:val="Normal"/>
        <w:rPr/>
      </w:pPr>
      <w:r>
        <w:rPr/>
        <w:t>Los terminales H.332 pueden estar integrados en computadoras personales o realizados en dispositivos autónomos como videoteléfonos. El soporte del modo voz es obligatorio, mientras que los de datos y vídeo son facultativos, pero, si existen, es necesario poder utilizar un modo de operación común especificado, de modo que todos los terminales que soporten ese tipo de medio puedan interfuncionar. Al igual que la Recomendación H.323, la H.332 permite tener funcionando más de un canal de cada tipo. Otras Recomendaciones de la serie H.332 incluyen equipo videotelefónico H.323 para redes de área local, paquetes y sincronización H.225.0, control H.245, códecs vídeo H.261 y H.263, códecs audio G.711, G.722, G.728 y G.729 y G.723.1, y protocolos de comunicaciones multimedios de la serie T.120.</w:t>
      </w:r>
    </w:p>
    <w:p>
      <w:pPr>
        <w:pStyle w:val="Normal"/>
        <w:rPr/>
      </w:pPr>
      <w:r>
        <w:rPr/>
        <w:t>Los terminales H.332 se basan en la Recomendación H.323; por tanto, interfuncionan a través de cabeceras con terminales H.310 en la RDSI-BA, con terminales H.320 en la RDSI-BE, con terminales H.321 en la RDSI-BA, terminales H.322 en redes de área local de calidad de servicio garantizada, con terminales H.324 en la red telefónica general conmutada y redes inalámbricas , y con terminales V.70 en la red telefónica general conmutada.</w:t>
      </w:r>
    </w:p>
    <w:p>
      <w:pPr>
        <w:pStyle w:val="Heading1"/>
        <w:spacing w:lineRule="atLeast" w:line="0"/>
        <w:ind w:left="794" w:hanging="794"/>
        <w:rPr/>
      </w:pPr>
      <w:r>
        <w:rPr/>
        <w:t>31</w:t>
        <w:tab/>
        <w:t>Proyecto de nueva Recomendación UIT</w:t>
        <w:noBreakHyphen/>
        <w:t>T H.450.1 - Protocolo funcional genérico para el soporte de servicios suplementarios de la Recomendación H.323 (publicado en la Contribución COM 16</w:t>
        <w:noBreakHyphen/>
        <w:t>42)</w:t>
      </w:r>
    </w:p>
    <w:p>
      <w:pPr>
        <w:pStyle w:val="Normal"/>
        <w:spacing w:lineRule="atLeast" w:line="0"/>
        <w:rPr/>
      </w:pPr>
      <w:r>
        <w:rPr/>
        <w:t>La Recomendación H.450.1 describe los procedimientos y los protocolos de señalización entre entidades H.323 (Sistemas de comunicaciones multimedios basados en paquetes) para el control de servicios suplementarios.</w:t>
      </w:r>
    </w:p>
    <w:p>
      <w:pPr>
        <w:pStyle w:val="Normal"/>
        <w:spacing w:lineRule="atLeast" w:line="0"/>
        <w:rPr/>
      </w:pPr>
      <w:r>
        <w:rPr/>
        <w:t>Los procedimientos detallados aplicables a los distintos servicios suplementarios se especifican por otras Recomendaciones de la serie H. 450.x y por distintos fabricantes en el caso de servicios propios de esos fabricantes que utilizan las capacidades definidas en la presente Recomendación.</w:t>
      </w:r>
    </w:p>
    <w:p>
      <w:pPr>
        <w:pStyle w:val="Normal"/>
        <w:spacing w:lineRule="atLeast" w:line="0"/>
        <w:rPr/>
      </w:pPr>
      <w:r>
        <w:rPr/>
        <w:t>Los procedimientos de esta Recomendación se derivan del protocolo funcional genérico especificado en la Norma ISO/CEI 11582 para redes privadas de servicios integrados.</w:t>
      </w:r>
    </w:p>
    <w:p>
      <w:pPr>
        <w:pStyle w:val="Heading1"/>
        <w:spacing w:lineRule="atLeast" w:line="0"/>
        <w:ind w:left="794" w:hanging="794"/>
        <w:rPr/>
      </w:pPr>
      <w:r>
        <w:rPr/>
        <w:t>32</w:t>
        <w:tab/>
        <w:t>Proyecto de nueva Recomendación UIT</w:t>
        <w:noBreakHyphen/>
        <w:t>T H.450.2 - Servicio suplementario de transferencia de llamadas para la Recomendación H.323 (publicado en la Contribución COM 16</w:t>
        <w:noBreakHyphen/>
        <w:t>43)</w:t>
      </w:r>
    </w:p>
    <w:p>
      <w:pPr>
        <w:pStyle w:val="Normal"/>
        <w:rPr/>
      </w:pPr>
      <w:r>
        <w:rPr/>
        <w:t>La Recomendación H.450.2 describe los procedimientos y el protocolo de señalización para el servicio suplementario de transferencia de llamadas (SS-CT) en redes conformes a la Recomendación H.323 (Sistemas de comunicaciones multimedios basados en paquetes).</w:t>
      </w:r>
    </w:p>
    <w:p>
      <w:pPr>
        <w:pStyle w:val="Normal"/>
        <w:rPr/>
      </w:pPr>
      <w:r>
        <w:rPr/>
        <w:t>SS-CT es un servicio suplementario que permite al usuario A servido transformar una llamada existente (usuario A - usuario B) en una nueva llamada entre el usuario B y un usuario C seleccionado por el usuario A. El usuario A puede o no tener establecida una llamada con el usuario C antes de la transferencia de llamada.</w:t>
      </w:r>
    </w:p>
    <w:p>
      <w:pPr>
        <w:pStyle w:val="Normal"/>
        <w:rPr/>
      </w:pPr>
      <w:r>
        <w:rPr/>
        <w:t>Los procedimientos y el protocolo de señalización de esta Recomendación provienen del servicio suplementario de transferencia de llamadas especificado en las normas ISO/CEI 13865 y 13869.</w:t>
      </w:r>
      <w:r>
        <w:br w:type="page"/>
      </w:r>
    </w:p>
    <w:p>
      <w:pPr>
        <w:pStyle w:val="Heading1"/>
        <w:spacing w:lineRule="atLeast" w:line="0"/>
        <w:ind w:left="794" w:hanging="794"/>
        <w:rPr/>
      </w:pPr>
      <w:r>
        <w:rPr/>
        <w:t>33</w:t>
        <w:tab/>
        <w:t>Proyecto de nueva Recomendación UIT</w:t>
        <w:noBreakHyphen/>
        <w:t>T H.450.3 - Servicio suplementario de desviación de llamadas para la Recomendación H.323 (publicado en la Contribución COM 16</w:t>
        <w:noBreakHyphen/>
        <w:t>44)</w:t>
      </w:r>
    </w:p>
    <w:p>
      <w:pPr>
        <w:pStyle w:val="Normal"/>
        <w:spacing w:lineRule="atLeast" w:line="0"/>
        <w:rPr/>
      </w:pPr>
      <w:r>
        <w:rPr/>
        <w:t>La Recomendación H.450.3 describe los procedimientos y el protocolo de señalización para el servicio suplementario de desviación de llamada (SS</w:t>
        <w:noBreakHyphen/>
        <w:t>DIV) en las redes H.323 (Sistemas de comunicaciones multimedios por paquetes). Esta Recomendación comprende los servicios reenvío de llamada incondicional (SS</w:t>
        <w:noBreakHyphen/>
        <w:t>CFU), reenvío de llamada en caso de ocupado (SS</w:t>
        <w:noBreakHyphen/>
        <w:t>CFB), reenvío de llamada en caso de ausencia de respuesta (SS</w:t>
        <w:noBreakHyphen/>
        <w:t>CFNR) y desvío de llamada (SS</w:t>
        <w:noBreakHyphen/>
        <w:t>CD).</w:t>
      </w:r>
    </w:p>
    <w:p>
      <w:pPr>
        <w:pStyle w:val="Normal"/>
        <w:spacing w:lineRule="atLeast" w:line="0"/>
        <w:rPr/>
      </w:pPr>
      <w:r>
        <w:rPr/>
        <w:t>SS</w:t>
        <w:noBreakHyphen/>
        <w:t>CFU, SS</w:t>
        <w:noBreakHyphen/>
        <w:t>CFB, SS</w:t>
        <w:noBreakHyphen/>
        <w:t>CFNR y SS</w:t>
        <w:noBreakHyphen/>
        <w:t>CD son servicios suplementarios que se aplican durante el establecimiento de llamada proporcionando una desviación de una llamada entrante a otro punto extremo de destino.</w:t>
      </w:r>
    </w:p>
    <w:p>
      <w:pPr>
        <w:pStyle w:val="Normal"/>
        <w:spacing w:lineRule="atLeast" w:line="0"/>
        <w:rPr/>
      </w:pPr>
      <w:r>
        <w:rPr/>
        <w:t>Los procedimientos y el protocolo de señalización de esta Recomendación se derivan del servicio suplementario de desviación de llamada especificado en ISO/CEI 13872 y 13873.</w:t>
      </w:r>
    </w:p>
    <w:p>
      <w:pPr>
        <w:pStyle w:val="Heading1"/>
        <w:spacing w:lineRule="atLeast" w:line="0"/>
        <w:ind w:left="794" w:hanging="794"/>
        <w:rPr/>
      </w:pPr>
      <w:r>
        <w:rPr/>
        <w:t>34</w:t>
        <w:tab/>
        <w:t>Proyecto de nueva Recomendación UIT</w:t>
        <w:noBreakHyphen/>
        <w:t>T H.235 - Seguridad y encriptación de los terminales multimedios de la serie H (H.323 y otros basados en la H.245) (publicado en la Contribución COM 16</w:t>
        <w:noBreakHyphen/>
        <w:t>40)</w:t>
      </w:r>
    </w:p>
    <w:p>
      <w:pPr>
        <w:pStyle w:val="Normal"/>
        <w:rPr/>
      </w:pPr>
      <w:r>
        <w:rPr/>
        <w:t xml:space="preserve">Esta Recomendación describe mejoras dentro del marco de las especificaciones de la serie UIT H.3(XX) para incorporar servicios de seguridad tales como </w:t>
      </w:r>
      <w:r>
        <w:rPr>
          <w:i/>
          <w:iCs/>
        </w:rPr>
        <w:t>autenticación</w:t>
      </w:r>
      <w:r>
        <w:rPr/>
        <w:t xml:space="preserve"> y </w:t>
      </w:r>
      <w:r>
        <w:rPr>
          <w:i/>
          <w:iCs/>
        </w:rPr>
        <w:t>privacidad</w:t>
      </w:r>
      <w:r>
        <w:rPr/>
        <w:t xml:space="preserve"> (cifrado de datos). El esquema propuesto es aplicable a conferencias punto a punto y multipunto para cualesquiera terminales que utilicen la Recomendación H.245 como su protocolo de control.</w:t>
      </w:r>
    </w:p>
    <w:p>
      <w:pPr>
        <w:pStyle w:val="Normal"/>
        <w:rPr/>
      </w:pPr>
      <w:r>
        <w:rPr/>
        <w:t xml:space="preserve">Por ejemplo, los sistemas H.323 funcionan por redes de paquetes que no proporcionan una calidad de servicio garantizada. Por la misma razón técnica de que la red de base no proporciona la calidad de servicio, la red no proporciona un servicio seguro. La comunicación segura en tiempo real por redes inseguras plantea generalmente dos problemas importantes: </w:t>
      </w:r>
      <w:r>
        <w:rPr>
          <w:i/>
          <w:iCs/>
        </w:rPr>
        <w:t>autenticación</w:t>
      </w:r>
      <w:r>
        <w:rPr/>
        <w:t xml:space="preserve"> y </w:t>
      </w:r>
      <w:r>
        <w:rPr>
          <w:i/>
          <w:iCs/>
        </w:rPr>
        <w:t>privacidad</w:t>
      </w:r>
      <w:r>
        <w:rPr/>
        <w:t>.</w:t>
      </w:r>
    </w:p>
    <w:p>
      <w:pPr>
        <w:pStyle w:val="Normal"/>
        <w:rPr/>
      </w:pPr>
      <w:r>
        <w:rPr/>
        <w:t>La presente Recomendación describe la infraestructura de seguridad y técnicas de privacidad específicas que han de emplear los terminales multimedios de la serie H.3(XX). Este documento aborda los aspectos relacionados con la conferencia interactiva, entre los que cabe citar la autenticación y privacidad de todos los trenes de medios en tiempo real que son intercambiados en la conferencia, aunque no está limitado estrictamente a éstos. La presente Recomendación proporciona el protocolo y algoritmos necesarios entre las entidades H.323.</w:t>
      </w:r>
    </w:p>
    <w:p>
      <w:pPr>
        <w:pStyle w:val="Normal"/>
        <w:rPr/>
      </w:pPr>
      <w:r>
        <w:rPr/>
        <w:t>La Recomendación H.235 utiliza las facilidades generales admitidas en la Recomendación H.245 y como tal, cualquier norma que funcione junto con este protocolo de control puede utilizar este marco de seguridad. Se prevé que siempre que sea posible otros terminales de la serie H puedan interfuncionar y utilizar directamente los métodos descritos en este documento, en el que inicialmente no se prevé la realización completa en todos los campos, sino que destacará específicamente la autenticación de puntos extremos y la privacidad de los medios.</w:t>
      </w:r>
    </w:p>
    <w:p>
      <w:pPr>
        <w:pStyle w:val="Normal"/>
        <w:rPr/>
      </w:pPr>
      <w:r>
        <w:rPr/>
        <w:t>La presente Recomendación incluye la capacidad de negociar servicios y funcionalidades de una manera genérica, y la selectividad en relación con técnicas criptográficas y capacidades utilizadas. La manera específica en que éstas se utilizan se relaciona con las capacidades de los sistemas, requisitos de aplicación y restricciones específicas de la política de seguridad. La presente Recomendación admite diversos algoritmos criptográficos, con opciones variadas apropiadas para diferentes fines, por ejemplo, longitudes de claves. Ciertos algoritmos criptográficos pueden ser asignados a servicios de seguridad específicos (por ejemplo, uno para cifrado rápido de tren de medios y otro para cifrado de señalización).</w:t>
      </w:r>
      <w:r>
        <w:br w:type="page"/>
      </w:r>
    </w:p>
    <w:p>
      <w:pPr>
        <w:pStyle w:val="Normal"/>
        <w:rPr/>
      </w:pPr>
      <w:r>
        <w:rPr/>
        <w:t>Cabe señalar también que algunos algoritmos criptográficos o mecanismos pueden estar reservados para exportación u otros aspectos nacionales (por ejemplo, con longitudes de claves restringidas). La presente Recomendación admite la señalización de algoritmos bien conocidos además de la señalización de algoritmos criptográficos no normalizados o privados. No hay algoritmos específicamente obligatorios, aunque se aconseja decididamente que los puntos extremos admitan el mayor número posible de algoritmos para lograr el interfuncionamiento. Esto es paralelo al concepto de que el soporte del protocolo H.245 no garantiza el interfuncionamiento entre códecs de dos entidades.</w:t>
      </w:r>
    </w:p>
    <w:p>
      <w:pPr>
        <w:pStyle w:val="Heading1"/>
        <w:spacing w:lineRule="atLeast" w:line="0"/>
        <w:ind w:left="794" w:hanging="794"/>
        <w:rPr/>
      </w:pPr>
      <w:r>
        <w:rPr/>
        <w:t>35</w:t>
        <w:tab/>
        <w:t>Proyecto de Recomendación UIT</w:t>
        <w:noBreakHyphen/>
        <w:t>T H.245 revisada - Protocolo de control para comunicación multimedios (publicado en la Contribución COM 16</w:t>
        <w:noBreakHyphen/>
        <w:t>53)</w:t>
      </w:r>
    </w:p>
    <w:p>
      <w:pPr>
        <w:pStyle w:val="Normal"/>
        <w:rPr/>
      </w:pPr>
      <w:r>
        <w:rPr/>
        <w:t>Esta Recomendación especifica la sintaxis y la semántica de los mensajes de información de terminal así como los procedimientos para utilizarlos en la negociación en banda al comienzo de la comunicación o durante ésta. Los mensajes comprenden capacidades de transmisión y recepción así como preferencia de modos desde el extremo de recepción, señalización de canal lógico, y Control &amp; Indicación. Se especifican procedimientos de señalización con acuse de recibo para garantizar comunicaciones fiables audiovisuales y de datos.</w:t>
      </w:r>
    </w:p>
    <w:p>
      <w:pPr>
        <w:pStyle w:val="Heading1"/>
        <w:spacing w:lineRule="atLeast" w:line="0"/>
        <w:ind w:left="794" w:hanging="794"/>
        <w:rPr/>
      </w:pPr>
      <w:r>
        <w:rPr/>
        <w:t>36</w:t>
        <w:tab/>
        <w:t>Proyecto de nueva Recomendación UIT</w:t>
        <w:noBreakHyphen/>
        <w:t>T H.246 - Interfuncionamiento de terminales multimedios de la serie H con terminales multimedios de la serie H y terminales vocales/de banda vocal por la RTGC y la RDSI (publicado en la Contribución COM 16</w:t>
        <w:noBreakHyphen/>
        <w:t>38)</w:t>
      </w:r>
    </w:p>
    <w:p>
      <w:pPr>
        <w:pStyle w:val="Normal"/>
        <w:spacing w:lineRule="atLeast" w:line="0"/>
        <w:rPr/>
      </w:pPr>
      <w:r>
        <w:rPr/>
        <w:t>La Recomendación H.246 describe cabeceras que proporcionan interfuncionamiento de protocolos entre terminales multimedios de la serie H, terminales vocales/de banda vocal en la RTGC o RDSI, terminales V.70 en la RTGC, y aplicaciones multillamada en la RTGC. Las cabeceras H.246 proporcionan la traducción requerida de trenes de control y de medios para permitir el interfuncionamiento entre terminales que apliquen protocolos diferentes.</w:t>
      </w:r>
    </w:p>
    <w:p>
      <w:pPr>
        <w:pStyle w:val="Heading1"/>
        <w:spacing w:lineRule="atLeast" w:line="0"/>
        <w:ind w:left="794" w:hanging="794"/>
        <w:rPr/>
      </w:pPr>
      <w:r>
        <w:rPr/>
        <w:t>37</w:t>
        <w:tab/>
        <w:t>Corrigéndum al código C del anexo B a la Recomendación UIT</w:t>
        <w:noBreakHyphen/>
        <w:t>T G.729 (publicado en el Informe COM 16</w:t>
        <w:noBreakHyphen/>
        <w:t>R 20)</w:t>
      </w:r>
    </w:p>
    <w:p>
      <w:pPr>
        <w:pStyle w:val="Normal"/>
        <w:spacing w:lineRule="atLeast" w:line="0"/>
        <w:rPr/>
      </w:pPr>
      <w:r>
        <w:rPr/>
        <w:t>Este corrigéndum actualiza el código C asociado con el anexo B/G.729. Estos cambios mejoran la calidad de la detección de actividad vocal y el algoritmo del ruido de confort sin comprometer la interoperabilidad con la norma actual.</w:t>
      </w:r>
    </w:p>
    <w:p>
      <w:pPr>
        <w:pStyle w:val="Heading1"/>
        <w:spacing w:lineRule="atLeast" w:line="0"/>
        <w:ind w:left="794" w:hanging="794"/>
        <w:rPr/>
      </w:pPr>
      <w:r>
        <w:rPr/>
        <w:t>38</w:t>
        <w:tab/>
        <w:t>Proyecto de nuevo anexo C (Implantación de la coma flotante de referencia para la codificación vocal G.729-CS-ACELP a 8 kbit/s) a la Recomendación UIT-T G.729 (publicado en la Contribución COM 16-45)</w:t>
      </w:r>
    </w:p>
    <w:p>
      <w:pPr>
        <w:pStyle w:val="Normal"/>
        <w:spacing w:lineRule="atLeast" w:line="0"/>
        <w:rPr/>
      </w:pPr>
      <w:r>
        <w:rPr/>
        <w:t>Este anexo describe una implantación alternativa del anexo A/G.729 basada en la aritmética de la coma flotante. Se han efectuado pruebas de calidad subjetiva por la NTT (Japón) y la CNET (Francia) para evaluar la calidad de estas versiones de la coma flotante en diversas condiciones (nivel de entrada, error, ruido de fondo, puesta en tándem). Se han probado también diferentes configuraciones de interoperabilidad con la coma fija. Estas pruebas demostraron la plena interoperabilidad de esta implantación para la Recomendación G.729 y su anexo A. El diseño de un conjunto de vectores de prueba es la principal tarea restante.</w:t>
      </w:r>
      <w:r>
        <w:br w:type="page"/>
      </w:r>
    </w:p>
    <w:p>
      <w:pPr>
        <w:pStyle w:val="Heading1"/>
        <w:spacing w:lineRule="atLeast" w:line="0"/>
        <w:ind w:left="794" w:hanging="794"/>
        <w:rPr/>
      </w:pPr>
      <w:r>
        <w:rPr/>
        <w:t>39</w:t>
        <w:tab/>
        <w:t>Enmiendas 3 y 4 a la Recomendación H.262 (publicadas en la Contribución COM 16</w:t>
        <w:noBreakHyphen/>
        <w:t>30)</w:t>
      </w:r>
    </w:p>
    <w:p>
      <w:pPr>
        <w:pStyle w:val="Normal"/>
        <w:spacing w:lineRule="atLeast" w:line="0"/>
        <w:rPr/>
      </w:pPr>
      <w:r>
        <w:rPr/>
        <w:t>Estas enmiendas son el texto ISO/CEI común sobre la Recomendación UIT-T H.262 - Registro del identificador de derechos de autor.</w:t>
      </w:r>
    </w:p>
    <w:p>
      <w:pPr>
        <w:pStyle w:val="Heading1"/>
        <w:spacing w:lineRule="atLeast" w:line="0"/>
        <w:ind w:left="794" w:hanging="794"/>
        <w:rPr/>
      </w:pPr>
      <w:r>
        <w:rPr/>
        <w:t>40</w:t>
        <w:tab/>
        <w:t>Proyecto de Recomendación UIT-T H.263 revisada - Codificación de vídeo para comunicación a baja velocidad binaria (publicado en la Contribución COM 16</w:t>
        <w:noBreakHyphen/>
        <w:t>26)</w:t>
      </w:r>
    </w:p>
    <w:p>
      <w:pPr>
        <w:pStyle w:val="Normalaftertitle"/>
        <w:rPr/>
      </w:pPr>
      <w:r>
        <w:rPr/>
        <w:t>Esta Recomendación especifica una representación codificada, que se puede usar para comprimir el componente de imagen en movimiento de los servicios audiovisuales a velocidades binarias bajas. La configuración básica del algoritmo de codificación de fuente vídeo se basa en la Recomendación H.261, y es un híbrido de la predicción entre imágenes que utiliza la redundancia temporal y la codificación con transformada de la señal restante para reducir la redundancia espacial. El codificador de fuente puede funcionar con cinco formatos de fuente de vídeo normalizados: sub</w:t>
        <w:noBreakHyphen/>
        <w:t>QCIF, QCIF, CIF, 4CIF y 16CIF, y puede funcionar también utilizando una amplia gama de formatos de vídeo personalizados.</w:t>
      </w:r>
    </w:p>
    <w:p>
      <w:pPr>
        <w:pStyle w:val="Normal"/>
        <w:rPr/>
      </w:pPr>
      <w:r>
        <w:rPr/>
        <w:t>El decodificador tiene capacidad de compensación de movimiento, lo que permite la incorporación opcional de esta técnica en el codificador. En la compensación de movimiento se utiliza la precisión de mitad de pixel, mientras que en la Recomendación H.261 se utiliza la precisión de pixel entero y un filtro de bucle. Se emplea la codificación de longitud variable para la transmisión de los símbolos.</w:t>
      </w:r>
    </w:p>
    <w:p>
      <w:pPr>
        <w:pStyle w:val="Normal"/>
        <w:rPr/>
      </w:pPr>
      <w:r>
        <w:rPr/>
        <w:t xml:space="preserve">Además del algoritmo de codificación de fuente de vídeo básico, se incluyen dieciséis opciones de codificación negociables para mejorar el funcionamiento de la compresión y el soporte de capacidades adicionales. Se puede incluir también información suplementaria adicional en el tren de bits para mejorar la capacidad de visualización de imágenes y para uso externo. </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BUREAU\CIRC\073S.WW7</w:t>
    </w:r>
    <w:r>
      <w:rPr/>
      <w:tab/>
    </w:r>
    <w:r>
      <w:rPr>
        <w:lang w:val="en-US"/>
      </w:rPr>
      <w:t>04.11.97</w:t>
    </w:r>
    <w:r>
      <w:rPr/>
      <w:tab/>
    </w:r>
    <w:r>
      <w:rPr>
        <w:lang w:val="en-US"/>
      </w:rPr>
      <w:t>04.11.97</w:t>
    </w:r>
  </w:p>
  <w:p>
    <w:pPr>
      <w:pStyle w:val="Footer"/>
      <w:rPr/>
    </w:pPr>
    <w:r>
      <w:rPr/>
      <w:t>(55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È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La guía de implementadores de la Recomendación UIT-T H.310 ha sido aprobada en marzo de 1997 y publicada en COM 16-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6:49:00Z</dcterms:created>
  <dc:creator>Al Suarez Dayao</dc:creator>
  <dc:description/>
  <dc:language>en-US</dc:language>
  <cp:lastModifiedBy>Al Suarez Dayao</cp:lastModifiedBy>
  <cp:lastPrinted>1997-11-04T13:43:00Z</cp:lastPrinted>
  <dcterms:modified xsi:type="dcterms:W3CDTF">1997-11-17T16:49:00Z</dcterms:modified>
  <cp:revision>2</cp:revision>
  <dc:subject/>
  <dc:title>UNIÓN INTERNACIONAL DE TELECOMUNICACIONES</dc:title>
</cp:coreProperties>
</file>