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41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4 May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16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Administrations of the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Study Group 16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</w:tblGrid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revised Questions 9/16 and new Question 23/16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the request of the Chairman of Study Group 16, (Multimedia services and systems), I have the honour to inform you that, in accordance with the procedure described in Resolution 1, Section 7, § 7.3.2, of the WTSC (Geneva, 1996), Member States and Sector Members present at the last meeting of this Study Group which was held in Geneva from </w:t>
        <w:br/>
        <w:t>17 to 27 March 1997, agreed by reaching consensus to approve the following (new or revised) Question(s)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Question 23/16 - PCM Modem (see COM 16-R6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ed Question 9/16 - Accessiblity to multimedia for people with disabilities</w:t>
        <w:br/>
        <w:t xml:space="preserve">    (see COM 16-R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Question 23/16 and revised Question 9/16 are therefore approved.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3:58:00Z</dcterms:created>
  <dc:creator>AL  SUAREZ  DAYAO</dc:creator>
  <dc:description>May 1996, NT version (32 bits)</dc:description>
  <dc:language>en-US</dc:language>
  <cp:lastModifiedBy>AL  SUAREZ  DAYAO</cp:lastModifiedBy>
  <cp:lastPrinted>1997-05-15T15:35:00Z</cp:lastPrinted>
  <dcterms:modified xsi:type="dcterms:W3CDTF">1997-05-19T14:09:00Z</dcterms:modified>
  <cp:revision>3</cp:revision>
  <dc:subject/>
  <dc:title>ITU LetterHead Template</dc:title>
</cp:coreProperties>
</file>