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igh speed optical access systems based on Passive Optical Network (PON)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8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NT management and control interface specifications for ATM P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w fibre access/fibre-hybrid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89.1 (G.pnt.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one-line Networking Transceivers - Found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1.2 (G.shds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2, TDPL 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ngle pair High bitrate speed Digital Subscriber Line (SH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2.1 Annex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 requirements for a symmetrical synchronized DSL (SSDSL) system operating in the same cable as ISDN as defined in G.961 Appendix 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2.3 (G.dmt b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ymmetrical Digital Subscriber Line (A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2.4 (G.lite b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litterless Asymmetrical Digital Subscriber Line (A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3.1 (G.vds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ery high bit rate Digital Subscriber Line (V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4.1 Annex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Handshake procedures for Digital Subscriber Line (DSL) Transceivers.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>Annex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4, TDPL 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verview of Digital Subscriber Line (DSL)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6.1 (G.te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procedures for Digital Subscriber Line (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7.2 (G.ploam b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ysical layer management for Digital Subscriber Line (DSL) Transceiv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pnt.p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one-line Networking Transceivers - Physical, MAC and Link Lay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6.1 (G.sm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15 (COM 15-76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d Objects for Signal Processing Network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6.3 (G.pr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6,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PCM DCME Configuration Map Re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csimile Demodulation/Remodulation Enhanc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8 (G.8kdc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circuit multiplication Equipment using 8 kbit/s CS-ACELP, digital speech interpolation and facsimile demodulation/remod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ipc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ircuit Multiplication Equipment Optimized fo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33 (G.vcl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12, 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ice ATM Multipl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oustic Echo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7,14,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Network Echo Cancell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05 (G.pdh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DH section and path layer fun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81 (G.sy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ization layer fun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; ITU-R SGs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Synchronous Digital Hierarchy (SDH) equipment. (G.783 includes previous Recs. G.781, G.782, G.783 and part of G.95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98 (G.oe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1, R 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characteristics of optical networking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06 (G.geq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; ITU-R SGs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Transport Equipment - Description Methodology and Generic Functiona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99 + D.3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ypes and characteristics of SDH network archit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42 (G.SHR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of SDH protection architectu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ypes and general characteristics of ATM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characteristics of ATM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.732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characteristics of ATM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3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NE Functions and IP over ATM mechanis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19 + TD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ysical/electrical characteristics of hierarchical digital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07/Y.1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; ITU-R SG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node interface for the synchronous digital hierarchy (SD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09 (G.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0, R 72, TDPL 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Node Interface (NNI) for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4 (G.on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of optical network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CE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equipment management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d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communication chan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52 (G.an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aspects of ATM network el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2, C77, C93, TDPL 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management information model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3, TDPL 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 Bi-directional Performance Monitoring for the 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3, C80, C95, TDPL 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configuration of the payload structure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3, C82, C96, TDPL 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management of multiplex-section protection for the network element 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3, C84, C97, TDPL 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management of the subnetwork connection protection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4, C86, C98, TDPL 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H) management of connection supervision functionality (HCS/LCS)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4, TDPL 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 Uni-directional Performance Monitoring for the 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4, C89, TDPL 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 Management of Lower Order Path Trace and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4, TDPL 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 Management of Radio-Relay Systems for the 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74, C91, TDPL 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 Configuration of Linear Multiplex Section Protection for the 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18, R 74, TDPL 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ynchronous Digital Hierarchy (SDSH) Management of the MS shared protection ring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75 (G.on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models for optical network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and test methods for the relevant parameters of single mode fib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single-mode optical fibre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dispersion-shifted single-mode optical fibre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cut-off shifted single-mode optical fibre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non-zero dispersion shifted single-mode optical fibre c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safety procedures and requirements for optical transport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single-channel STM-64, STM-256 and other SDH systems with optical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multichannel systems with Optical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line systems based on the 1544 kbit/s and the 2048 kbit/s hierarchy on optical fibre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equipments and systems relating to the synchronous digital hierar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59.1 (G.on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1, TDPL 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transport networks physical layer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d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1 (Pl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System De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and test methods for the relevant generic parameters of optical amplifiers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characteristics of optical amplifier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related aspects of optical amplifier devices and sub-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 -52, R-81, TDPL 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of optical compon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features of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of terms relevant to optical fibre submarin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repeaterless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regenerative optical fibre submarine cabl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ward error correction for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methods applicable to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7 (G.oa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optically amplified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rameters and calculation methodologies for reliability and availability of optic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12 (G.dm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ology for deriving fibre optic system reliability object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1/Y.1301 (G.on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-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 of optical transport network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99.1/Y.1411 (G.tig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46, 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Network Equipment for interconnecting GTSN and IP Netwo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3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33:00Z</dcterms:modified>
  <cp:revision>1</cp:revision>
  <dc:subject/>
  <dc:title>ITU Normal.dot</dc:title>
</cp:coreProperties>
</file>