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32"/>
                <w:szCs w:val="32"/>
              </w:rPr>
              <w:t>INTERNATIONAL TELECOMMUNICATION U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16 Nov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48</w:t>
              <w:br/>
              <w:t>COM 15/PR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235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Chairman and Vice-Chairmen of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udy Group 1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the Director of the Radiocommunication</w:t>
              <w:br/>
              <w:t xml:space="preserve">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178"/>
      </w:tblGrid>
      <w:tr>
        <w:trPr>
          <w:trHeight w:val="528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ab/>
            </w:r>
          </w:p>
        </w:tc>
        <w:tc>
          <w:tcPr>
            <w:tcW w:w="81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Questionnaire on cable ships and submersible equip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StartTyping"/>
      <w:bookmarkStart w:id="5" w:name="StartTyping"/>
      <w:bookmarkEnd w:id="5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he Director-General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tudy Group 15 at its meeting (Geneva, 12-23 October 1998) decided, in the framework of the studies conducted under Question 18/15 (Characteristics of optical fibre submarine cable systems), to revise the Recommendation G.971 (General features of optical fibre submarine cable systems) and to update the existing Appendix I where data on cable ships and submersible equipment are reported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revised Recommendation G.971 is planned to be determined at the next SG 15 meeting (June 1999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o that end, your assistance is needed to review and update the information contained in the Appendix I to the Recommendation G.971. You are thus requested to complete the questionnaire reproduced in 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 </w:t>
      </w:r>
      <w:r>
        <w:rPr>
          <w:rFonts w:eastAsia="Times New Roman" w:cs="Times New Roman" w:ascii="Times New Roman" w:hAnsi="Times New Roman"/>
          <w:sz w:val="24"/>
          <w:szCs w:val="24"/>
        </w:rPr>
        <w:t>(reproducing Annex 2 to COM 15-106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return it, duly filled in, to the Rapporteur of Q.18/15 before the end of February 1999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r. M Ohashi - NTT (J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ax: + 81 468 59 3396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-mail: ohashi@ansl.ntt.co.jp 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dditional information the contribution COM 15-106 is available in the ITU-T WEB si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ly on your cooperation in making sure that your replies are as accurate as possible and reach the Rapporteur, above mentioned, before the deadline.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</w:t>
      </w:r>
      <w:r>
        <w:rPr>
          <w:rFonts w:eastAsia="Times New Roman"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nex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reproducing Annex 2 to COM 15-106)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Questionnaire on cable ships and submersible equip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Cable 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ry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of ship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 of construction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Displacement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(t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Overall length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m)</w:t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850" w:hanging="850"/>
        <w:rPr/>
      </w:pPr>
      <w:r>
        <w:rPr>
          <w:rFonts w:eastAsia="Times New Roman" w:cs="Times New Roman" w:ascii="Times New Roman" w:hAnsi="Times New Roman"/>
        </w:rPr>
        <w:t>Draft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Normal speed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kno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Range (autonomy)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(nautical mile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ber of tanks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acity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Times New Roman" w:cs="Times New Roman" w:ascii="Times New Roman" w:hAnsi="Times New Roman"/>
        </w:rPr>
        <w:t>Cable (cubic meters)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m3)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weight)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tons)</w:t>
      </w:r>
    </w:p>
    <w:p>
      <w:pPr>
        <w:pStyle w:val="Normal"/>
        <w:numPr>
          <w:ilvl w:val="0"/>
          <w:numId w:val="0"/>
        </w:numPr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peaters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ble gear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Times New Roman" w:cs="Times New Roman" w:ascii="Times New Roman" w:hAnsi="Times New Roman"/>
        </w:rPr>
        <w:t>Cable engine(Dram)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(number)x(diameter)</w:t>
      </w:r>
    </w:p>
    <w:p>
      <w:pPr>
        <w:pStyle w:val="Normal"/>
        <w:numPr>
          <w:ilvl w:val="0"/>
          <w:numId w:val="0"/>
        </w:numPr>
        <w:ind w:left="1058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(Linear)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pair of wheels)</w:t>
      </w:r>
    </w:p>
    <w:p>
      <w:pPr>
        <w:pStyle w:val="Normal"/>
        <w:numPr>
          <w:ilvl w:val="0"/>
          <w:numId w:val="0"/>
        </w:numPr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winding pulley (Bow sheave)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(Stern sheave)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ximum operation depth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ability(general features and remarks)</w:t>
      </w:r>
    </w:p>
    <w:p>
      <w:pPr>
        <w:pStyle w:val="Normal"/>
        <w:numPr>
          <w:ilvl w:val="0"/>
          <w:numId w:val="0"/>
        </w:numPr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2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bmersible equipment for laying, burial, inspection and so 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try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tion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 of ship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ar of construction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Displacement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>(t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Overall length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Width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Height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nching system</w:t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nching capability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ulsion</w:t>
        <w:tab/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50" w:hanging="850"/>
        <w:rPr/>
      </w:pPr>
      <w:r>
        <w:rPr>
          <w:rFonts w:eastAsia="Times New Roman" w:cs="Times New Roman" w:ascii="Times New Roman" w:hAnsi="Times New Roman"/>
        </w:rPr>
        <w:t>Max. Operating Depth</w:t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</w:rPr>
        <w:t xml:space="preserve"> (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2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ability (general features and remarks)</w:t>
      </w:r>
    </w:p>
    <w:p>
      <w:pPr>
        <w:pStyle w:val="Normal"/>
        <w:ind w:left="42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5" w:hanging="4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>__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</w:t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ITU-T\BUREAU\CIRC\148E.doc</w:t>
      <w:tab/>
      <w:t>10.11.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6"/>
        <w:szCs w:val="16"/>
      </w:rPr>
    </w:pPr>
    <w:r>
      <w:rPr>
        <w:rFonts w:eastAsia="Futura Lt BT" w:cs="Futura Lt BT" w:ascii="Futura Lt BT" w:hAnsi="Futura Lt BT"/>
        <w:sz w:val="16"/>
        <w:szCs w:val="16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6"/>
        <w:szCs w:val="16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6"/>
        <w:szCs w:val="16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1:09:00Z</dcterms:created>
  <dc:creator>Michael H. Dalangin</dc:creator>
  <dc:description>May 1996, NT version (32 bits)</dc:description>
  <dc:language>en-US</dc:language>
  <cp:lastModifiedBy>Michael H. Dalangin</cp:lastModifiedBy>
  <cp:lastPrinted>1998-11-19T12:09:00Z</cp:lastPrinted>
  <dcterms:modified xsi:type="dcterms:W3CDTF">1998-11-19T11:09:00Z</dcterms:modified>
  <cp:revision>2</cp:revision>
  <dc:subject/>
  <dc:title>ITU LetterHead Template</dc:title>
</cp:coreProperties>
</file>