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32"/>
                <w:szCs w:val="32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7 Nov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4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5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3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 14  draft revised or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27 of 10 July 1998, I hereby inform you that 23 Member States participating in the last meeting of Study Group 15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4 draft revised or new ITU-T Recommendations during its Plenary sessions held on 13 and 23 October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4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s of the draft revised and new ITU-T Recommendations </w:t>
        <w:br/>
        <w:t>approved at the meeting of Study Group 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eneva, 12 - 23 October 1998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</w:t>
        <w:tab/>
        <w:t xml:space="preserve">Recommendations approved at the SG 15 Plenary session held on 13 October 1998: 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Revised Recommendation G.661: “ Definition and test methods for the relevant generic parameters of optical amplifier devices and subsystems.”</w:t>
      </w:r>
    </w:p>
    <w:p>
      <w:pPr>
        <w:pStyle w:val="TextBody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308" w:leader="none"/>
          <w:tab w:val="left" w:pos="7326" w:leader="none"/>
        </w:tabs>
        <w:ind w:left="1778" w:hanging="1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Recommendation G.662: “Generic characteristics of optical amplifier devices and subsystems.”</w:t>
      </w:r>
    </w:p>
    <w:p>
      <w:pPr>
        <w:pStyle w:val="TextBody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308" w:leader="none"/>
          <w:tab w:val="left" w:pos="7326" w:leader="none"/>
        </w:tabs>
        <w:ind w:left="1778" w:hanging="1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Recommendation G.703: “Physical/electrical characteristics of hierarchical digital interfaces.”</w:t>
      </w:r>
    </w:p>
    <w:p>
      <w:pPr>
        <w:pStyle w:val="TextBody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308" w:leader="none"/>
          <w:tab w:val="left" w:pos="7326" w:leader="none"/>
        </w:tabs>
        <w:ind w:left="1778" w:hanging="1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Recommendation G.704: “Synchronous frame structures used at 1 544, 6 312, 2 048, 8 488 and 44 736 kbit/s hierarchical levels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Revised Annex A to Recommendation G.763: “ Example of DCME transmit/receive unit structure and SDL diagrams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New Recommendation G.767: “Digital circuit multiplication equipment using 16 kbit/s LD-CELP, digital speech interpolation and Facsimile demodulation/remodulation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Revised Recommendation G.775: “Loss of Signal (LOS), Alarm Indication Signal (AIS) and remote defect indication (RDI) defect detection and clearance criteria for PDH signals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spacing w:before="0" w:after="0"/>
        <w:ind w:left="1778" w:hanging="1211"/>
        <w:rPr>
          <w:sz w:val="24"/>
          <w:szCs w:val="24"/>
        </w:rPr>
      </w:pPr>
      <w:r>
        <w:rPr>
          <w:sz w:val="24"/>
          <w:szCs w:val="24"/>
        </w:rPr>
        <w:t>Corrigendum to Recommendation G.796: “Characteristics of a 64 kbit/s cross-connect equipment with 2 048 kbit/s access ports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Revised Recommendation G.832: “Transport of SDH elements on PDH networks - Frame and multiplexing structures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Revised Recommendation G.841: “Types and characteristics of SDH network protection architectures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New Recommendation G.983.1: “Broadband optical access systems based on Passive Optical Networks (PON).”</w:t>
      </w:r>
    </w:p>
    <w:p>
      <w:pPr>
        <w:pStyle w:val="TableText"/>
        <w:numPr>
          <w:ilvl w:val="0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New Recommendation G.991.1: “High speed Digital Subscriber Line (HDSL) Transceivers.”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  <w:tab/>
        <w:t xml:space="preserve">Recommendations approved at the SG 15 Plenary session held on 23 October 1998: 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308" w:leader="none"/>
          <w:tab w:val="left" w:pos="7326" w:leader="none"/>
        </w:tabs>
        <w:ind w:left="1778" w:hanging="1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Recommendation G.692: “Optical interfaces for multi-channel systems with Optical Amplifiers.”</w:t>
      </w:r>
    </w:p>
    <w:p>
      <w:pPr>
        <w:pStyle w:val="TableText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1308" w:leader="none"/>
          <w:tab w:val="left" w:pos="7326" w:leader="none"/>
        </w:tabs>
        <w:ind w:left="1778" w:hanging="1211"/>
        <w:rPr>
          <w:sz w:val="24"/>
          <w:szCs w:val="24"/>
        </w:rPr>
      </w:pPr>
      <w:r>
        <w:rPr>
          <w:sz w:val="24"/>
          <w:szCs w:val="24"/>
        </w:rPr>
        <w:t>New Recommendation G.776.1: “Managed objects for signal processing network elements.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304" w:right="1304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.146E.DOC</w:t>
      <w:tab/>
      <w:t>04.11.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6"/>
        <w:szCs w:val="16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6"/>
        <w:szCs w:val="16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02:00Z</dcterms:created>
  <dc:creator>Michael H. Dalangin</dc:creator>
  <dc:description>May 1996, NT version (32 bits)</dc:description>
  <dc:language>en-US</dc:language>
  <cp:lastModifiedBy>Michael H. Dalangin</cp:lastModifiedBy>
  <cp:lastPrinted>1998-11-19T12:01:00Z</cp:lastPrinted>
  <dcterms:modified xsi:type="dcterms:W3CDTF">1998-11-19T11:02:00Z</dcterms:modified>
  <cp:revision>2</cp:revision>
  <dc:subject/>
  <dc:title>ITU LetterHead Template</dc:title>
</cp:coreProperties>
</file>