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8 March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03</w:t>
            </w:r>
            <w:r>
              <w:rPr>
                <w:rFonts w:eastAsia="Times New Roman" w:cs="Times New Roman" w:ascii="Times New Roman" w:hAnsi="Times New Roman"/>
                <w:sz w:val="24"/>
                <w:szCs w:val="24"/>
              </w:rPr>
              <w:br/>
              <w:t>COM 15/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5;</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15 Recommendations, agreed to by Study Group 15 at its meeting on 10 February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5, </w:t>
      </w:r>
      <w:r>
        <w:rPr>
          <w:rFonts w:eastAsia="Times New Roman" w:cs="Times New Roman" w:ascii="Times New Roman" w:hAnsi="Times New Roman"/>
          <w:i/>
          <w:iCs/>
          <w:sz w:val="24"/>
          <w:szCs w:val="24"/>
        </w:rPr>
        <w:t>Transport networks, systems and equipment</w:t>
      </w:r>
      <w:r>
        <w:rPr>
          <w:rFonts w:eastAsia="Times New Roman" w:cs="Times New Roman" w:ascii="Times New Roman" w:hAnsi="Times New Roman"/>
          <w:sz w:val="24"/>
          <w:szCs w:val="24"/>
        </w:rPr>
        <w:t>, I have the honour to inform you that this Study Group, in its meeting from 9 to 20 February 1998, agreed to delete ITU-T Recommendations H.11, H.12, H.13, H.14, H.15, H.16, H.21, H.22, H.23, H.32, H.34, H.43, H.51, H.52 and H.53, in accordance with the provisions of Resolution 1, Section 8, § 8.8, of the WTSC (Geneva, 1996).  25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18 June 1998</w:t>
      </w:r>
      <w:r>
        <w:rPr>
          <w:rFonts w:eastAsia="Times New Roman" w:cs="Times New Roman" w:ascii="Times New Roman" w:hAnsi="Times New Roman"/>
          <w:sz w:val="24"/>
          <w:szCs w:val="24"/>
        </w:rPr>
        <w:t xml:space="preserve"> whether your Administration approves or rejects this dele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18 June 1998),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ircular 103)</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s H.11, H.12, H.13, H.14, H.15, H.16, H.21, H.22, H.23, H.32, H.34, H.43, H.51, H.52 and H.53 address "Characteristics of transmission channels used for other than telephony purposes" are currently published in Fascicle III.4 of the Red Book (Malaga-Torremolinos, 1984) and are quoted in Fascicle III.6 of the Blue Book (Melbourne, 1998).</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s have not been updated since 1984 and are considered as being technically obsolete. In particular, the deletion of Recommendation H.51 does not imply the deletion of the dual numbered Rec. V.2</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BUREAU\CIRC\103E.DOC</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RINTDATE \@"M/d/yyyy\ HH:mm:ss\ AM/PM"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3/30/1998 11:03:00 AM</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2:21:00Z</dcterms:created>
  <dc:creator>turnbull</dc:creator>
  <dc:description>May 1996, NT version (32 bits)</dc:description>
  <dc:language>en-US</dc:language>
  <cp:lastModifiedBy>turnbull</cp:lastModifiedBy>
  <cp:lastPrinted>1998-03-30T11:03:00Z</cp:lastPrinted>
  <dcterms:modified xsi:type="dcterms:W3CDTF">1998-04-02T12:21:00Z</dcterms:modified>
  <cp:revision>2</cp:revision>
  <dc:subject/>
  <dc:title>ITU LetterHead Template</dc:title>
</cp:coreProperties>
</file>