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enève, 17 mars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irculaire TSB 10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 15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administrations des É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pprobation trois projets de Recommandations révisées et un projet de nouvelle Recommandation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fr-FR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Suite à la Circulaire TSB 74 du 7 novembre 1997, j’ai l’honneur de vous informer que 25 États Membres participant à la dernière réunion de la Commission d’études 1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durant la séance plénière du 10 février 1998, le texte de 4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'assurance de ma haute considération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102)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Titres des Recommandations UIT-T révisées et nouvelles approuvées </w:t>
        <w:br/>
        <w:t>durant la séance plénière de la Commission d'études 15</w:t>
      </w:r>
    </w:p>
    <w:p>
      <w:pPr>
        <w:pStyle w:val="Normal"/>
        <w:spacing w:before="720" w:after="0"/>
        <w:ind w:left="720" w:right="-143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.</w:t>
        <w:tab/>
        <w:t>Recommandation UIT</w:t>
        <w:noBreakHyphen/>
        <w:t>T G.76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 Équipements de multiplication de circuits numériques utilisant la modulation MICDA à 32 kbit/s (Recommandation G.726) et la concentration numérique de la parole</w:t>
      </w:r>
    </w:p>
    <w:p>
      <w:pPr>
        <w:pStyle w:val="Normal"/>
        <w:spacing w:before="720" w:after="0"/>
        <w:ind w:left="720" w:right="-143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.</w:t>
        <w:tab/>
        <w:t>Recommandation UIT-T G.80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 Transport des cellules mode de transfert asynchrone dans les réseaux a hiérarchie numérique plésiochrone</w:t>
      </w:r>
    </w:p>
    <w:p>
      <w:pPr>
        <w:pStyle w:val="Normal"/>
        <w:spacing w:before="720" w:after="0"/>
        <w:ind w:left="720" w:right="-143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3.</w:t>
        <w:tab/>
        <w:t>Recommandation UIT-T G.774-0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 Configuration des systèmes de protection des sections de multiplexage de la hiérarchie numérique synchrone du point de vue des éléments de réseau</w:t>
      </w:r>
    </w:p>
    <w:p>
      <w:pPr>
        <w:pStyle w:val="Normal"/>
        <w:spacing w:before="720" w:after="0"/>
        <w:ind w:left="720" w:right="-143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4.</w:t>
        <w:tab/>
        <w:t>Recommandation UIT-T G.65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 Caractéristiques d’un câble a fibres optiques multimodes à gradient d’indice (50/1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)</w:t>
      </w:r>
    </w:p>
    <w:p>
      <w:pPr>
        <w:pStyle w:val="Normal"/>
        <w:spacing w:before="72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>ITU-T\COM-T\BUREAU\CIRC\102F.DOC</w:t>
      <w:tab/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RINTDATE \@"M/d/yyyy\ HH:mm:ss\ AM/PM"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/2/1998 02:13:00 PM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2:15:00Z</dcterms:created>
  <dc:creator>turnbull</dc:creator>
  <dc:description>May 1996, NT version (32 bits)</dc:description>
  <dc:language>en-US</dc:language>
  <cp:lastModifiedBy>turnbull</cp:lastModifiedBy>
  <cp:lastPrinted>1998-04-02T14:13:00Z</cp:lastPrinted>
  <dcterms:modified xsi:type="dcterms:W3CDTF">1998-04-02T12:15:00Z</dcterms:modified>
  <cp:revision>2</cp:revision>
  <dc:subject/>
  <dc:title>ITU LetterHead Template</dc:title>
</cp:coreProperties>
</file>