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20 January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br/>
              <w:t>COM 15/FB</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15;</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15 with a view to approving</w:t>
              <w:br/>
              <w:t xml:space="preserve">7 draft revised and 5 draft new Recommendations </w:t>
              <w:br/>
              <w:t xml:space="preserve">in accordance with the provisions of Resolution 1, </w:t>
              <w:br/>
              <w:t>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8 April 1997</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At the request of the Chairman of Study Group 15, Transport networks, systems and equipment, I have the honour to inform you that this Study Group, which will meet from </w:t>
        <w:br/>
        <w:t>7 to 18 April 1997, intends to apply the procedure described in Resolution 1, Section 8, of the WTSC (Geneva, 1996) for the approval of 7 revised Recommendations and of 5 new Recommendation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ies and locations of the draft revised ITU-T Recommendations and draft new ITU-T Recommendations proposed for approval will be foun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organization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through TIES on the Internet (using either the World Wide Web or Gopher).</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 xml:space="preserve">on 25 March 1997 </w:t>
      </w:r>
      <w:r>
        <w:rPr>
          <w:rFonts w:eastAsia="Times New Roman" w:cs="Times New Roman" w:ascii="Times New Roman" w:hAnsi="Times New Roman"/>
          <w:sz w:val="24"/>
          <w:szCs w:val="24"/>
        </w:rPr>
        <w:t>whether your Administration assigns authority to Study Group 15 that these draft revised or new Recommendations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f 70% or more of the replies from Member States support consideration for approval of these draft revised or new Recommendations at the Study Group meeting, one Plenary session will be devoted </w:t>
      </w:r>
      <w:r>
        <w:rPr>
          <w:rFonts w:eastAsia="Times New Roman" w:cs="Times New Roman" w:ascii="Times New Roman" w:hAnsi="Times New Roman"/>
          <w:b/>
          <w:bCs/>
          <w:sz w:val="24"/>
          <w:szCs w:val="24"/>
        </w:rPr>
        <w:t>on 8 April 1997</w:t>
      </w:r>
      <w:r>
        <w:rPr>
          <w:rFonts w:eastAsia="Times New Roman" w:cs="Times New Roman" w:ascii="Times New Roman" w:hAnsi="Times New Roman"/>
          <w:sz w:val="24"/>
          <w:szCs w:val="24"/>
        </w:rPr>
        <w:t xml:space="preserve"> to apply the approval procedure.</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Study Group 15 meeting will be available from Collective-letter 1/15.</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136" w:after="0"/>
        <w:jc w:val="center"/>
        <w:rPr/>
      </w:pP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br/>
        <w:t>(to TSB Circular 18)</w:t>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mmaries and location of the ITU-T Recommendations for approval at the meeting of </w:t>
        <w:br/>
        <w:t>ITU-T Study Group 15</w:t>
      </w:r>
    </w:p>
    <w:p>
      <w:pPr>
        <w:pStyle w:val="Normal"/>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tab/>
        <w:t>Draft new ITU-T Recommendation G.168 (ex G.IEC) - Digital network echo cancellers (published in Contribution COM 15-2)</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is applicable to the design of echo cancellers using digital techniques, and intended for use in circuits where the delay exceeds the limits specified by G.114 and G.131. Echo cancellers designed to this Recommendation will be compatible with each other, with echo cancellers designed in accordance with Recommendation G.165, and with echo suppressors designed in accordance with Recommendation G.164.</w:t>
      </w:r>
    </w:p>
    <w:p>
      <w:pPr>
        <w:pStyle w:val="Normal"/>
        <w:spacing w:before="136"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 xml:space="preserve">Draft revised ITU-T Recommendation G.650 - Definition and test methods for the relevant parameters of single-mode fibres (published in Report </w:t>
        <w:br/>
        <w:t>COM 15-R 6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gives the definition and methods for the relevant parameters of single-mode fibres.</w:t>
      </w:r>
    </w:p>
    <w:p>
      <w:pPr>
        <w:pStyle w:val="Normal"/>
        <w:spacing w:before="136"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Draft revised ITU-T Recommendation G.652 - Characteristics of a single-mode optical fibre cable (published in Report COM 15-R 6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ecommendation covers the geometrical and transmissive properties of single-mode optical fibres and cables whose dispersion and cut-off are not shifted from 1 310 nm wavelength region. Definitions and test methods are contained in a separate </w:t>
        <w:br/>
        <w:t>Recommendation G.650.</w:t>
      </w:r>
    </w:p>
    <w:p>
      <w:pPr>
        <w:pStyle w:val="Normal"/>
        <w:spacing w:before="136"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t>Draft revised ITU-T Recommendation G.653 - Characteristics of a dispersion-shifted single-mode optical fibre cable (published in Report COM 15-R 6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vers the geometrical and transmissive properties of dispersion-shifted single-mode optical fibres and cables. The chromatic dispersion minimum for this fibre type is shifted into the 1 550 nm wavelength region. Definitions and test methods are contained in a separate Recommendation G.650.</w:t>
      </w:r>
    </w:p>
    <w:p>
      <w:pPr>
        <w:pStyle w:val="Normal"/>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tab/>
        <w:t>Draft revised ITU-T Recommendation G.654 - Characteristics of a cut-off shifted single-mode optical fibre cable (published in Report COM 15-R 6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a single-mode fibre which has the zero-dispersion wavelength around 1 300 nm wavelength which is cut-off shifted and loss minimized at a wavelength around 1 550 nm and which is optimized for use in the 1 500-1 600 nm region.</w:t>
      </w:r>
    </w:p>
    <w:p>
      <w:pPr>
        <w:pStyle w:val="Normal"/>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tab/>
        <w:t>Draft new ITU-T Recommendation G.774.06 - Synchronous digital hierarchy (SDH) unidirectional performance monitoring for the network element view (published in Contribution COM 15-4)</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an information model for the Performance Monitoring of Synchronous Digital Hierarchy (SDH) Network. This model describes the managed object classes and their properties for the performance monitoring function of unidirectional paths and sections, as defineds in ITU-T Recommendation G.784 and as related to SDH network Elements. These objects are useful to describe information exchanged across interfaces defined in M.3010 Telecommunications Management Network (TMN) architecture for the management of the performance monitoring function.</w:t>
      </w:r>
    </w:p>
    <w:p>
      <w:pPr>
        <w:pStyle w:val="Normal"/>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Draft new ITU-T Recommendation G.774.08 - Synchronous Digital Hierarchy (SDH) management of radio-relay systems for the network element view (published in Contribution COM 15-5)</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and information model for the Synchronous Digital Hierarchy (SDH) Radio-Relay Network Elements. This model describes the managed object classes and their properties for the Radio Synchronous Physical Interface and the protection function of sections having such a physical interface, as defined in ITU-R Recommendation F.750. These objects are useful to describe information exchanged across interfaces defined in ITU-T Recommendation M.3010 Telecommunications Management Network (TMN) architecture for the management of the Radio-Relay Network Elements.</w:t>
      </w:r>
    </w:p>
    <w:p>
      <w:pPr>
        <w:pStyle w:val="Normal"/>
        <w:spacing w:before="136"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tab/>
        <w:t>Draft revised ITU-T Recommendation G.783 - Characteristics of Synchronous Digital Hierarchy (SDH) equipment (published in Contribution COM 15-3)</w:t>
      </w:r>
      <w:r>
        <w:rPr>
          <w:rStyle w:val="FootnoteCharacters"/>
          <w:rStyle w:val="FootnoteAnchor"/>
          <w:rFonts w:eastAsia="Times New Roman" w:cs="Times New Roman" w:ascii="Times New Roman" w:hAnsi="Times New Roman"/>
          <w:b/>
          <w:bCs/>
          <w:sz w:val="24"/>
          <w:szCs w:val="24"/>
        </w:rPr>
        <w:footnoteReference w:id="2"/>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is a merged, revised version of ITU-T Recommendations G.781, G.782 and G.783 approved under the WTSC Resolution 1 procedure in January, 1994.</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the interfaces and functions to be supported by the SDH equipment. The description is generic and no particular physical partitioning of functions is implied. The input/output information flows associated with the functional blocks serve for defining the functions of the blocks and are considered to be conceptual, not physical.</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every atomic function defined in this Recommendation is required for every application. Different subsets of atomic functions may be assembled in different ways according to the combination rules given in this Recommendation to provide a variety of different capabilities. Network operators and equipment suppliers may choose which functions must be implemented for each application.</w:t>
      </w:r>
    </w:p>
    <w:p>
      <w:pPr>
        <w:pStyle w:val="Normal"/>
        <w:spacing w:before="136"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tab/>
        <w:t>Draft new ITU-T Recommendation G.842 (ex G.SHR-2) interworking of SDH network protection architecture (published in Report COM 15-R 65)</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specifications for the interworking of network protection architectures. Specifically covered are single and dual note interconnection between MS share protection rings and SNCP rings of like or unlike types.</w:t>
      </w:r>
    </w:p>
    <w:p>
      <w:pPr>
        <w:pStyle w:val="Normal"/>
        <w:spacing w:before="136"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tab/>
        <w:t>Draft revised ITU-T Recommendation G.911 - Parameters and calculation methodology for reliability and availability of fibre optic systems (published in Report COM 15-R 6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identifies a minimum set of parameters necessary to characterize the reliability and availability of fibre optic systems. Different parameters are given for system reliability and maintenance, for active optic device reliability, for passive optical device reliability, and for optical fibre and cable reliability. The document also provides guidelines and methods for calculating the predicted reliability of devices, units and systems. Examples are included.</w:t>
      </w:r>
      <w:r>
        <w:br w:type="page"/>
      </w:r>
    </w:p>
    <w:p>
      <w:pPr>
        <w:pStyle w:val="Normal"/>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tab/>
        <w:t>Draft revised ITU-T Recommendation G.972 - Definition of terms relevant to optical fibre submarine cable systems (published in Report COM 15-R 6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Recommendation is to provide definitions of terms relevant to optical fibre submarine cable systems. This Recommendation was firstly issued in 1993. Amendments have been made taking into account the establishment of new Recommendations relevant to these systems.</w:t>
      </w:r>
    </w:p>
    <w:p>
      <w:pPr>
        <w:pStyle w:val="Normal"/>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tab/>
        <w:t>Draft new ITU-T Recommendation G.976 (ex G.OSS3) - Test methods applicable to optical fibre submarine cable systems (published in Report COM 15-R 6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Recommendation is to highlight the purpose of testing in optical fibre submarine cable systems and to list the main test methods applicable to these systems. Specific test methods are describ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footnotePr>
        <w:numFmt w:val="decimal"/>
      </w:footnotePr>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01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approval of draft revised ITU-T Recommendation G.783 will imply the deletion of existing ITU-T Recommendations G.781, G.782 and G.783, approved in January 1994 in accordance with the rules of Resolution 1, Section 8 of WTSC-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6</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Footnote">
    <w:name w:val="Footnote Text"/>
    <w:basedOn w:val="Normal"/>
    <w:pPr>
      <w:spacing w:before="720" w:after="0"/>
    </w:pPr>
    <w:rPr>
      <w:rFonts w:ascii="Times New Roman" w:hAnsi="Times New Roman" w:eastAsia="Times New Roman" w:cs="Times New Roman"/>
      <w:sz w:val="20"/>
      <w:szCs w:val="20"/>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4:23:00Z</dcterms:created>
  <dc:creator>schiffer</dc:creator>
  <dc:description>May 1996, NT version (32 bits)</dc:description>
  <dc:language>en-US</dc:language>
  <cp:lastModifiedBy>AL DAYAO</cp:lastModifiedBy>
  <cp:lastPrinted>1997-01-20T16:35:00Z</cp:lastPrinted>
  <dcterms:modified xsi:type="dcterms:W3CDTF">1997-02-11T14:23:00Z</dcterms:modified>
  <cp:revision>2</cp:revision>
  <dc:subject/>
  <dc:title>ITU LetterHead Template</dc:title>
</cp:coreProperties>
</file>