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4 février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8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5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G.681 et G.958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70 du 31 octobre 2001, on a proposé la suppression des Recommandations susmentionnées, à la demande de 17 Etats Membres participant à la réunion de la Commission d'études 15 (Genève, 15-26 Octobre 2001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31 janvier 2002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G.681 et G.958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47:00Z</dcterms:created>
  <dc:creator>S. Pitt</dc:creator>
  <dc:description/>
  <dc:language>en-US</dc:language>
  <cp:lastModifiedBy>ugale</cp:lastModifiedBy>
  <cp:lastPrinted>2002-02-04T18:07:00Z</cp:lastPrinted>
  <dcterms:modified xsi:type="dcterms:W3CDTF">2002-02-04T17:07:00Z</dcterms:modified>
  <cp:revision>7</cp:revision>
  <dc:subject/>
  <dc:title>UNION INTERNATIONALE DES TELECOMMUNICATIONS</dc:title>
</cp:coreProperties>
</file>