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5 novembr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5/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br/>
              <w:t>tsbg15@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5;</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15 en vue d'approuver 14 projets de Recommandation révisée et 5 projets de nouvelle Recommandation, conformément aux dispositions de la Section 9 de la Résolution 1 de l'AMNT (Montréal, 200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5 et 9 février 2001</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 xml:space="preserve">A la demande du Président de la Commission d'études 15, (Réseaux optiques et autres réseaux de transport), j'ai l'honneur de vous informer que ladite Commission d'études, qui se réunira du 5 au 9 février 2001, a l'intention d'appliquer la procédure décrite dans </w:t>
      </w:r>
      <w:r>
        <w:rPr>
          <w:bCs/>
        </w:rPr>
        <w:t>la</w:t>
      </w:r>
      <w:r>
        <w:rPr>
          <w:b/>
        </w:rPr>
        <w:t xml:space="preserve"> </w:t>
      </w:r>
      <w:r>
        <w:rPr>
          <w:bCs/>
        </w:rPr>
        <w:t>Section 9 de la Résolution 1 de l'AMNT (Montréal, 2000)</w:t>
      </w:r>
      <w:r>
        <w:rPr/>
        <w:t xml:space="preserve"> pour l'approbation de 14 Recommandations révisées et de 5 nouvelles Recommandations.</w:t>
      </w:r>
    </w:p>
    <w:p>
      <w:pPr>
        <w:pStyle w:val="Normal"/>
        <w:ind w:right="-427" w:hanging="0"/>
        <w:rPr/>
      </w:pPr>
      <w:r>
        <w:rPr>
          <w:bCs/>
        </w:rPr>
        <w:t>2</w:t>
      </w:r>
      <w:r>
        <w:rPr/>
        <w:tab/>
        <w:t>Vous trouverez dans l'</w:t>
      </w:r>
      <w:r>
        <w:rPr>
          <w:b/>
        </w:rPr>
        <w:t>Annexe 1</w:t>
      </w:r>
      <w:r>
        <w:rPr/>
        <w:t xml:space="preserve"> le résumé et la localisation des projets de Recommandation UIT-T révisée et de nouvelle Recommandation UIT-T proposés pour approbation.</w:t>
      </w:r>
    </w:p>
    <w:p>
      <w:pPr>
        <w:pStyle w:val="Normal"/>
        <w:ind w:right="-427" w:hanging="0"/>
        <w:rPr/>
      </w:pPr>
      <w:r>
        <w:rPr>
          <w:bCs/>
        </w:rPr>
        <w:t>3</w:t>
      </w:r>
      <w:r>
        <w:rPr/>
        <w:tab/>
        <w:t xml:space="preserve">Tout Etat Membre, Membre de Secteur ou Associé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du TSB en matière de brevets (voir l'Appendice III de la Résolution 1 de l'AMNT </w:t>
      </w:r>
      <w:r>
        <w:rPr>
          <w:bCs/>
        </w:rPr>
        <w:t>(Montréal, 2000))</w:t>
      </w:r>
      <w:r>
        <w:rPr/>
        <w:t>.</w:t>
      </w:r>
    </w:p>
    <w:p>
      <w:pPr>
        <w:pStyle w:val="Normal"/>
        <w:ind w:right="-285" w:hanging="0"/>
        <w:rPr/>
      </w:pPr>
      <w:r>
        <w:rPr/>
        <w:t>Les renseignements existants sur les brevets sont accessibles en ligne sur le site web de l'UIT</w:t>
        <w:noBreakHyphen/>
        <w:t>T.</w:t>
      </w:r>
      <w:r>
        <w:br w:type="page"/>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24 janvier 2001 </w:t>
      </w:r>
      <w:r>
        <w:rPr>
          <w:bCs/>
        </w:rPr>
        <w:t>à</w:t>
      </w:r>
      <w:r>
        <w:rPr/>
        <w:t xml:space="preserve"> 24 heures UTC si votre Administration autorise la Commission d'études 15 à examiner, lors de sa réunion, lesdits projets de Recommandation révisée ou nouvell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ou nouvelle.</w:t>
      </w:r>
    </w:p>
    <w:p>
      <w:pPr>
        <w:pStyle w:val="Normal"/>
        <w:ind w:right="-285" w:hanging="0"/>
        <w:rPr/>
      </w:pPr>
      <w:r>
        <w:rPr>
          <w:bCs/>
        </w:rPr>
        <w:t>5</w:t>
      </w:r>
      <w:r>
        <w:rPr/>
        <w:tab/>
        <w:t xml:space="preserve">Si au moins 70% des réponses des Etats Membres sont en faveur de l'examen, aux fins d'approbation, de ce (ces) projet(s) de Recommandation révisée ou nouvelle lors de la réunion de la Commission d'études, </w:t>
      </w:r>
      <w:r>
        <w:rPr>
          <w:b/>
        </w:rPr>
        <w:t>une séance plénière se tiendra le 5 février 2001</w:t>
      </w:r>
      <w:r>
        <w:rPr/>
        <w:t xml:space="preserve"> pour appliquer la procédure d'approbation. Dans les cas où des contributions reçues proposent d'apporter des modifications au texte de projets de Recommandation révisée ou nouvelle (autres que les modifications de forme présentées par le Rapporteur/Editeur), leur approbation pourra avoir lieu à la séance plénière de clôture le </w:t>
      </w:r>
      <w:r>
        <w:rPr>
          <w:b/>
        </w:rPr>
        <w:t>9 février 2001</w:t>
      </w:r>
      <w:r>
        <w:rPr/>
        <w:t>.</w:t>
      </w:r>
    </w:p>
    <w:p>
      <w:pPr>
        <w:pStyle w:val="Normal"/>
        <w:ind w:right="-285" w:hanging="0"/>
        <w:rPr/>
      </w:pPr>
      <w:r>
        <w:rPr/>
        <w:t xml:space="preserve">En conséquence, j'invite votre Administration à se faire représenter à cette réunion. </w:t>
      </w:r>
      <w:r>
        <w:rPr>
          <w:b/>
        </w:rPr>
        <w:t>Les</w:t>
      </w:r>
      <w:r>
        <w:rPr/>
        <w:t xml:space="preserve">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le formulaire de participation ainsi que tous les renseignements pertinents concernant la réunion de la Commission d'études 15 seront disponibles dans la Lettre collective 1/15.</w:t>
      </w:r>
    </w:p>
    <w:p>
      <w:pPr>
        <w:pStyle w:val="Normal"/>
        <w:ind w:right="-285" w:hanging="0"/>
        <w:rPr/>
      </w:pPr>
      <w:r>
        <w:rPr>
          <w:bCs/>
        </w:rPr>
        <w:t>7</w:t>
      </w:r>
      <w:r>
        <w:rPr/>
        <w:tab/>
        <w:t>Après la réunion, le Directeur du TSB fera connaître, par voie de circulaire, les décisions prises au sujet de ces Recommandations. Ces décisions seront également publiées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 xml:space="preserve">Annexe: </w:t>
      </w:r>
      <w:r>
        <w:rPr>
          <w:bCs/>
        </w:rPr>
        <w:t>1</w:t>
      </w:r>
      <w:r>
        <w:br w:type="page"/>
      </w:r>
    </w:p>
    <w:p>
      <w:pPr>
        <w:pStyle w:val="Annex"/>
        <w:spacing w:before="360" w:after="80"/>
        <w:rPr>
          <w:b/>
          <w:b/>
          <w:lang w:val="fr-CH"/>
        </w:rPr>
      </w:pPr>
      <w:r>
        <w:rPr>
          <w:lang w:val="fr-CH"/>
        </w:rPr>
        <w:t>ANNEXe 1</w:t>
      </w:r>
    </w:p>
    <w:p>
      <w:pPr>
        <w:pStyle w:val="Normal"/>
        <w:spacing w:before="0" w:after="0"/>
        <w:jc w:val="center"/>
        <w:rPr>
          <w:b/>
          <w:b/>
          <w:lang w:val="fr-CH"/>
        </w:rPr>
      </w:pPr>
      <w:r>
        <w:rPr>
          <w:lang w:val="fr-CH"/>
        </w:rPr>
        <w:t>(de la Circulaire TSB 7)</w:t>
      </w:r>
    </w:p>
    <w:p>
      <w:pPr>
        <w:pStyle w:val="AnnexTitle"/>
        <w:rPr>
          <w:lang w:val="fr-CH"/>
        </w:rPr>
      </w:pPr>
      <w:r>
        <w:rPr>
          <w:lang w:val="fr-CH"/>
        </w:rPr>
        <w:t>Résumés et localisation des Recommandations UIT</w:t>
        <w:noBreakHyphen/>
        <w:t xml:space="preserve">T soumises pour approbation </w:t>
        <w:br/>
        <w:t>à la réunion de la Commission d'études 15 (Genève, 5-9 février 2001)</w:t>
      </w:r>
    </w:p>
    <w:p>
      <w:pPr>
        <w:pStyle w:val="Heading1"/>
        <w:spacing w:before="400" w:after="0"/>
        <w:ind w:left="794" w:hanging="794"/>
        <w:rPr/>
      </w:pPr>
      <w:r>
        <w:rPr>
          <w:lang w:val="fr-CH"/>
        </w:rPr>
        <w:t>1</w:t>
        <w:tab/>
        <w:t>Projet de Recommandation UIT</w:t>
        <w:noBreakHyphen/>
        <w:t xml:space="preserve">T G.671 révisée - Caractéristiques de transmission des composants et sous-systèmes optiques </w:t>
        <w:br/>
      </w:r>
      <w:r>
        <w:rPr>
          <w:b w:val="false"/>
          <w:lang w:val="fr-CH"/>
        </w:rPr>
        <w:t>(publié dans le Document COM 15-2)</w:t>
      </w:r>
    </w:p>
    <w:p>
      <w:pPr>
        <w:pStyle w:val="Normal"/>
        <w:rPr/>
      </w:pPr>
      <w:r>
        <w:rPr/>
        <w:t>Cette Recommandation traite des aspects "transmission" de tous les types de composants optiques utilisés dans les réseaux à grande distance et les réseaux d'accès. Une large gamme de types de composants à fibres optiques est incluse dans cette Recommandation qui décrit également les caractéristiques de transmission des composants optiques dans toutes les conditions de fonctionnement mais sans spécifier les conditions relatives aux services d'exploitation, les aspects d'installation ou les autres aspects qui n'ont aucune influence sur le trajet de transmission optique. La présente Recommandation s'inspire également, le cas échéant, des définitions et des méthodes de mesure pertinentes de la CEI.</w:t>
      </w:r>
    </w:p>
    <w:p>
      <w:pPr>
        <w:pStyle w:val="Heading1"/>
        <w:spacing w:before="400" w:after="0"/>
        <w:ind w:left="794" w:hanging="794"/>
        <w:rPr/>
      </w:pPr>
      <w:r>
        <w:rPr>
          <w:lang w:val="fr-CH"/>
        </w:rPr>
        <w:t>2</w:t>
        <w:tab/>
        <w:t>Projet de nouvelle Recommandation UIT</w:t>
        <w:noBreakHyphen/>
        <w:t>T G.709 - Interface de noeud de réseau pour le réseau de transport optique (OTN)</w:t>
      </w:r>
      <w:r>
        <w:rPr>
          <w:b w:val="false"/>
          <w:lang w:val="fr-CH"/>
        </w:rPr>
        <w:t xml:space="preserve"> </w:t>
        <w:br/>
        <w:t>(publié dans le Document COM 15-16)</w:t>
      </w:r>
    </w:p>
    <w:p>
      <w:pPr>
        <w:pStyle w:val="Normal"/>
        <w:rPr/>
      </w:pPr>
      <w:r>
        <w:rPr/>
        <w:t>Cette Recommandation spécifie les signaux de la hiérarchie de transport optique (OTH) à l'interface de noeud de réseau en termes de:</w:t>
      </w:r>
    </w:p>
    <w:p>
      <w:pPr>
        <w:pStyle w:val="Enumlev1"/>
        <w:spacing w:before="60" w:after="0"/>
        <w:rPr/>
      </w:pPr>
      <w:r>
        <w:rPr>
          <w:rFonts w:eastAsia="Symbol" w:cs="Symbol" w:ascii="Symbol" w:hAnsi="Symbol"/>
        </w:rPr>
        <w:t></w:t>
      </w:r>
      <w:r>
        <w:rPr/>
        <w:tab/>
        <w:t>définition d'un module de transport optique d'ordre n (OTM-n);</w:t>
      </w:r>
    </w:p>
    <w:p>
      <w:pPr>
        <w:pStyle w:val="Enumlev1"/>
        <w:spacing w:before="60" w:after="0"/>
        <w:rPr/>
      </w:pPr>
      <w:r>
        <w:rPr>
          <w:rFonts w:eastAsia="Symbol" w:cs="Symbol" w:ascii="Symbol" w:hAnsi="Symbol"/>
        </w:rPr>
        <w:t></w:t>
      </w:r>
      <w:r>
        <w:rPr/>
        <w:tab/>
        <w:t>structures d'un module OTM-n;</w:t>
      </w:r>
    </w:p>
    <w:p>
      <w:pPr>
        <w:pStyle w:val="Enumlev1"/>
        <w:spacing w:before="60" w:after="0"/>
        <w:rPr/>
      </w:pPr>
      <w:r>
        <w:rPr>
          <w:rFonts w:eastAsia="Symbol" w:cs="Symbol" w:ascii="Symbol" w:hAnsi="Symbol"/>
        </w:rPr>
        <w:t></w:t>
      </w:r>
      <w:r>
        <w:rPr/>
        <w:tab/>
        <w:t>formats de mappage et de multiplexage des signaux clients;</w:t>
      </w:r>
    </w:p>
    <w:p>
      <w:pPr>
        <w:pStyle w:val="Enumlev1"/>
        <w:spacing w:before="60" w:after="0"/>
        <w:rPr>
          <w:b/>
          <w:b/>
        </w:rPr>
      </w:pPr>
      <w:r>
        <w:rPr>
          <w:rFonts w:eastAsia="Symbol" w:cs="Symbol" w:ascii="Symbol" w:hAnsi="Symbol"/>
        </w:rPr>
        <w:t></w:t>
      </w:r>
      <w:r>
        <w:rPr/>
        <w:tab/>
        <w:t>fonctionnalité des préfixes.</w:t>
      </w:r>
    </w:p>
    <w:p>
      <w:pPr>
        <w:pStyle w:val="Heading1"/>
        <w:ind w:left="794" w:hanging="794"/>
        <w:rPr/>
      </w:pPr>
      <w:r>
        <w:rPr/>
        <w:t>3</w:t>
      </w:r>
      <w:r>
        <w:rPr>
          <w:b w:val="false"/>
        </w:rPr>
        <w:tab/>
      </w:r>
      <w:r>
        <w:rPr>
          <w:lang w:val="fr-CH"/>
        </w:rPr>
        <w:t>Projet de Recommandation UIT-T G.774 révisée - Hiérarchie numérique synchrone - Modèle d'information de gestion du point de vue des éléments de réseau</w:t>
      </w:r>
      <w:r>
        <w:rPr>
          <w:b w:val="false"/>
        </w:rPr>
        <w:br/>
        <w:t>(publié dans le Document COM 15-5)</w:t>
      </w:r>
    </w:p>
    <w:p>
      <w:pPr>
        <w:pStyle w:val="Normal"/>
        <w:rPr>
          <w:lang w:val="fr-CH"/>
        </w:rPr>
      </w:pPr>
      <w:r>
        <w:rPr>
          <w:lang w:val="fr-CH"/>
        </w:rPr>
        <w:t>Cette Recommandation propose un modèle d'information pour la hiérarchie numérique synchrone (SDH). Ce modèle décrit les classes d'objet géré et leurs propriétés utiles afin de décrire les informations échangées de part et d'autre des interfaces définies dans la Recommandation M.3010: Principes pour un réseau de gestion des télécommunications (RGT). La présente Recommandation spécialise les classes d'objet générique de la Recommandation M.3100 afin de fournir des informations de gestion propres à la hiérarchie SDH.</w:t>
      </w:r>
    </w:p>
    <w:p>
      <w:pPr>
        <w:pStyle w:val="Heading1"/>
        <w:spacing w:before="400" w:after="0"/>
        <w:ind w:left="794" w:hanging="794"/>
        <w:rPr/>
      </w:pPr>
      <w:r>
        <w:rPr>
          <w:lang w:val="fr-CH"/>
        </w:rPr>
        <w:t>4</w:t>
      </w:r>
      <w:r>
        <w:rPr>
          <w:b w:val="false"/>
          <w:lang w:val="fr-CH"/>
        </w:rPr>
        <w:tab/>
      </w:r>
      <w:r>
        <w:rPr>
          <w:lang w:val="fr-CH"/>
        </w:rPr>
        <w:t>Projet de Recommandation UIT</w:t>
        <w:noBreakHyphen/>
        <w:t>T G.774.1 révisée - Surveillance de la qualité de fonctionnement bidirectionnel de la hiérarchie numérique synchrone du point de vue des éléments de réseau</w:t>
      </w:r>
      <w:r>
        <w:rPr>
          <w:b w:val="false"/>
          <w:lang w:val="fr-CH"/>
        </w:rPr>
        <w:br/>
        <w:t>(publié dans le Document COM 15-6)</w:t>
      </w:r>
    </w:p>
    <w:p>
      <w:pPr>
        <w:pStyle w:val="Normal"/>
        <w:rPr/>
      </w:pPr>
      <w:r>
        <w:rPr/>
        <w:t xml:space="preserve">Cette Recommandation propose un modèle d'information pour la surveillance de la qualité de fonctionnement d'un réseau à hiérarchie numérique synchrone (SDH). Ce modèle décrit les classes d'objets gérés et leurs caractéristiques pour l'exécution de la fonction de surveillance de la qualité de fonctionnement, telle que définie dans la Recommandation G.784 et en relation avec les éléments de </w:t>
      </w:r>
      <w:r>
        <w:br w:type="page"/>
      </w:r>
    </w:p>
    <w:p>
      <w:pPr>
        <w:pStyle w:val="Normal"/>
        <w:rPr>
          <w:lang w:val="fr-CH"/>
        </w:rPr>
      </w:pPr>
      <w:r>
        <w:rPr/>
        <w:t>réseau SDH. Ces classes d'objets gérés et ces caractéristiques permettent de décrire les informations échangées de part et d'autre des interfaces définies dans l'architecture du réseau de gestion des télécommunications (RGT) de la Recommandation M.3010 pour la gestion de la fonction de surveillance de la qualité de fonctionnement.</w:t>
      </w:r>
    </w:p>
    <w:p>
      <w:pPr>
        <w:pStyle w:val="Heading1"/>
        <w:ind w:left="794" w:hanging="794"/>
        <w:rPr/>
      </w:pPr>
      <w:r>
        <w:rPr/>
        <w:t>5</w:t>
        <w:tab/>
        <w:t>Projet de Recommandation UIT-T G.774.2 révisée - Configuration de la structure de la charge utile de la hiérarchie numérique synchrone du point de vue des éléments de réseau</w:t>
        <w:br/>
      </w:r>
      <w:r>
        <w:rPr>
          <w:b w:val="false"/>
          <w:lang w:val="fr-CH"/>
        </w:rPr>
        <w:t>(publié dans le Document COM 15-7)</w:t>
      </w:r>
    </w:p>
    <w:p>
      <w:pPr>
        <w:pStyle w:val="Normal"/>
        <w:rPr/>
      </w:pPr>
      <w:r>
        <w:rPr/>
        <w:t>Cette Recommandation propose un modèle d'information pour gérer la configuration de la charge utile des réseaux à hiérarchie numérique synchrone (SDH). Ce modèle décrit les classes d'objets gérés et leurs caractéristiques pour la fonction de configuration de la charge utile en relation avec les éléments de réseau SDH. Ces objets permettent de décrire les informations échangées de part et d'autre des interfaces définies dans l'architecture du réseau de gestion des télécommunications (RGT) de la Recommandation M.3010 pour la gestion de la fonction de configuration de la charge utile.</w:t>
      </w:r>
    </w:p>
    <w:p>
      <w:pPr>
        <w:pStyle w:val="Heading1"/>
        <w:ind w:left="794" w:hanging="794"/>
        <w:rPr/>
      </w:pPr>
      <w:r>
        <w:rPr/>
        <w:t>6</w:t>
        <w:tab/>
        <w:t>Projet de Recommandation UIT-T G.774.3 révisée - Hiérarchie numérique synchrone - Protection des sections de multiplexage du point de vue des éléments de réseau</w:t>
        <w:br/>
      </w:r>
      <w:r>
        <w:rPr>
          <w:b w:val="false"/>
          <w:lang w:val="fr-CH"/>
        </w:rPr>
        <w:t>(publié dans le Document COM 15-8)</w:t>
      </w:r>
    </w:p>
    <w:p>
      <w:pPr>
        <w:pStyle w:val="Normal"/>
        <w:rPr>
          <w:lang w:val="fr-CH"/>
        </w:rPr>
      </w:pPr>
      <w:r>
        <w:rPr>
          <w:lang w:val="fr-CH"/>
        </w:rPr>
        <w:t>Cette Recommandation offre un modèle d'information pour la hiérarchie numérique synchrone (SDH). Ce modèle décrit les classes d'objets gérés et leurs caractéristiques pour l'exécution de la fonction de commutation de protection, telle que définie dans la Recommandation UIT-T G.803 et en relation avec les ressources de transmission SDH. Ces objets permettent de décrire les informations échangées de part et d'autre des interfaces définies dans l'architecture du réseau de gestion des télécommunications (RGT) de la Recommandation UIT-T M.3010 pour la gestion de la fonction de protection.</w:t>
      </w:r>
    </w:p>
    <w:p>
      <w:pPr>
        <w:pStyle w:val="Heading1"/>
        <w:ind w:left="794" w:hanging="794"/>
        <w:rPr/>
      </w:pPr>
      <w:r>
        <w:rPr/>
        <w:t>7</w:t>
        <w:tab/>
        <w:t>Projet de Recommandation UIT-T G.774.4 révisée - Hiérarchie numérique synchrone - Gestion de la protection des connexions de sous-réseau du point de vue des éléments de réseau</w:t>
        <w:br/>
      </w:r>
      <w:r>
        <w:rPr>
          <w:b w:val="false"/>
          <w:lang w:val="fr-CH"/>
        </w:rPr>
        <w:t>(publié dans le Document COM 15-9)</w:t>
      </w:r>
    </w:p>
    <w:p>
      <w:pPr>
        <w:pStyle w:val="Normal"/>
        <w:rPr/>
      </w:pPr>
      <w:r>
        <w:rPr/>
        <w:t>Cette Recommandation propose un modèle d'information pour la gestion de protection des connexions dans un sous-réseau en hiérarchie numérique synchrone (SDH). Ce modèle décrit les classes d'objet géré et leurs propriétés pour la fonction de protection des connexions de sous</w:t>
        <w:noBreakHyphen/>
        <w:t>réseau telle qu'elle est définie dans la Recommandation G.803 et dans la mesure où ce modèle s'applique à des éléments de réseau en hiérarchie SDH. Ces objets permettent de décrire les informations échangées de part et d'autre des interfaces définies dans la Recommandation M.3010: Principes pour un réseau de gestion des télécommunications (RGT), afin d'assurer la gestion de la fonction de protection des connexions de sous-réseau.</w:t>
      </w:r>
    </w:p>
    <w:p>
      <w:pPr>
        <w:pStyle w:val="Heading1"/>
        <w:ind w:left="794" w:hanging="794"/>
        <w:rPr/>
      </w:pPr>
      <w:r>
        <w:rPr/>
        <w:t>8</w:t>
        <w:tab/>
        <w:t>Projet de Recommandation UIT-T G.774.5 révisée - Gestion, dans la hiérarchie numérique synchrone, de la fonction de surveillance de la connexion, de niveau supérieur et de niveau inférieur, du point de vue des éléments de réseau</w:t>
        <w:br/>
      </w:r>
      <w:r>
        <w:rPr>
          <w:b w:val="false"/>
          <w:lang w:val="fr-CH"/>
        </w:rPr>
        <w:t>(publié dans le Document COM 15-10)</w:t>
      </w:r>
    </w:p>
    <w:p>
      <w:pPr>
        <w:pStyle w:val="Normal"/>
        <w:rPr>
          <w:lang w:val="fr-CH"/>
        </w:rPr>
      </w:pPr>
      <w:r>
        <w:rPr>
          <w:lang w:val="fr-CH"/>
        </w:rPr>
        <w:t xml:space="preserve">Cette Recommandation propose un modèle d'information pour les réseaux en hiérarchie numérique synchrone (SDH). Ce modèle décrit les classes d'objets gérés et leurs caractéristiques pour la gestion de la fonction de surveillance de connexion (HCS/LCS) telle qu'elle est définie dans la </w:t>
      </w:r>
      <w:r>
        <w:br w:type="page"/>
      </w:r>
    </w:p>
    <w:p>
      <w:pPr>
        <w:pStyle w:val="Normal"/>
        <w:rPr>
          <w:lang w:val="fr-CH"/>
        </w:rPr>
      </w:pPr>
      <w:r>
        <w:rPr>
          <w:lang w:val="fr-CH"/>
        </w:rPr>
        <w:t>Recommandation G.783 et dans la mesure où ce modèle s'applique à des éléments de réseau SDH. Ces objets permettent de décrire les informations échangées de part et d'autre des interfaces définies dans la Recommandation M.3010: Principes pour un réseau de gestion des télécommunications.</w:t>
      </w:r>
    </w:p>
    <w:p>
      <w:pPr>
        <w:pStyle w:val="Heading1"/>
        <w:spacing w:before="400" w:after="0"/>
        <w:ind w:left="794" w:hanging="794"/>
        <w:rPr/>
      </w:pPr>
      <w:r>
        <w:rPr/>
        <w:t>9</w:t>
        <w:tab/>
        <w:t>Projet de Recommandation UIT-T G.774.6 révisée - Hiérarchie numérique synchrone - Surveillance de la qualité de fonctionnement unidirectionnelle du point de vue des éléments de réseau</w:t>
        <w:br/>
      </w:r>
      <w:r>
        <w:rPr>
          <w:b w:val="false"/>
          <w:lang w:val="fr-CH"/>
        </w:rPr>
        <w:t>(publié dans le Document COM 15-11)</w:t>
      </w:r>
    </w:p>
    <w:p>
      <w:pPr>
        <w:pStyle w:val="Normal"/>
        <w:rPr/>
      </w:pPr>
      <w:r>
        <w:rPr/>
        <w:t>Cette Recommandation offre un modèle d'information pour la surveillance de la qualité de fonctionnement d'un réseau en hiérarchie numérique synchrone (SDH). Ce modèle décrit les classes d'objets gérés et leurs propriétés pour la fonction de surveillance de la qualité de fonctionnement des conduits et sections unidirectionnels qui sont définis dans la Recommandation G.784 et qui sont associés aux éléments de réseau en hiérarchie SDH. Ces objets sont utiles pour décrire les informations échangées de part et d'autre des interfaces définies dans la Recommandation M.3010: Architecture du réseau de gestion des télécommunications (RGT) pour la gestion de la fonction de surveillance de la qualité de fonctionnement.</w:t>
      </w:r>
    </w:p>
    <w:p>
      <w:pPr>
        <w:pStyle w:val="Heading1"/>
        <w:spacing w:before="400" w:after="0"/>
        <w:ind w:left="794" w:hanging="794"/>
        <w:rPr/>
      </w:pPr>
      <w:r>
        <w:rPr>
          <w:lang w:val="fr-CH"/>
        </w:rPr>
        <w:t>10</w:t>
        <w:tab/>
        <w:t>Projet de Recommandation UIT-T G.774.7 révisée - Hiérarchie numérique synchrone - Gestion de l'étiquetage d'interface et des traces de conduits d'ordre inférieur du point de vue des éléments de réseau</w:t>
        <w:br/>
      </w:r>
      <w:r>
        <w:rPr>
          <w:b w:val="false"/>
          <w:lang w:val="fr-CH"/>
        </w:rPr>
        <w:t>(publié dans le Document COM 15-12)</w:t>
      </w:r>
    </w:p>
    <w:p>
      <w:pPr>
        <w:pStyle w:val="Normal"/>
        <w:rPr/>
      </w:pPr>
      <w:r>
        <w:rPr>
          <w:lang w:val="fr-CH"/>
        </w:rPr>
        <w:t xml:space="preserve">Cette Recommandation propose un modèle d'information pour la gestion de l'étiquetage d'interface et des traces de conduits d'ordre inférieur dans les réseaux à hiérarchie numérique synchrone (SDH, </w:t>
      </w:r>
      <w:r>
        <w:rPr>
          <w:i/>
          <w:lang w:val="fr-CH"/>
        </w:rPr>
        <w:t>synchronous digital hierarchy</w:t>
      </w:r>
      <w:r>
        <w:rPr>
          <w:lang w:val="fr-CH"/>
        </w:rPr>
        <w:t>). Ce modèle décrit les classes d'objets gérés et leurs propriétés pour les fonctions d'étiquetage d'interface et des traces de conduits d'ordre inférieur associées aux éléments de réseau SDH. Ces objets sont utiles pour décrire les informations échangées à travers les interfaces définies dans la Recommandation M.3010 (Architecture du réseau de gestion des télécommunications pour la gestion des fonctions d'étiquetage d'interface et de traces de conduits d'ordre inférieur).</w:t>
      </w:r>
    </w:p>
    <w:p>
      <w:pPr>
        <w:pStyle w:val="Heading1"/>
        <w:spacing w:before="400" w:after="0"/>
        <w:ind w:left="794" w:hanging="794"/>
        <w:rPr>
          <w:lang w:val="fr-CH"/>
        </w:rPr>
      </w:pPr>
      <w:r>
        <w:rPr>
          <w:lang w:val="fr-CH"/>
        </w:rPr>
        <w:t>11</w:t>
        <w:tab/>
      </w:r>
      <w:r>
        <w:rPr/>
        <w:t>Projet de Recommandation UIT-T G.774.8 révisée - Hiérarchie numérique synchrone - Gestion des faisceaux hertziens du point de vue des éléments de réseau</w:t>
        <w:br/>
      </w:r>
      <w:r>
        <w:rPr>
          <w:b w:val="false"/>
          <w:lang w:val="fr-CH"/>
        </w:rPr>
        <w:t>(publié dans le Document COM 15-13)</w:t>
      </w:r>
    </w:p>
    <w:p>
      <w:pPr>
        <w:pStyle w:val="Normal"/>
        <w:rPr>
          <w:b/>
          <w:b/>
          <w:szCs w:val="24"/>
        </w:rPr>
      </w:pPr>
      <w:r>
        <w:rPr/>
        <w:t>Cette Recommandation propose un modèle d'information pour les éléments de réseau de faisceaux hertziens fonctionnant en hiérarchie numérique synchrone (SDH). Ce modèle décrit les classes d'objets gérés et leurs propriétés pour l'interface physique radioélectrique synchrone et la fonction de protection des sections ayant une telle interface physique. Ces objets sont utiles pour décrire les informations échangées de part et d'autre des interfaces définies dans la Recommandation M.3010, architecture d'un réseau de gestion des télécommunications (RGT) pour la gestion des éléments de réseau de faisceaux hertziens.</w:t>
      </w:r>
    </w:p>
    <w:p>
      <w:pPr>
        <w:pStyle w:val="Heading1"/>
        <w:spacing w:before="400" w:after="0"/>
        <w:ind w:left="794" w:hanging="794"/>
        <w:rPr>
          <w:lang w:val="fr-CH"/>
        </w:rPr>
      </w:pPr>
      <w:r>
        <w:rPr/>
        <w:t>12</w:t>
        <w:tab/>
      </w:r>
      <w:r>
        <w:rPr>
          <w:lang w:val="fr-CH"/>
        </w:rPr>
        <w:t>Projet de Recommandation UIT-T G.774.9 révisée - Hiérarchie numérique synchrone - Configuration des systèmes de protection linéaire des sections de multiplexage du point de vue des éléments de réseau</w:t>
        <w:br/>
      </w:r>
      <w:r>
        <w:rPr>
          <w:b w:val="false"/>
          <w:lang w:val="fr-CH"/>
        </w:rPr>
        <w:t>(publié dans le Document COM 15-14)</w:t>
      </w:r>
    </w:p>
    <w:p>
      <w:pPr>
        <w:pStyle w:val="Normal"/>
        <w:rPr/>
      </w:pPr>
      <w:r>
        <w:rPr/>
        <w:t xml:space="preserve">Cette Recommandation définit un modèle d'information pour les réseaux fondés sur la hiérarchie numérique synchrone (SDH, </w:t>
      </w:r>
      <w:r>
        <w:rPr>
          <w:i/>
        </w:rPr>
        <w:t>synchronous digital hierarchy</w:t>
      </w:r>
      <w:r>
        <w:rPr/>
        <w:t xml:space="preserve">). Dans ce modèle, on décrit les classes d'objets gérés et leurs propriétés pour la configuration de la fonction de commutation de protection, telle que définie dans les Recommandations G.805 et G.774.3 et en relation avec les ressources de </w:t>
      </w:r>
      <w:r>
        <w:br w:type="page"/>
      </w:r>
    </w:p>
    <w:p>
      <w:pPr>
        <w:pStyle w:val="Normal"/>
        <w:rPr/>
      </w:pPr>
      <w:r>
        <w:rPr/>
        <w:t>transmission SDH. Ces objets sont utiles pour la description des informations échangées à travers les interfaces définies dans l'architecture du réseau de gestion des télécommunications (RGT) de la Recommandation M.3010 pour la configuration de la fonction de protection. Le système de commutation de protection d'un élément de réseau SDH est généralement configuré de manière autonome par l'élément de réseau conformément à sa constitution et à son mode de fonctionnement. Lorsque c'est impossible, on utilisera le modèle d'information défini dans la présente Recommandation. La gestion de la fonction de protection après configuration est décrite dans la Recommandation G.774.3.</w:t>
      </w:r>
    </w:p>
    <w:p>
      <w:pPr>
        <w:pStyle w:val="Heading1"/>
        <w:ind w:left="794" w:hanging="794"/>
        <w:rPr>
          <w:lang w:val="fr-CH"/>
        </w:rPr>
      </w:pPr>
      <w:r>
        <w:rPr/>
        <w:t>13</w:t>
        <w:tab/>
        <w:t>Projet de nouvelle Recommandation UIT-T G.774</w:t>
        <w:noBreakHyphen/>
        <w:t>10 - Hiérarchie numérique synchrone - Gestion des boucles de protection partagée de section de multiplexage du point de vue des éléments de réseau</w:t>
        <w:br/>
      </w:r>
      <w:r>
        <w:rPr>
          <w:b w:val="false"/>
          <w:lang w:val="fr-CH"/>
        </w:rPr>
        <w:t>(publié dans le Document COM 15-15)</w:t>
      </w:r>
    </w:p>
    <w:p>
      <w:pPr>
        <w:pStyle w:val="Normal"/>
        <w:rPr/>
      </w:pPr>
      <w:r>
        <w:rPr/>
        <w:t>Cette Recommandation définit un modèle d'information pour les réseaux fondés sur la hiérarchie numérique synchrone (SDH). Dans ce modèle, on décrit les classes d'objets gérés et leurs propriétés pour la configuration et la gestion après configuration de la fonction de commutation de protection des boucles de protection partagée (SPR) de section de multiplexage (MS) définie dans les Recommandations G.803, G.841 et G.842. Ces objets sont utiles pour la description des informations échangées à travers les interfaces définies dans l'architecture du réseau de gestion des télécommunications (RGT) de la Recommandation M.3010 [4] pour la configuration de la fonction de protection et sa gestion après la configuration.</w:t>
      </w:r>
    </w:p>
    <w:p>
      <w:pPr>
        <w:pStyle w:val="Heading1"/>
        <w:ind w:left="794" w:hanging="794"/>
        <w:rPr>
          <w:lang w:val="fr-CH"/>
        </w:rPr>
      </w:pPr>
      <w:r>
        <w:rPr/>
        <w:t>14</w:t>
        <w:tab/>
        <w:t>Projet de nouvelle Recommandation UIT-T G.959.1 - Interfaces de la couche physique du réseau optique de transport</w:t>
        <w:br/>
      </w:r>
      <w:r>
        <w:rPr>
          <w:b w:val="false"/>
          <w:lang w:val="fr-CH"/>
        </w:rPr>
        <w:t>(publié dans le Document COM 15-17)</w:t>
      </w:r>
    </w:p>
    <w:p>
      <w:pPr>
        <w:pStyle w:val="Normal"/>
        <w:rPr>
          <w:lang w:val="fr-CH"/>
        </w:rPr>
      </w:pPr>
      <w:r>
        <w:rPr>
          <w:lang w:val="fr-CH"/>
        </w:rPr>
        <w:t>Cette Recommandation s'intéresse principalement aux valeurs des paramètres optiques pour les interfaces interdomaniales pré-OTN mono canal et multicanal, et donne un cadre général relatif aux interfaces physiques de réseau optique de transport (OTN).</w:t>
      </w:r>
    </w:p>
    <w:p>
      <w:pPr>
        <w:pStyle w:val="Heading1"/>
        <w:ind w:left="794" w:hanging="794"/>
        <w:rPr/>
      </w:pPr>
      <w:r>
        <w:rPr/>
        <w:t>15</w:t>
        <w:tab/>
        <w:t>Projet de nouvelle Recommandation UIT-T G.989.1 - Emetteurs-récepteurs pour réseaux de lignes téléphoniques - Principes fondamentaux</w:t>
        <w:br/>
      </w:r>
      <w:r>
        <w:rPr>
          <w:b w:val="false"/>
          <w:lang w:val="fr-CH"/>
        </w:rPr>
        <w:t>(publié dans le Document COM 15-18)</w:t>
      </w:r>
    </w:p>
    <w:p>
      <w:pPr>
        <w:pStyle w:val="Normal"/>
        <w:rPr/>
      </w:pPr>
      <w:r>
        <w:rPr/>
        <w:t>Cette Recommandation spécifie les caractéristiques de base des dispositifs conçus pour la transmission de données sur les réseaux de lignes téléphoniques dans les bâtiments. Ces dispositifs sont conçus de manière à être compatibles avec les dispositifs téléphoniques existants sur les réseaux de lignes téléphoniques dans les bâtiments. En outre, cette Recommandation spécifie le filtrage du spectre en vue d'assurer la compatibilité avec les services d'amateurs.</w:t>
      </w:r>
    </w:p>
    <w:p>
      <w:pPr>
        <w:pStyle w:val="Normal"/>
        <w:rPr/>
      </w:pPr>
      <w:r>
        <w:rPr/>
        <w:t>La présente Recommandation définit:</w:t>
      </w:r>
    </w:p>
    <w:p>
      <w:pPr>
        <w:pStyle w:val="Enumlev1"/>
        <w:rPr/>
      </w:pPr>
      <w:r>
        <w:rPr/>
        <w:t>•</w:t>
      </w:r>
      <w:r>
        <w:rPr/>
        <w:tab/>
        <w:t>le modèle de référence du système pour ces dispositifs;</w:t>
      </w:r>
    </w:p>
    <w:p>
      <w:pPr>
        <w:pStyle w:val="Enumlev1"/>
        <w:rPr/>
      </w:pPr>
      <w:r>
        <w:rPr/>
        <w:t>•</w:t>
      </w:r>
      <w:r>
        <w:rPr/>
        <w:tab/>
        <w:t>le gabarit de la densité spectrale de puissance;</w:t>
      </w:r>
    </w:p>
    <w:p>
      <w:pPr>
        <w:pStyle w:val="Enumlev1"/>
        <w:rPr/>
      </w:pPr>
      <w:r>
        <w:rPr/>
        <w:t>•</w:t>
      </w:r>
      <w:r>
        <w:rPr/>
        <w:tab/>
        <w:t>le format de trame du signal de ligne;</w:t>
      </w:r>
    </w:p>
    <w:p>
      <w:pPr>
        <w:pStyle w:val="Enumlev1"/>
        <w:rPr/>
      </w:pPr>
      <w:r>
        <w:rPr/>
        <w:t>•</w:t>
      </w:r>
      <w:r>
        <w:rPr/>
        <w:tab/>
        <w:t>le protocole d'accès au support;</w:t>
      </w:r>
    </w:p>
    <w:p>
      <w:pPr>
        <w:pStyle w:val="Enumlev1"/>
        <w:rPr/>
      </w:pPr>
      <w:r>
        <w:rPr/>
        <w:t>•</w:t>
      </w:r>
      <w:r>
        <w:rPr/>
        <w:tab/>
        <w:t>les caractéristiques électriques de base.</w:t>
      </w:r>
      <w:r>
        <w:br w:type="page"/>
      </w:r>
    </w:p>
    <w:p>
      <w:pPr>
        <w:pStyle w:val="Heading1"/>
        <w:ind w:left="794" w:hanging="794"/>
        <w:rPr/>
      </w:pPr>
      <w:r>
        <w:rPr/>
        <w:t>16</w:t>
        <w:tab/>
        <w:t xml:space="preserve">Projet de nouvelle Recommandation UIT-T G.991.2 - Emetteurs-récepteurs pour ligne d'abonné à haute vitesse sur paire unique (SHDSL) </w:t>
        <w:br/>
      </w:r>
      <w:r>
        <w:rPr>
          <w:b w:val="false"/>
          <w:lang w:val="fr-CH"/>
        </w:rPr>
        <w:t>(publié dans le Document COM 15-3)</w:t>
      </w:r>
    </w:p>
    <w:p>
      <w:pPr>
        <w:pStyle w:val="Normal"/>
        <w:rPr/>
      </w:pPr>
      <w:r>
        <w:rPr/>
        <w:t>La Recommandation G.991.2 décrit une méthode de transmission pour le transport de données dans des réseaux d'accès de télécommunications. Les émetteurs-récepteurs SHDSL sont conçus principalement pour une exploitation duplex sur des paires métalliques torsadées à deux fils de jauges diverses. Une exploitation optionnelle à quatre fils est prise en charge pour des applications impliquant une portée accrue. La Recommandation spécifie également des régénérateurs de signal optionnels pour un fonctionnement sur une paire unique ou une paire double. Les émetteurs</w:t>
        <w:noBreakHyphen/>
        <w:t>récepteurs SHDSL sont en mesure de prendre en charge des débits de données utilisateur symétriques sélectionnés au sein du domaine de 192 kbit/s à 2 312 kbit/s en utilisant un code de ligne avec modulation d'impulsion en amplitude et codage par treillis (TC-PAM). Ils sont conçus de manière à fournir une compatibilité spectrale avec d'autres technologies de transmission utilisées dans le réseau d'accès, y compris d'autres technologies DSL. Les émetteurs-récepteurs SHDSL ne prennent pas en charge l'utilisation de technologies de division analogique permettant la coexistence avec un réseau téléphonique classique ou RNIS. Les Annexes A, B et C spécifient des prescriptions régionales portant sur des différences de fonctionnement et des prescriptions de performances. L'Annexe D spécifie des prescriptions pour les régénérateurs de signal. L'Annexe E décrit des modes de trame spécifiques pouvant être pris en charge par des émetteurs-récepteurs SHDSL.</w:t>
      </w:r>
    </w:p>
    <w:p>
      <w:pPr>
        <w:pStyle w:val="Normal"/>
        <w:ind w:right="-52" w:hanging="0"/>
        <w:rPr/>
      </w:pPr>
      <w:r>
        <w:rPr/>
        <w:t>Prière de se référer à l'Annexe H de la Recommandation UIT-T G.992.1 [1] en ce qui concerne des spécifications d'émetteurs-récepteurs utilisables dans des réseaux avec un service RNIS-TCM existant (telles qu'elles sont données dans l'Appendice III de la Recommandation UIT-T G.961 [B1]).</w:t>
      </w:r>
    </w:p>
    <w:p>
      <w:pPr>
        <w:pStyle w:val="Heading1"/>
        <w:ind w:left="794" w:hanging="794"/>
        <w:rPr/>
      </w:pPr>
      <w:r>
        <w:rPr/>
        <w:t>17</w:t>
        <w:tab/>
        <w:t>Projet de Recommandation UIT-T G.994.1 révisée - Procédures de prise de contact pour les émetteurs-récepteurs de ligne d'abonné numérique</w:t>
        <w:br/>
      </w:r>
      <w:r>
        <w:rPr>
          <w:b w:val="false"/>
          <w:lang w:val="fr-CH"/>
        </w:rPr>
        <w:t>(publié dans le Document COM 15-4)</w:t>
      </w:r>
    </w:p>
    <w:p>
      <w:pPr>
        <w:pStyle w:val="Normal"/>
        <w:rPr/>
      </w:pPr>
      <w:r>
        <w:rPr/>
        <w:t>Cette Recommandation définit un mécanisme souple à l'aide duquel les émetteurs</w:t>
        <w:noBreakHyphen/>
        <w:t xml:space="preserve">récepteurs de ligne d'abonné numérique (DSL, </w:t>
      </w:r>
      <w:r>
        <w:rPr>
          <w:i/>
        </w:rPr>
        <w:t>digital subscriber line</w:t>
      </w:r>
      <w:r>
        <w:rPr/>
        <w:t>) peuvent échanger des informations sur leurs capacités et choisir un mode de fonctionnement commun. Elle définit également les paramètres relatifs aux besoins du service et des applications ainsi que les paramètres correspondant aux divers émetteurs</w:t>
        <w:noBreakHyphen/>
        <w:t>récepteurs DSL. Le mécanisme de la Recommandation G.994.1 fait actuellement partie intégrante de la procédure de démarrage pour les émetteurs</w:t>
        <w:noBreakHyphen/>
        <w:t>récepteurs visés dans les Recommandations G.991.2, G.992.1 et G.992.2. Il est prévu que les futures Recommandations sur les DSL soient compatibles avec les procédures de la présente Recommandation. Des moyens sont également prévus pour permettre l'échange d'informations non normalisées.</w:t>
      </w:r>
    </w:p>
    <w:p>
      <w:pPr>
        <w:pStyle w:val="Heading1"/>
        <w:ind w:left="794" w:hanging="794"/>
        <w:rPr/>
      </w:pPr>
      <w:r>
        <w:rPr/>
        <w:t>18</w:t>
        <w:tab/>
        <w:t>Projet de Recommandation UIT-T G.995.1 révisée - Aperçu général des Recommandations relatives aux lignes d'abonné numérique</w:t>
        <w:br/>
      </w:r>
      <w:r>
        <w:rPr>
          <w:b w:val="false"/>
          <w:lang w:val="fr-CH"/>
        </w:rPr>
        <w:t>(publié dans le Document COM 15-20)</w:t>
      </w:r>
    </w:p>
    <w:p>
      <w:pPr>
        <w:pStyle w:val="Normal"/>
        <w:rPr/>
      </w:pPr>
      <w:r>
        <w:rPr/>
        <w:t>Cette Recommandation permet de se repérer dans la famille des Recommandations DSL dont elle donne un aperçu général; elle a donc un caractère informatif. Cette Recommandation précise les liens qui existent entre les différentes Recommandations de cette famille. Elle définit également une configuration de référence de système générique et montre les liens entre cette configuration et les modèles de référence de système des Recommandations DSL. En outre, elle inclut la définition d'une architecture de référence de protocole générique pour les Recommandations DSL ainsi que les architectures de référence de protocole du plan de gestion ou d'utilisateur qui en découlent pour les Recommandations DSL. Elle illustre aussi les options de présentation du service de données utilisant les Recommandations DSL ainsi qu'un glossaire des termes utilisés.</w:t>
      </w:r>
    </w:p>
    <w:p>
      <w:pPr>
        <w:pStyle w:val="Normal"/>
        <w:rPr/>
      </w:pPr>
      <w:r>
        <w:rPr/>
        <w:t>La présente révision de la Recommandation G.995.1 incorpore la documentation générale nécessaire relative aux nouvelles Recommandations DSL pour donner une description complète de toutes les Recommandations DSL de l'UIT.</w:t>
      </w:r>
    </w:p>
    <w:p>
      <w:pPr>
        <w:pStyle w:val="Heading1"/>
        <w:ind w:left="794" w:hanging="794"/>
        <w:rPr/>
      </w:pPr>
      <w:r>
        <w:rPr/>
        <w:t>19</w:t>
        <w:tab/>
        <w:t>Projet de Recommandation UIT-T G.996.1 révisée - Procédures de test pour les émetteurs-récepteurs de ligne d'abonné numérique</w:t>
        <w:br/>
      </w:r>
      <w:r>
        <w:rPr>
          <w:b w:val="false"/>
          <w:lang w:val="fr-CH"/>
        </w:rPr>
        <w:t>(publié dans le Document COM 15-19)</w:t>
      </w:r>
    </w:p>
    <w:p>
      <w:pPr>
        <w:pStyle w:val="Normal"/>
        <w:spacing w:lineRule="atLeast" w:line="0"/>
        <w:rPr/>
      </w:pPr>
      <w:r>
        <w:rPr/>
        <w:t xml:space="preserve">Cette Recommandation définit les procédures de test applicables aux Recommandations de l'UIT portant sur les lignes d'abonné numériques (DSL, </w:t>
      </w:r>
      <w:r>
        <w:rPr>
          <w:i/>
        </w:rPr>
        <w:t>digital subscriber line</w:t>
      </w:r>
      <w:r>
        <w:rPr/>
        <w:t>). Les procédures d'essai qu'elle décrit incluent des méthodes permettant de tester des émetteurs-récepteurs DSL en présence de diaphonie provoquée par d'autres services, de captage de radiofréquences, de bruit impulsif et de signalisation de service téléphonique ordinaire. Les boucles d'essai et les modèles de câblage chez l'abonné sont spécifiés pour différentes régions du monde dans le cadre des mesures de qualité de fonctionnement de lignes DSL. D'autres Recommandations portant sur les lignes DSL sont mentionnées dans cette Recommandation en ce qui concerne les procédures et les configurations de test. Cette Recommandation ne spécifie pas la qualité de fonctionnement requise par ces autres Recommandations; elle ne spécifie que les procédures de mesure de la qualité de fonctionnement requise par une Recommandation donn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4:54:00Z</dcterms:created>
  <dc:creator>POOL</dc:creator>
  <dc:description/>
  <dc:language>en-US</dc:language>
  <cp:lastModifiedBy>Michael H. Dalangin</cp:lastModifiedBy>
  <cp:lastPrinted>2000-11-23T10:27:00Z</cp:lastPrinted>
  <dcterms:modified xsi:type="dcterms:W3CDTF">2000-12-04T14:54:00Z</dcterms:modified>
  <cp:revision>2</cp:revision>
  <dc:subject/>
  <dc:title>UNION INTERNATIONALE DES TÉLÉCOMMUNICATIONS</dc:title>
</cp:coreProperties>
</file>