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11 novembre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rculaire TSB 8</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5/FB</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3" w:hanging="142"/>
              <w:rPr>
                <w:rFonts w:ascii="Times New Roman" w:hAnsi="Times New Roman" w:eastAsia="Times New Roman" w:cs="Times New Roman"/>
                <w:sz w:val="24"/>
                <w:szCs w:val="24"/>
              </w:rPr>
            </w:pPr>
            <w:bookmarkStart w:id="1" w:name="Addressee_F"/>
            <w:bookmarkEnd w:id="1"/>
            <w:r>
              <w:rPr>
                <w:rFonts w:eastAsia="Times New Roman" w:cs="Times New Roman" w:ascii="Times New Roman" w:hAnsi="Times New Roman"/>
                <w:sz w:val="24"/>
                <w:szCs w:val="24"/>
              </w:rPr>
              <w:t>-</w:t>
              <w:tab/>
              <w:t>Aux administrations des pays Membres de l'Union;</w:t>
            </w:r>
          </w:p>
          <w:p>
            <w:pPr>
              <w:pStyle w:val="Normal"/>
              <w:tabs>
                <w:tab w:val="clear" w:pos="720"/>
                <w:tab w:val="left" w:pos="4111" w:leader="none"/>
              </w:tabs>
              <w:spacing w:before="120" w:after="0"/>
              <w:ind w:left="142" w:right="284" w:hanging="142"/>
              <w:rPr/>
            </w:pPr>
            <w:r>
              <w:rPr>
                <w:rFonts w:eastAsia="Times New Roman" w:cs="Times New Roman" w:ascii="Times New Roman" w:hAnsi="Times New Roman"/>
                <w:sz w:val="24"/>
                <w:szCs w:val="24"/>
                <w:u w:val="single"/>
              </w:rPr>
              <w:t>Copie pour information</w:t>
            </w:r>
            <w:r>
              <w:rPr>
                <w:rFonts w:eastAsia="Times New Roman" w:cs="Times New Roman" w:ascii="Times New Roman" w:hAnsi="Times New Roman"/>
                <w:sz w:val="24"/>
                <w:szCs w:val="24"/>
              </w:rPr>
              <w:t xml:space="preserve"> :</w:t>
            </w:r>
          </w:p>
          <w:p>
            <w:pPr>
              <w:pStyle w:val="Normal"/>
              <w:tabs>
                <w:tab w:val="clear" w:pos="720"/>
                <w:tab w:val="left" w:pos="4111" w:leader="none"/>
              </w:tabs>
              <w:ind w:left="142" w:right="283"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entités ou organisations participant aux travaux de l'UIT-T;</w:t>
            </w:r>
          </w:p>
          <w:p>
            <w:pPr>
              <w:pStyle w:val="Normal"/>
              <w:tabs>
                <w:tab w:val="clear" w:pos="720"/>
                <w:tab w:val="left" w:pos="4111" w:leader="none"/>
              </w:tabs>
              <w:ind w:left="142" w:right="283"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Président et Vice-présidents de la Commission d'études 15;</w:t>
            </w:r>
          </w:p>
          <w:p>
            <w:pPr>
              <w:pStyle w:val="Normal"/>
              <w:tabs>
                <w:tab w:val="clear" w:pos="720"/>
                <w:tab w:val="left" w:pos="4111" w:leader="none"/>
              </w:tabs>
              <w:ind w:left="142" w:right="283"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 Directeur du Bureau des radiocommunications;</w:t>
            </w:r>
          </w:p>
          <w:p>
            <w:pPr>
              <w:pStyle w:val="Normal"/>
              <w:tabs>
                <w:tab w:val="clear" w:pos="720"/>
                <w:tab w:val="left" w:pos="4111" w:leader="none"/>
              </w:tabs>
              <w:ind w:left="142" w:right="283"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 Directeur du Bureau de développement des télécommunications;</w:t>
            </w:r>
          </w:p>
          <w:p>
            <w:pPr>
              <w:pStyle w:val="Normal"/>
              <w:tabs>
                <w:tab w:val="clear" w:pos="720"/>
                <w:tab w:val="left" w:pos="4111" w:leader="none"/>
              </w:tabs>
              <w:ind w:left="142" w:right="283"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ux organisations régionales et/ou internationales en liaison avec l'UIT-T</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bation des Recommandations </w:t>
              <w:br/>
              <w:t xml:space="preserve">UIT-T G.191 (Annexe A), G.661, G.712, G.766, G.955, G.971, Q.551, Q.552, Q.553, Q.554, H.222.0, H.262, G.774, G.774.01, G.774.02, G.774.03, G.774.04, G.774.05, G.774.07, G.729 (Annexe A), G.671, G.785, G.851.01, G.852.01, G.853.01, G.853.02, G.854.01, G.973, G.975, G.982, H.225.0, H.310, H.323, G.723.1 </w:t>
              <w:br/>
              <w:t xml:space="preserve">(Annexe A), G.723.1 (Annexe B) et G.723.1 </w:t>
              <w:br/>
              <w:t>(Annexe C)</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left" w:pos="794" w:leader="none"/>
          <w:tab w:val="left" w:pos="113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F"/>
      <w:bookmarkStart w:id="3" w:name="StartTyping_F"/>
      <w:bookmarkEnd w:id="3"/>
    </w:p>
    <w:p>
      <w:pPr>
        <w:pStyle w:val="ITUintr"/>
        <w:tabs>
          <w:tab w:val="clear" w:pos="737"/>
          <w:tab w:val="left" w:pos="794" w:leader="none"/>
          <w:tab w:val="left" w:pos="113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 le Directeur général,</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Par la circulaire TSB 235 du 9 août 1996, les projets de Recommandations susmentionnés ont été soumis à l'approbation, à la demande de 26 Membres participant à la réunion de la Commission d'études 15 (Genève, 27 mai-7 juin 1996) et conformément aux dispositions de la Résolution 1, Section 8, de la CMNT (Helsinki, 1993).</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 la date du 11 novembre 1996, les conditions d'approbation de ces projets de Recommandations ont été remplies.</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 administrations des pays Membres ont répondu à la consultation dont le résultat est le suivant :</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en faveur de l'approbation : 14 Membres.</w:t>
      </w:r>
      <w:r>
        <w:br w:type="page"/>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Recommandations UIT-T G.191 (Annexe A), G.661, G.712, G.766, G.955, G.971, Q.551, Q.552, Q.553, Q.554, H.222.0, H.262, G.774, G.774.01, G.774.02, G.774.03, G.774.04, G.774.05, G.774.07, G.729 (Annexe A), G.671, G.785, G.851.01, G.852.01, G.853.01, G.853.02, G.854.01, G.973, G.975, G.982, H.225.0, H.310, H.323, G.723.1 (Annexe A), G.723.1 (Annexe B) et G.723.1 </w:t>
        <w:br/>
        <w:t>(Annexe C) sont donc approuvées.</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s textes de ces Recommmandations seront publiés prochainement par l'UIT.</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3f.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BUREAU\CIRC\00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ITULE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14:31:00Z</dcterms:created>
  <dc:creator>S. Pitt</dc:creator>
  <dc:description/>
  <dc:language>en-US</dc:language>
  <cp:lastModifiedBy>FAMELIADOU</cp:lastModifiedBy>
  <cp:lastPrinted>1996-11-11T15:11:00Z</cp:lastPrinted>
  <dcterms:modified xsi:type="dcterms:W3CDTF">1996-11-19T12:47:00Z</dcterms:modified>
  <cp:revision>5</cp:revision>
  <dc:subject/>
  <dc:title>UNION INTERNATIONALE DES TELECOMMUNICATIONS</dc:title>
</cp:coreProperties>
</file>