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96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900"/>
        <w:gridCol w:w="720"/>
        <w:gridCol w:w="900"/>
        <w:gridCol w:w="540"/>
        <w:gridCol w:w="720"/>
        <w:gridCol w:w="2340"/>
        <w:gridCol w:w="1440"/>
        <w:gridCol w:w="1080"/>
        <w:gridCol w:w="1620"/>
        <w:gridCol w:w="3168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2, 7, 9, 11; ITU-R SG 8; ISO/IEC JTC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/W structu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.31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2, 3, 7, 9, 11, 15, 16; ISO/IEC JTC1; ATMF; DAV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3 R-5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ervice oriented network requirements for B-ISD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.31y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2, 3, 7, 9, 11, 15, 16; ISO/IEC JTC1; ATMF; DAV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3 R-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ervice orientated network requirements for B-ISDN - distributed broadband T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.31y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2, 3, 7, 9, 11, 15, 16; ISO/IEC JTC1; ATMF; DAV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3 R-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ervice orientated network requirements for B-ISDN - broadband video confere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.3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3 R-6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etwork requirements to support charging and account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Y.12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3 R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p transfer capability for the support of IP based serv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.36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2, 9, 11, 16; ITU-R ; ATM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3 R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AL2 switching functional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.366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2, 9, 11, 16; ITU-R ; ATM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3 R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AL Type 2 SSCS for narrowband serv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.6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4, 11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3-4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B-ISDN operation and maintenance principles and func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.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4, 11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3-4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TM protection switch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Y.17o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3 R-7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AM and protection switching for IP-based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.371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3 R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ntrolled transfer ATM transfer capabil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.371gr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3 R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uaranteed frame rate ATM transfer capabil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Y.ipt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3 R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raffic control and congestion control in IP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.5b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2, 4, 7, 9, 11, 15; ITU-R; ISO/IEC JTC1; ATM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3 R-5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B-ISDN to private network interwork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Y.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3 R-6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neral requirements for interworking with IP-based network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96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900"/>
        <w:gridCol w:w="720"/>
        <w:gridCol w:w="900"/>
        <w:gridCol w:w="540"/>
        <w:gridCol w:w="720"/>
        <w:gridCol w:w="2340"/>
        <w:gridCol w:w="1440"/>
        <w:gridCol w:w="1080"/>
        <w:gridCol w:w="1620"/>
        <w:gridCol w:w="3168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4, 15; ISO/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3 R-4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ccess networks. Architecture, services, management and service node aspec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9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11, 15; ITU-R SGs 4, 8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4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V 5.1 Interface for the support of access networ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9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11, 15; ITU-R SGs 4, 8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3 R-7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V 5.2 Interface for the support of access networ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Y.1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3 R-7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P access network architectu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.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2, 7, 9, 12; ITU-R SGs 4, 8, 9;  ATM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neral aspects of QoS and NP in digital networks including ISD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.351/Y.801/Y.1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3 R-6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lationship among ISDN performance Recommend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Y.800 (Y.per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2, 7, 9, 12; ITU-R SGs 4, 8, 9; ATM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3 R-7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erformance framework for the GI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Y.1540 (ex I.38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2, 4, 7, 11, 12, 15; IETF, FRF, ATM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P packet trasfer and availability performance paramet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Y.15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2, 4, 7, 11, 12, 15; IETF, FRF, ATM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3 R-7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P performance objectives and alloc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.35a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2, 7, 11; ATM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3 R-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AL user information transfer performa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.35aal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2, 7, 11; ATM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erformance of AAL type 2 switched connec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2, 7, 15: ITU-R SGs 4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vailability for path elements of CBR paths greater than / equal to the primary ra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27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2, 7, 15; ITU-R SGs 4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3 R-7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vailability objectives for E-E CBR paths greater than / equal to the primary ra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.3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2, 7, 15; ITU-R SGs 4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4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3 R-6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SDN 64 kbit/s connection type availability performa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.3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2, 7, 15; ITU-R SGs 4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3 R-7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B-ISDN semi-permanent connection availabil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.35a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2, 11; ATM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3 R-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B-ISDN SVC connection availabilit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96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900"/>
        <w:gridCol w:w="720"/>
        <w:gridCol w:w="900"/>
        <w:gridCol w:w="540"/>
        <w:gridCol w:w="720"/>
        <w:gridCol w:w="2340"/>
        <w:gridCol w:w="1440"/>
        <w:gridCol w:w="1080"/>
        <w:gridCol w:w="1620"/>
        <w:gridCol w:w="3168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2, 4, 15; ITU-R SGs 4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rror performance of an international digital connection operating at a bit rate below the primary rate and forming part of an ISD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.3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2, 7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etwork performance objectives for connection processing delays in an ISD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.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2, 7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etwork performance objectives for packet mode communication in an ISD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.3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2, 7, 11; ITU-R SGs 4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SDN connexion processing performa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.3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2, 7, 11, ITU-R SGs 4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3 R-5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all processing performance for VCCS in B-ISD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.3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ccuracy and dependability performance of 64 kbit/s ISDN circuit mode connection typ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4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efinitions and terminology for synchronisation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4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3 R-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iming characteristics of primary reference cloc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4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iming characteristics of slave clocks for use as node clocks in synch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iming characteristics for SDH equipment slave cloc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ntrol of jitter and wander in digital networks based on the 2048 kbit/s hierarch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ntrol of jitter and wander in digital networks based on the 1544 kbit/s hierarch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ntrol of jitter and wander in digital networks based on the SD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4, 15; ITU-R SGs 4, 8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3 R-7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rchitecture of optical transmission network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96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900"/>
        <w:gridCol w:w="720"/>
        <w:gridCol w:w="900"/>
        <w:gridCol w:w="540"/>
        <w:gridCol w:w="720"/>
        <w:gridCol w:w="2340"/>
        <w:gridCol w:w="1440"/>
        <w:gridCol w:w="1080"/>
        <w:gridCol w:w="1620"/>
        <w:gridCol w:w="3168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4, 15; ITU-R SGs 4, 8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3 R-5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ptical transport network require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a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3 R-7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rchitecture for the automatic switched optical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G.c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4, 11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3 R-7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rchitecture of connectionless layer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g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neric protection schem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G.t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4, 11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ransport Network Interfa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.3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4, 15; ITU-R SGs 4, 8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,1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3 R-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unctional architecture of transport networks based on AT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Y.131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P VP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Y.131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P-MPLS transport and control protoco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Y.140 (Y.poi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TU-T, R SGs; ISO/IEC JTC1; DAVIC; ATM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3 R-7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oints of interconnection framewor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Y.1001 (Y.ip-frwk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TU-T, R SGs; IETF, ATMF, ISO/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3 R-7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P Framewor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af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6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4, 11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ccess power feed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a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6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Analogue phone set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720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09:32:00Z</dcterms:created>
  <dc:creator>Michael H. Dalangin</dc:creator>
  <dc:description/>
  <dc:language>en-US</dc:language>
  <cp:lastModifiedBy>Michael H. Dalangin</cp:lastModifiedBy>
  <cp:lastPrinted>1999-11-03T10:25:00Z</cp:lastPrinted>
  <dcterms:modified xsi:type="dcterms:W3CDTF">2000-09-25T09:32:00Z</dcterms:modified>
  <cp:revision>1</cp:revision>
  <dc:subject/>
  <dc:title>ITU Normal.dot</dc:title>
</cp:coreProperties>
</file>