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NGN-CON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GN-WD-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ext Generation Networks – Convergence Scenari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Y.NGN-FRM (ex Y.NGN-FR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 R-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unctional architecture mod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NGN-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4,25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-R 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anageable NG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NGN-M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-R 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igration of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2001 (Y.NGN-Overview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40 (WP 2/1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al overview of NG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2011 (Y.GRM-NG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T/R as required; IETF, ETSI, ISO/IEC JTC1, ATMF, MPLS and FR Alli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41 Rev.1 (WP 2/1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al Reference Model for NG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.366.2 (2000) Amd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AL Type 2 service specific convergence sublayer for narrow-band services , Amendment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17eth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id of 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17(3/13)[June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thernet protection switch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17etho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id of 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16(3/13)[June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AM mechanisms for Ethernet base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17etyre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id of 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-R 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quirements for physical layer OAM functions in Ethernet base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17f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13(3/13)[June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PLS management frame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17mr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id of 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14(3/13)[June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PLS Ring Protection Switch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17t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3, 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id of 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15(3/13)[June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PLS Ring Protection Switch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ETHt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EE, MEF, 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 R-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thernet traffic management: Framework and mechanis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,0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26 (WP2/1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al requirements for interworking with IP-base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1413 (2004) Cor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M-MPLS network interworking - User plane interwork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17tdm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25 (WP2/13) [June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M – IP network interworking – User plane interwork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ethatm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22 (WP2/13) [June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thernet/ATM/FR interwork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Y.g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24 (WP2/13) [June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ic interworking archite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vto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, ATM Fo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21 (WP2/1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oice trunking over 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.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12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al aspects of QoS and NP in digital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.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4,  9, 11, 12, 15, 17; ITU-R SGs 4, 8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ference events for defining ISDN performance paramet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1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4, 11, 12, 15, 16, 17; IETF, MPLS and FR Alliance, ATMF, ITU-R SGs 4 and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20 (WP 4/13) [July-August 20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lationships amongst ISDN, IP and physical layer performance re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4, 11, 12, 15, 16, 17; IETF, MPLS and FR Alliance, AT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 R-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 Packet Transfer and Availability Performance Paramet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15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4, 11, 12, 15, 16, 17; IETF, MPLS and FR Alliance, AT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etwork performance objectives for IP-based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1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CP performance parameters and objectiv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ETHper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5; MEF, IEEE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-R 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thernet performa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HYBPer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12, 1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 R-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al aspects of Qos/NP in hybri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.35aal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2, 11, 17, AT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erformance of AAL type 2 switched conne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nbvpn-deco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5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-R 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ic network based VPN functional decomposi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NGN-MO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1, S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19 (WP3/13) [June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obility management requirements and architecture for NG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NGN-SR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20 (WP3/13) [June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ervice Requirements for NG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vpn-Q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21 (WP 3/13) [Feb.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oS support for VPN services – Framework and Characteristi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SatIP-a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 R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atellite IP networking archite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SatIP-mc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 R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atellite IP multicast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SatIP-Q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 R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 QoS for satellite-terrestrial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NGN-TE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 R-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ext Generation Networks terminology: Terms and defini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Y.123.q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34,3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 R-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 QoS architecture for Ethernet-based IP access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Y.e2eq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 R-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nd-to-end QoS architec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16:00Z</dcterms:created>
  <dc:creator>Arvin Carlos UGALE</dc:creator>
  <dc:description/>
  <dc:language>en-US</dc:language>
  <cp:lastModifiedBy>Arvin Carlos UGALE</cp:lastModifiedBy>
  <cp:lastPrinted>1999-11-03T10:25:00Z</cp:lastPrinted>
  <dcterms:modified xsi:type="dcterms:W3CDTF">2004-09-30T14:16:00Z</dcterms:modified>
  <cp:revision>2</cp:revision>
  <dc:subject/>
  <dc:title>ITU Normal.dot</dc:title>
</cp:coreProperties>
</file>