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M5</w:t>
      </w:r>
      <w:r>
        <w:rPr>
          <w:rFonts w:cs="Arial" w:ascii="Arial" w:hAnsi="Arial"/>
          <w:sz w:val="20"/>
          <w:szCs w:val="20"/>
        </w:rPr>
        <w:t xml:space="preserve"> Multimedia Mobility (26 April, 2001, 1400-15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Coordinator:</w:t>
        <w:tab/>
        <w:t>Mr. M. Matsumoto (Vice-Chairman, ITU-T SG 16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chairman:</w:t>
        <w:tab/>
        <w:t>Mr. J. Visser, Nortel Networks, Chairman of ITU-T Special Study Group on "IMT-2000 and Beyond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ucture of this session is shown belo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. M. Matsumo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Remarks: Mr. J. Vis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olution of IMT-2000 and Systems Beyond</w:t>
            </w:r>
            <w:r>
              <w:rPr>
                <w:rFonts w:cs="Arial" w:ascii="Arial" w:hAnsi="Arial"/>
                <w:sz w:val="20"/>
                <w:szCs w:val="20"/>
              </w:rPr>
              <w:t>", Mr. D. Mcfarlane, Nokia 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lobal Multimedia Mobility, past, present, future</w:t>
            </w:r>
            <w:r>
              <w:rPr>
                <w:rFonts w:cs="Arial" w:ascii="Arial" w:hAnsi="Arial"/>
                <w:sz w:val="20"/>
                <w:szCs w:val="20"/>
              </w:rPr>
              <w:t>", Mr. H. Nakamura, Vice-Chairman for ITU-T SSG, President of NTT DoCoMo Europe S.A., Jap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lobal Multimedia Mobility -  A Standardization Framework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", Mr. K. Lathia, Vice-Chairman ITU-T SSG, SIEMENS ICN, S.p.A., Germ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llaborative Efforts in Defining Multimedia Vision for Systems Beyond IMT-20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", Mr. J. Hoffmeyer, ITU-R, WP 8F, Vision WG Chairman, Cingular Wireless, U.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View of Mobility for Multimedia</w:t>
            </w:r>
            <w:r>
              <w:rPr>
                <w:rFonts w:cs="Arial" w:ascii="Arial" w:hAnsi="Arial"/>
                <w:sz w:val="20"/>
                <w:szCs w:val="20"/>
              </w:rPr>
              <w:t>", Mr. Arthur E. Feather, Cisco Mobile Wireless Group, U.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Panel discussion on Mobile IP, Internet, Multimedia and commerce, present and future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Summary by Mr. J. Vis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notes provide a summary of the 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troductio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M. Matsumo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xamine the current situation in the mobile market and standardization enviro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ider current and future services and the technologies needed to support t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at the intersection of the SSG’s role on mobility and other SGs roles’ on IP and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at the relationships and approaches between the SSG and other relevant Standardization bodies, inside and outside 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pening Remarks</w:t>
      </w:r>
      <w:r>
        <w:rPr>
          <w:rFonts w:cs="Arial" w:ascii="Arial" w:hAnsi="Arial"/>
          <w:sz w:val="20"/>
          <w:szCs w:val="20"/>
        </w:rPr>
        <w:t>: Mr. J. Vis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is workshop is about Multimedia and IP. These are clearly part of the future of telecommunications, but another key dimension is mobility. Those of you who saw Maeda-san’s presentation yesterday will remember the general shape of the curves for fixed vs. mobile subscribers. These curves apply everywhere, with the only real difference being whether the cross-over point has already been reached or is about to be reached. So how does mobility fit in? We have five imminently qualified speakers who will give us their perspectives.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y points from each presenta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  <w:u w:val="single"/>
        </w:rPr>
        <w:t>Evolution of IMT-2000 and Systems Beyond</w:t>
      </w:r>
      <w:r>
        <w:rPr>
          <w:rFonts w:cs="Arial" w:ascii="Arial" w:hAnsi="Arial"/>
          <w:sz w:val="20"/>
          <w:szCs w:val="20"/>
        </w:rPr>
        <w:t>", Mr. D. Mcfarlane, Nokia 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ssential to recognize how long it takes to evolve the radio infrastructure, and especially how long it takes to get spectrum alloc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llary to the above, it is essential to consider the spectrum needs of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much faster turnover in content and app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  <w:u w:val="single"/>
        </w:rPr>
        <w:t>Global Multimedia Mobility, past, present, future</w:t>
      </w:r>
      <w:r>
        <w:rPr>
          <w:rFonts w:cs="Arial" w:ascii="Arial" w:hAnsi="Arial"/>
          <w:sz w:val="20"/>
          <w:szCs w:val="20"/>
        </w:rPr>
        <w:t>", Mr. H. Nakamura, Vice-Chairman for ITU-T SSG, President of NTT DoCoMo Europe S.A., Ja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key areas for new servic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multimedia traffi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mobility manage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fied acc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mless interoperabilit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of application ser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"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Global Multimedia Mobility -  A Standardization Framework </w:t>
        </w:r>
      </w:hyperlink>
      <w:r>
        <w:rPr>
          <w:rFonts w:cs="Arial" w:ascii="Arial" w:hAnsi="Arial"/>
          <w:sz w:val="20"/>
          <w:szCs w:val="20"/>
        </w:rPr>
        <w:t>", Mr. K. Lathia, Vice-Chairman ITU-T SSG, SIEMENS ICN, S.p.A., Ger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five domains that will evolve separately and at different speeds: terminal, access, core network, transport and applications/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PIs between the above domains need to be standardiz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tion/services domain does not need standardization itself, but a set of capabilities, a tool kit needs to be standardiz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t simple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verything on IP (</w:t>
      </w:r>
      <w:r>
        <w:rPr>
          <w:rFonts w:cs="Arial" w:ascii="Arial" w:hAnsi="Arial"/>
          <w:sz w:val="20"/>
          <w:szCs w:val="20"/>
        </w:rPr>
        <w:t>IP facilitates usage of applications across network boundaries</w:t>
      </w:r>
      <w:r>
        <w:rPr>
          <w:rFonts w:cs="Arial" w:ascii="Arial" w:hAnsi="Arial"/>
          <w:sz w:val="20"/>
          <w:szCs w:val="20"/>
        </w:rPr>
        <w:t>) and IP on everything (</w:t>
      </w:r>
      <w:r>
        <w:rPr>
          <w:rFonts w:cs="Arial" w:ascii="Arial" w:hAnsi="Arial"/>
          <w:sz w:val="20"/>
          <w:szCs w:val="20"/>
        </w:rPr>
        <w:t>a common IP layer harmonises networks and provides internetworking over different network technologies</w:t>
      </w:r>
      <w:r>
        <w:rPr>
          <w:rFonts w:cs="Arial" w:ascii="Arial" w:hAnsi="Arial"/>
          <w:sz w:val="20"/>
          <w:szCs w:val="20"/>
        </w:rPr>
        <w:t>) (chart 4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"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llaborative Efforts in Defining Multimedia Vision for Systems Beyond IMT-2000</w:t>
        </w:r>
      </w:hyperlink>
      <w:r>
        <w:rPr>
          <w:rFonts w:cs="Arial" w:ascii="Arial" w:hAnsi="Arial"/>
          <w:sz w:val="20"/>
          <w:szCs w:val="20"/>
        </w:rPr>
        <w:t>", Mr. J. Hoffmeyer, ITU-R, WP 8F, Vision WG Chairman, Cingular Wireless, U.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are the driv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rum requirements need to be identified ear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common ITU vision (not just a radio sector or a telecommunications sector vi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on with other bo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  <w:u w:val="single"/>
        </w:rPr>
        <w:t>A View of Mobility for Multimedia</w:t>
      </w:r>
      <w:r>
        <w:rPr>
          <w:rFonts w:cs="Arial" w:ascii="Arial" w:hAnsi="Arial"/>
          <w:sz w:val="20"/>
          <w:szCs w:val="20"/>
        </w:rPr>
        <w:t>", Mr. Arthur E. Feather, Cisco Mobile Wireless Group, U.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s in access mechanisms shouldn’t change the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IPv6 has the potential to address many issues, but much work is still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a mobility at the IP la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doc/itu-t/com13/ipexpert/ipmedia/71297.html" TargetMode="External"/><Relationship Id="rId3" Type="http://schemas.openxmlformats.org/officeDocument/2006/relationships/hyperlink" Target="http://www.itu.int/itudoc/itu-t/com13/ipexpert/ipmedia/71225.html" TargetMode="External"/><Relationship Id="rId4" Type="http://schemas.openxmlformats.org/officeDocument/2006/relationships/hyperlink" Target="http://www.itu.int/itudoc/itu-t/com13/ipexpert/ipmedia/71297.html" TargetMode="External"/><Relationship Id="rId5" Type="http://schemas.openxmlformats.org/officeDocument/2006/relationships/hyperlink" Target="http://www.itu.int/itudoc/itu-t/com13/ipexpert/ipmedia/7122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51:00Z</dcterms:created>
  <dc:creator>John Visser</dc:creator>
  <dc:description/>
  <dc:language>en-US</dc:language>
  <cp:lastModifiedBy>John Visser</cp:lastModifiedBy>
  <dcterms:modified xsi:type="dcterms:W3CDTF">2001-04-27T08:48:00Z</dcterms:modified>
  <cp:revision>8</cp:revision>
  <dc:subject/>
  <dc:title>MM5 Multimedia mobility ¼ day (1400-1530)</dc:title>
</cp:coreProperties>
</file>