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TU-T</w:t>
      </w:r>
    </w:p>
    <w:p>
      <w:pPr>
        <w:pStyle w:val="Normal"/>
        <w:rPr>
          <w:lang w:val="en-GB"/>
        </w:rPr>
      </w:pPr>
      <w:r>
        <w:rPr>
          <w:lang w:val="en-GB"/>
        </w:rPr>
        <w:t>Workshop  IP-Networking and MediaCom-2004</w:t>
      </w:r>
    </w:p>
    <w:p>
      <w:pPr>
        <w:pStyle w:val="Normal"/>
        <w:rPr>
          <w:lang w:val="en-GB"/>
        </w:rPr>
      </w:pPr>
      <w:r>
        <w:rPr>
          <w:lang w:val="en-GB"/>
        </w:rPr>
        <w:t>Geneva, 24-27 April 2001</w:t>
      </w:r>
    </w:p>
    <w:p>
      <w:pPr>
        <w:pStyle w:val="Normal"/>
        <w:rPr>
          <w:lang w:val="en-GB"/>
        </w:rPr>
      </w:pPr>
      <w:r>
        <w:rPr>
          <w:lang w:val="en-GB"/>
        </w:rPr>
      </w:r>
    </w:p>
    <w:p>
      <w:pPr>
        <w:pStyle w:val="Normal"/>
        <w:rPr>
          <w:lang w:val="en-GB"/>
        </w:rPr>
      </w:pPr>
      <w:r>
        <w:rPr>
          <w:lang w:val="en-GB"/>
        </w:rPr>
      </w:r>
    </w:p>
    <w:p>
      <w:pPr>
        <w:pStyle w:val="Heading1"/>
        <w:rPr/>
      </w:pPr>
      <w:r>
        <w:rPr/>
        <w:t>SESSION MM3/4 – CONVERGENCE AND INTERACTIVE BROADCAST</w:t>
      </w:r>
    </w:p>
    <w:p>
      <w:pPr>
        <w:pStyle w:val="Normal"/>
        <w:rPr>
          <w:lang w:val="en-GB"/>
        </w:rPr>
      </w:pPr>
      <w:r>
        <w:rPr>
          <w:lang w:val="en-GB"/>
        </w:rPr>
      </w:r>
    </w:p>
    <w:p>
      <w:pPr>
        <w:pStyle w:val="TextBody"/>
        <w:rPr/>
      </w:pPr>
      <w:r>
        <w:rPr/>
        <w:t>List of actions relating to interoperability, interworking and evolution of applications and services</w:t>
      </w:r>
    </w:p>
    <w:p>
      <w:pPr>
        <w:pStyle w:val="Normal"/>
        <w:rPr>
          <w:lang w:val="en-GB"/>
        </w:rPr>
      </w:pPr>
      <w:r>
        <w:rPr>
          <w:lang w:val="en-GB"/>
        </w:rPr>
      </w:r>
    </w:p>
    <w:tbl>
      <w:tblPr>
        <w:tblW w:w="14144" w:type="dxa"/>
        <w:jc w:val="left"/>
        <w:tblInd w:w="-75" w:type="dxa"/>
        <w:tblLayout w:type="fixed"/>
        <w:tblCellMar>
          <w:top w:w="0" w:type="dxa"/>
          <w:left w:w="70" w:type="dxa"/>
          <w:bottom w:w="0" w:type="dxa"/>
          <w:right w:w="70" w:type="dxa"/>
        </w:tblCellMar>
      </w:tblPr>
      <w:tblGrid>
        <w:gridCol w:w="637"/>
        <w:gridCol w:w="2835"/>
        <w:gridCol w:w="6387"/>
        <w:gridCol w:w="2693"/>
        <w:gridCol w:w="15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Area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 xml:space="preserve">Question to be addressed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Bodies involv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Prior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RCHITECTURE</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e an open model common to the different organisations developing convergence services which allows service and network evolutions including the various migration pat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work resources</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work and system design should allow the use of asymmetrical resources - in addition to symmetric network resources.- for the support of MM applications which are based on “terminal-to-server” communications type</w:t>
            </w:r>
          </w:p>
          <w:p>
            <w:pPr>
              <w:pStyle w:val="Normal"/>
              <w:rPr>
                <w:lang w:val="en-GB"/>
              </w:rPr>
            </w:pPr>
            <w:r>
              <w:rPr>
                <w:lang w:val="en-GB"/>
              </w:rPr>
              <w:t xml:space="preserve">Note: an important issue is the efficient usage of spectrum for the mass market success both for the human-to-human communication (e.g. videotelephone call), which needs symmetrical up and down links, and terminal-to-server e-data driven applications and services which are typically asymmetrical in natu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 platforms</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the specific requirements to the architecture to allow an evolutionary approach based on various options for the transport lay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I</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and define common APIs to ensure separate evolution of services and net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oaming”</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e means to allow interactivity over different networks (Roaming between administrative domai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44" w:type="dxa"/>
        <w:jc w:val="left"/>
        <w:tblInd w:w="-75" w:type="dxa"/>
        <w:tblLayout w:type="fixed"/>
        <w:tblCellMar>
          <w:top w:w="0" w:type="dxa"/>
          <w:left w:w="70" w:type="dxa"/>
          <w:bottom w:w="0" w:type="dxa"/>
          <w:right w:w="70" w:type="dxa"/>
        </w:tblCellMar>
      </w:tblPr>
      <w:tblGrid>
        <w:gridCol w:w="637"/>
        <w:gridCol w:w="2835"/>
        <w:gridCol w:w="6387"/>
        <w:gridCol w:w="2693"/>
        <w:gridCol w:w="15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Services/Application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Bodies involv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Prior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 of a model common to the different organisations developing convergence services which is open and allows service and network evolutions including the various migration pat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 and description</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a service description model which includes attributes like bit-rate, pt to multipoint/multicast/anypoint (including webcasting), real time/non-real time, etc… considering also the impact on archite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ization</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model and description should support the customisation of services (e.g. bundling of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s based services</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model and description should allow the provision of services based on location information in the mobile and e-commerce areas including the requirements specific to these two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models</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models and description methods should support specific business models and their evolution in the MM scene (e.g. content oriented, transport oriented,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ital Rights Management</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ed for support for Digital Rights Management was recogniz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ital Cinema</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 the impact on the A/V codecs and transport net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44" w:type="dxa"/>
        <w:jc w:val="left"/>
        <w:tblInd w:w="-75" w:type="dxa"/>
        <w:tblLayout w:type="fixed"/>
        <w:tblCellMar>
          <w:top w:w="0" w:type="dxa"/>
          <w:left w:w="70" w:type="dxa"/>
          <w:bottom w:w="0" w:type="dxa"/>
          <w:right w:w="70" w:type="dxa"/>
        </w:tblCellMar>
      </w:tblPr>
      <w:tblGrid>
        <w:gridCol w:w="637"/>
        <w:gridCol w:w="2835"/>
        <w:gridCol w:w="6387"/>
        <w:gridCol w:w="2693"/>
        <w:gridCol w:w="15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Media Coding</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Bodies involv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Prior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a functional model including generic requirements to avoid the proliferation of incompatible code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ech recognition</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a study programme which cover the need for the various applications (voice control, speaker identification,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44" w:type="dxa"/>
        <w:jc w:val="left"/>
        <w:tblInd w:w="-75" w:type="dxa"/>
        <w:tblLayout w:type="fixed"/>
        <w:tblCellMar>
          <w:top w:w="0" w:type="dxa"/>
          <w:left w:w="70" w:type="dxa"/>
          <w:bottom w:w="0" w:type="dxa"/>
          <w:right w:w="70" w:type="dxa"/>
        </w:tblCellMar>
      </w:tblPr>
      <w:tblGrid>
        <w:gridCol w:w="637"/>
        <w:gridCol w:w="2835"/>
        <w:gridCol w:w="6387"/>
        <w:gridCol w:w="2693"/>
        <w:gridCol w:w="15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erminal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Bodies involv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Prior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a model common to the different organisations developing convergence services which would ease interoperability and take care of the various transport platforms used as well as the environment they are used (mobile, fix, office, hom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44" w:type="dxa"/>
        <w:jc w:val="left"/>
        <w:tblInd w:w="-75" w:type="dxa"/>
        <w:tblLayout w:type="fixed"/>
        <w:tblCellMar>
          <w:top w:w="0" w:type="dxa"/>
          <w:left w:w="70" w:type="dxa"/>
          <w:bottom w:w="0" w:type="dxa"/>
          <w:right w:w="70" w:type="dxa"/>
        </w:tblCellMar>
      </w:tblPr>
      <w:tblGrid>
        <w:gridCol w:w="637"/>
        <w:gridCol w:w="2835"/>
        <w:gridCol w:w="6387"/>
        <w:gridCol w:w="2693"/>
        <w:gridCol w:w="15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Other issue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Bodies involv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rPr>
                <w:b/>
                <w:b/>
                <w:i/>
                <w:i/>
                <w:u w:val="single"/>
                <w:lang w:val="en-GB"/>
              </w:rPr>
            </w:pPr>
            <w:r>
              <w:rPr>
                <w:b/>
                <w:i/>
                <w:u w:val="single"/>
                <w:lang w:val="en-GB"/>
              </w:rPr>
              <w:t>Prior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s</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vergence has different meaning across the different industries and there is a need to consider convergence and its impact from these different view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trum</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 the coordination between the network/system/service designers and the bodies dealing with spectrum issues (allocation, propagation, sharing, etc…) with the aim to specify standards which are implementable and market-orien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cases</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 the coordination among the different organisations developing convergence services to define market expectations based on technology, evolution, economics, regulatory framework,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provisioning and regulatory framework</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 the coordination among the different organisations developing convergence services in order to better assess the impact of the regulatory framework on the provisioning of MM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and network evolution</w:t>
            </w:r>
          </w:p>
        </w:tc>
        <w:tc>
          <w:tcPr>
            <w:tcW w:w="6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 the coordination among the different organisations developing convergence services in order to address evolution scenarios that ensure interoperability under the various environment (legacy systems, economics, teledensity, regulatory framework,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1:32:00Z</dcterms:created>
  <dc:creator>Pierre-André Probst/S. Campos-Neto</dc:creator>
  <dc:description>Draft 0.3</dc:description>
  <dc:language>en-US</dc:language>
  <cp:lastModifiedBy>Pierre-André Probst</cp:lastModifiedBy>
  <dcterms:modified xsi:type="dcterms:W3CDTF">2001-04-27T11:32:00Z</dcterms:modified>
  <cp:revision>2</cp:revision>
  <dc:subject>IP Networking/MediaCom 2004 Workshop</dc:subject>
  <dc:title>Session M3/M4 Conclusions</dc:title>
</cp:coreProperties>
</file>