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6 Jun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1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3</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3</w:t>
              <w:br/>
              <w:t>Toronto, 8-19 September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7 (see TSB Circular 2 of 1 November 1996), I would like to inform you that Study Group 13 (General network aspects) is to meet in Toronto, Canada, from 8 to 19 September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te of the meeting will be the</w:t>
        <w:br/>
        <w:br/>
        <w:t>Toronto Colony Hotel</w:t>
        <w:br/>
        <w:t>89 Chestnut Street</w:t>
        <w:br/>
        <w:t>Toronto, Ontario</w:t>
        <w:br/>
        <w:t>M6K 3H5</w:t>
        <w:br/>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information concerning the meeting rooms will be displayed on the screen on the conference area.</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discussions will be held in accordance with decisions taken with reference to the provisions in force. </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agreement with the Chairman of Study Group 13 </w:t>
        <w:br/>
        <w:t xml:space="preserve">(Mr. B. Moore, United Kingdom),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dditional information on the meeting is provided in </w:t>
      </w:r>
      <w:r>
        <w:rPr>
          <w:rFonts w:eastAsia="Times New Roman" w:cs="Times New Roman" w:ascii="Times New Roman" w:hAnsi="Times New Roman"/>
          <w:b/>
          <w:bCs/>
          <w:sz w:val="24"/>
          <w:szCs w:val="24"/>
        </w:rPr>
        <w:t>Annexes 2 and 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gives practical information provided by the host organization. Particular attention is drawn to the Hotel registration form in Annex 3, which must be submitted as soon as possible and in any case </w:t>
      </w:r>
      <w:r>
        <w:rPr>
          <w:rFonts w:eastAsia="Times New Roman" w:cs="Times New Roman" w:ascii="Times New Roman" w:hAnsi="Times New Roman"/>
          <w:sz w:val="24"/>
          <w:szCs w:val="24"/>
          <w:u w:val="single"/>
        </w:rPr>
        <w:t>not later than 1 August 1997</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7 August 1997.</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8 August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Normal"/>
        <w:tabs>
          <w:tab w:val="clear" w:pos="720"/>
          <w:tab w:val="left" w:pos="794" w:leader="none"/>
        </w:tabs>
        <w:spacing w:before="240" w:after="0"/>
        <w:ind w:right="91"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3/13)</w:t>
      </w:r>
    </w:p>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ft agenda for the second meeting of Study Group 13</w:t>
        <w:br/>
        <w:t>(Toronto, 8-19 September 1997)</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ults of interim activities</w:t>
      </w:r>
    </w:p>
    <w:p>
      <w:pPr>
        <w:pStyle w:val="Normal"/>
        <w:tabs>
          <w:tab w:val="clear" w:pos="720"/>
          <w:tab w:val="left" w:pos="794" w:leader="none"/>
        </w:tabs>
        <w:spacing w:before="240" w:after="0"/>
        <w:ind w:right="91" w:hanging="0"/>
        <w:rPr/>
      </w:pPr>
      <w:r>
        <w:rPr>
          <w:rFonts w:eastAsia="Times New Roman" w:cs="Times New Roman" w:ascii="Times New Roman" w:hAnsi="Times New Roman"/>
          <w:sz w:val="24"/>
          <w:szCs w:val="24"/>
        </w:rPr>
        <w:t>4.</w:t>
        <w:tab/>
        <w:t>Work plan for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meeting of SG 13 (see Annex 2)</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bjectives for the Toronto meeting</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roval of Recommendations (see TSB Circular 45 dated 6 June 1997).</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onduct and facilities as available for the meeting</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ocuments allocatio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Review of the activities of the ICG on Satellite Matter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Review of the activities of the JRG on GII</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Review of the coordination activities on B-ISD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Guidelines for the meetings of Working Parties and Ad Hoc Group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pproval of Working Parties and Ad Hoc Group report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Determination of Recommendations in accordance with the rules of Resolution 1</w:t>
        <w:br/>
        <w:tab/>
        <w:t>of WTSC-96</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pproval of liaison statement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Future activitie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Miscellaneou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Closing of the meeting</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794" w:leader="none"/>
        </w:tabs>
        <w:spacing w:before="240" w:after="0"/>
        <w:ind w:right="91" w:hanging="0"/>
        <w:jc w:val="center"/>
        <w:rPr/>
      </w:pP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br/>
        <w:t>(to TSB Collective-letter 3/13)</w:t>
      </w:r>
    </w:p>
    <w:p>
      <w:pPr>
        <w:pStyle w:val="Normal"/>
        <w:tabs>
          <w:tab w:val="clear" w:pos="720"/>
          <w:tab w:val="left" w:pos="794" w:leader="none"/>
        </w:tabs>
        <w:spacing w:before="240" w:after="0"/>
        <w:ind w:right="91" w:hanging="0"/>
        <w:jc w:val="center"/>
        <w:rPr/>
      </w:pPr>
      <w:r>
        <w:rPr>
          <w:rFonts w:eastAsia="Times New Roman" w:cs="Times New Roman" w:ascii="Times New Roman" w:hAnsi="Times New Roman"/>
          <w:b/>
          <w:bCs/>
          <w:sz w:val="24"/>
          <w:szCs w:val="24"/>
        </w:rPr>
        <w:t>Draft work plan for the 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xml:space="preserve"> meeting of Study Group 13 (Toronto 8-19 September 1997)</w:t>
      </w:r>
    </w:p>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drawing>
          <wp:inline distT="0" distB="0" distL="0" distR="0">
            <wp:extent cx="6118225" cy="271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118225" cy="2712085"/>
                    </a:xfrm>
                    <a:prstGeom prst="rect">
                      <a:avLst/>
                    </a:prstGeom>
                  </pic:spPr>
                </pic:pic>
              </a:graphicData>
            </a:graphic>
          </wp:inline>
        </w:drawing>
      </w:r>
    </w:p>
    <w:p>
      <w:pPr>
        <w:sectPr>
          <w:headerReference w:type="default" r:id="rId12"/>
          <w:footerReference w:type="default" r:id="rId13"/>
          <w:type w:val="nextPage"/>
          <w:pgSz w:orient="landscape" w:w="16838" w:h="11906"/>
          <w:pgMar w:left="1440" w:right="1077" w:gutter="0" w:header="0" w:top="1089" w:footer="0" w:bottom="1089"/>
          <w:pgNumType w:fmt="decimal"/>
          <w:formProt w:val="false"/>
          <w:titlePg/>
          <w:textDirection w:val="lrTb"/>
        </w:sectPr>
        <w:pStyle w:val="Normal"/>
        <w:tabs>
          <w:tab w:val="clear" w:pos="720"/>
          <w:tab w:val="left" w:pos="794" w:leader="none"/>
        </w:tabs>
        <w:spacing w:before="24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ote 1)</w:t>
        <w:tab/>
        <w:tab/>
        <w:t>There will be up to 4 parallel activities</w:t>
        <w:br/>
        <w:t>Note 2)</w:t>
        <w:tab/>
        <w:tab/>
        <w:t>There will be up to 4 parallel activities</w:t>
        <w:br/>
        <w:t>Note 3)</w:t>
        <w:tab/>
        <w:tab/>
        <w:t>There will be up to 3 parallel activities</w:t>
        <w:br/>
        <w:t>Note 4)</w:t>
        <w:tab/>
        <w:tab/>
        <w:t>There will be up to 4 parallel activities</w:t>
        <w:br/>
        <w:t>Note 5)</w:t>
        <w:tab/>
        <w:tab/>
        <w:t>A Joint Meeting of Questions 19/13 and 20/15 is scheduled to take place in the afternoon session of Friday 12 September 1997</w:t>
        <w:br/>
        <w:t>Note 6)</w:t>
        <w:tab/>
        <w:tab/>
        <w:t>Review of the activities of the ICG on Satellite Matters</w:t>
      </w:r>
    </w:p>
    <w:p>
      <w:pPr>
        <w:pStyle w:val="Normal"/>
        <w:tabs>
          <w:tab w:val="clear" w:pos="720"/>
          <w:tab w:val="left" w:pos="794" w:leader="none"/>
        </w:tabs>
        <w:spacing w:before="240" w:after="0"/>
        <w:ind w:right="91" w:hanging="0"/>
        <w:jc w:val="center"/>
        <w:rPr/>
      </w:pPr>
      <w:r>
        <w:rPr>
          <w:rFonts w:eastAsia="Times New Roman" w:cs="Times New Roman" w:ascii="Times New Roman" w:hAnsi="Times New Roman"/>
          <w:b/>
          <w:bCs/>
          <w:sz w:val="24"/>
          <w:szCs w:val="24"/>
        </w:rPr>
        <w:t>ANNEX 3</w:t>
        <w:br/>
      </w:r>
      <w:r>
        <w:rPr>
          <w:rFonts w:eastAsia="Times New Roman" w:cs="Times New Roman" w:ascii="Times New Roman" w:hAnsi="Times New Roman"/>
          <w:sz w:val="24"/>
          <w:szCs w:val="24"/>
        </w:rPr>
        <w:t>(to TSB Collective-letter 3/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U-T Study Group 13 will meet from September 8th, 1997 to September 19th, 1997. The </w:t>
        <w:br/>
        <w:t>SG 13 meeting is being held in conjunction with ISS’97 which takes place during the week following the SG 13 meeting.</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NUE</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sessions for Study Group 13 will be held in the </w:t>
      </w:r>
      <w:r>
        <w:rPr>
          <w:rFonts w:eastAsia="Times New Roman" w:cs="Times New Roman" w:ascii="Times New Roman" w:hAnsi="Times New Roman"/>
          <w:b/>
          <w:bCs/>
          <w:sz w:val="24"/>
          <w:szCs w:val="24"/>
        </w:rPr>
        <w:t>Toronto Colony Hotel</w:t>
      </w:r>
      <w:r>
        <w:rPr>
          <w:rFonts w:eastAsia="Times New Roman" w:cs="Times New Roman" w:ascii="Times New Roman" w:hAnsi="Times New Roman"/>
          <w:sz w:val="24"/>
          <w:szCs w:val="24"/>
        </w:rPr>
        <w:t xml:space="preserve">, centrally located in downtown Toronto at </w:t>
      </w:r>
      <w:r>
        <w:rPr>
          <w:rFonts w:eastAsia="Times New Roman" w:cs="Times New Roman" w:ascii="Times New Roman" w:hAnsi="Times New Roman"/>
          <w:b/>
          <w:bCs/>
          <w:sz w:val="24"/>
          <w:szCs w:val="24"/>
        </w:rPr>
        <w:t>89 Chestnut Street</w:t>
      </w:r>
      <w:r>
        <w:rPr>
          <w:rFonts w:eastAsia="Times New Roman" w:cs="Times New Roman" w:ascii="Times New Roman" w:hAnsi="Times New Roman"/>
          <w:sz w:val="24"/>
          <w:szCs w:val="24"/>
        </w:rPr>
        <w:t>, close to entertainments, restaurants, shopping, financial district, and City Hall.</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reserve your accommodation at the Study Group 13 hotels,</w:t>
      </w:r>
      <w:r>
        <w:rPr>
          <w:rFonts w:eastAsia="Times New Roman" w:cs="Times New Roman" w:ascii="Times New Roman" w:hAnsi="Times New Roman"/>
          <w:sz w:val="24"/>
          <w:szCs w:val="24"/>
          <w:u w:val="single"/>
        </w:rPr>
        <w:t xml:space="preserve"> please complete the attached accommodation form and mail or fax by August 1, 1997</w:t>
      </w:r>
      <w:r>
        <w:rPr>
          <w:rFonts w:eastAsia="Times New Roman" w:cs="Times New Roman" w:ascii="Times New Roman" w:hAnsi="Times New Roman"/>
          <w:sz w:val="24"/>
          <w:szCs w:val="24"/>
        </w:rPr>
        <w:t xml:space="preserve"> to:</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Janet Liphardt, c/o The Pinnacle Group</w:t>
        <w:br/>
      </w:r>
      <w:r>
        <w:rPr>
          <w:rFonts w:eastAsia="Times New Roman" w:cs="Times New Roman" w:ascii="Times New Roman" w:hAnsi="Times New Roman"/>
          <w:sz w:val="24"/>
          <w:szCs w:val="24"/>
        </w:rPr>
        <w:tab/>
        <w:tab/>
        <w:t>2 Pardee Avenue, Suite 300</w:t>
        <w:br/>
        <w:tab/>
        <w:tab/>
        <w:t>Toronto, Ontario</w:t>
        <w:br/>
        <w:tab/>
        <w:tab/>
        <w:t>M6K 3H5</w:t>
      </w:r>
    </w:p>
    <w:p>
      <w:pPr>
        <w:pStyle w:val="Normal"/>
        <w:spacing w:before="120" w:after="0"/>
        <w:ind w:left="720" w:hanging="0"/>
        <w:rPr/>
      </w:pPr>
      <w:r>
        <w:rPr>
          <w:rFonts w:eastAsia="Times New Roman" w:cs="Times New Roman" w:ascii="Times New Roman" w:hAnsi="Times New Roman"/>
          <w:sz w:val="24"/>
          <w:szCs w:val="24"/>
        </w:rPr>
        <w:tab/>
        <w:tab/>
        <w:t>Telephone:   +1 (416) 588-5051</w:t>
        <w:br/>
        <w:tab/>
        <w:tab/>
        <w:t>Facsimile:    +1 (416) 588-5047</w:t>
        <w:br/>
        <w:tab/>
        <w:tab/>
        <w:t>E-mail:         janet@pinngroup.com</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U HOTELS</w:t>
      </w:r>
    </w:p>
    <w:p>
      <w:pPr>
        <w:pStyle w:val="Normal"/>
        <w:spacing w:before="120" w:after="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ptember is an extremely busy month in Toronto for both conventions and tourism.  For Study Group 13 we have secured a large block of rooms at the Toronto Colony Hotel and small blocks at alternative overflow hotels.  It is strongly suggested that participants register early to secure accommodation in the downtown area at the special ITU rate arranged. The Toronto Colony Hotel is the most convenient and best overall location for delegates. Hotel registration forms must be received by August 1, 1997; the hotels will release our blocks of rooms to the general public on August 8, 1997.</w:t>
      </w:r>
    </w:p>
    <w:p>
      <w:pPr>
        <w:pStyle w:val="Normal"/>
        <w:spacing w:before="120" w:after="0"/>
        <w:ind w:left="432" w:hanging="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The Toronto Colony Hotel - Downtown City  - $140.00 CDN</w:t>
      </w:r>
    </w:p>
    <w:p>
      <w:pPr>
        <w:pStyle w:val="Normal"/>
        <w:spacing w:before="120" w:after="0"/>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 Chestnut Street</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meetings and administration of SG 13 will take place in the spacious conference section of the Colony Hotel.</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uated in the heart of Toronto, the four star Colony Hotel puts you in the centre of it all.  You’re just steps from Nathan Phillips Square, on which is situated Toronto City Hall, the Eaton Centre, entertainment and  theatres and many local and ethnic restaurants.  For sports fans, the Hockey Hall of Fame, Maple Leaf Gardens and the SkyDome are just minutes from the hotel. </w:t>
      </w:r>
    </w:p>
    <w:p>
      <w:pPr>
        <w:pStyle w:val="Normal"/>
        <w:spacing w:before="120" w:after="0"/>
        <w:rPr>
          <w:rFonts w:ascii="Times New Roman" w:hAnsi="Times New Roman" w:eastAsia="Times New Roman" w:cs="Times New Roman"/>
          <w:i/>
          <w:i/>
          <w:iCs/>
          <w:smallCaps/>
          <w:sz w:val="24"/>
          <w:szCs w:val="24"/>
        </w:rPr>
      </w:pPr>
      <w:r>
        <w:rPr>
          <w:rFonts w:eastAsia="Times New Roman" w:cs="Times New Roman" w:ascii="Times New Roman" w:hAnsi="Times New Roman"/>
          <w:i/>
          <w:iCs/>
          <w:smallCaps/>
          <w:sz w:val="24"/>
          <w:szCs w:val="24"/>
        </w:rPr>
        <w:tab/>
        <w:t>Services/Amenities</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7-story hotel has 715 rooms, all with remote-control television, in-room movies, mini-bar, clock radio, direct dial telephone and security key-card access;  60% of the rooms are reserved for non-smokers.  The Hotel Fitness Club has heated indoor and outdoor pools, sun terrace, universal gym equipment, whirlpool, sauna, aerobics and massage therapy.  </w:t>
      </w:r>
      <w:r>
        <w:br w:type="page"/>
      </w:r>
    </w:p>
    <w:p>
      <w:pPr>
        <w:pStyle w:val="Normal"/>
        <w:spacing w:before="120" w:after="0"/>
        <w:ind w:left="432" w:hanging="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Toronto Hilton - $155.00 CDN</w:t>
      </w:r>
    </w:p>
    <w:p>
      <w:pPr>
        <w:pStyle w:val="Normal"/>
        <w:spacing w:before="120" w:after="0"/>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5 Richmond Street West</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ilton is located steps from the financial and entertainment centre and walking distance to the conference hotel.  With 601 rooms, this four-star hotel provides a view of the Ontario Parliament Buildings and the downtown core.</w:t>
      </w:r>
    </w:p>
    <w:p>
      <w:pPr>
        <w:pStyle w:val="Normal"/>
        <w:spacing w:before="120" w:after="0"/>
        <w:rPr>
          <w:rFonts w:ascii="Times New Roman" w:hAnsi="Times New Roman" w:eastAsia="Times New Roman" w:cs="Times New Roman"/>
          <w:i/>
          <w:i/>
          <w:iCs/>
          <w:smallCaps/>
          <w:sz w:val="24"/>
          <w:szCs w:val="24"/>
        </w:rPr>
      </w:pPr>
      <w:r>
        <w:rPr>
          <w:rFonts w:eastAsia="Times New Roman" w:cs="Times New Roman" w:ascii="Times New Roman" w:hAnsi="Times New Roman"/>
          <w:i/>
          <w:iCs/>
          <w:smallCaps/>
          <w:sz w:val="24"/>
          <w:szCs w:val="24"/>
        </w:rPr>
        <w:tab/>
        <w:t>Services/Amenities</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rooms have remote-control television, radio, coffee-makers, mini-bars, in-room movies, direct-dial telephone and automatic voice mail.  Fitness facilities include:  indoor/outdoor heated pool, sauna, whirlpool, exercise equipment and massage services.</w:t>
      </w:r>
    </w:p>
    <w:p>
      <w:pPr>
        <w:pStyle w:val="Normal"/>
        <w:spacing w:before="120" w:after="0"/>
        <w:ind w:left="432" w:hanging="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est Western Primrose Hotel - $139.00 CDN</w:t>
      </w:r>
    </w:p>
    <w:p>
      <w:pPr>
        <w:pStyle w:val="Normal"/>
        <w:spacing w:before="120" w:after="0"/>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 Carlton Street</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rose is located across from Maple Leaf Gardens, home to the Toronto Maple Leafs hockey team.  This hotel is a short taxi ride from the Colony Hotel.</w:t>
      </w:r>
    </w:p>
    <w:p>
      <w:pPr>
        <w:pStyle w:val="Normal"/>
        <w:spacing w:before="120" w:after="0"/>
        <w:ind w:left="426" w:hanging="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Radisson Plaza Hotel</w:t>
      </w:r>
    </w:p>
    <w:p>
      <w:pPr>
        <w:pStyle w:val="Normal"/>
        <w:spacing w:before="12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Bloor Street East</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ed in the heart of Toronto, the Radisson Plaza Hotel is ideally situated at the corner of Bloor and Yonge Streets close to shops, theatres, galleries and fine restaurants.  The hotel is a short public transit ride from the Toronto Colony Hotel.</w:t>
      </w:r>
    </w:p>
    <w:p>
      <w:pPr>
        <w:pStyle w:val="Heading2"/>
        <w:ind w:firstLine="720"/>
        <w:rPr>
          <w:rFonts w:ascii="Times New Roman" w:hAnsi="Times New Roman" w:eastAsia="Times New Roman" w:cs="Times New Roman"/>
          <w:b w:val="false"/>
          <w:b w:val="false"/>
          <w:bCs w:val="false"/>
          <w:i/>
          <w:i/>
          <w:iCs/>
          <w:caps/>
        </w:rPr>
      </w:pPr>
      <w:r>
        <w:rPr>
          <w:rFonts w:eastAsia="Times New Roman" w:cs="Times New Roman" w:ascii="Times New Roman" w:hAnsi="Times New Roman"/>
          <w:b w:val="false"/>
          <w:bCs w:val="false"/>
          <w:i/>
          <w:iCs/>
          <w:caps/>
        </w:rPr>
        <w:t>Services/ Amenities</w:t>
      </w:r>
    </w:p>
    <w:p>
      <w:pPr>
        <w:pStyle w:val="Header"/>
        <w:tabs>
          <w:tab w:val="clear" w:pos="4320"/>
          <w:tab w:val="clear" w:pos="8640"/>
        </w:tabs>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otel’s 256 guest rooms offer large working desks, mini-bars, hair dryers, two telephone lines with private voice mail and computer modem connections, and remote control television.</w:t>
      </w:r>
    </w:p>
    <w:p>
      <w:pPr>
        <w:pStyle w:val="Normal"/>
        <w:spacing w:before="120" w:after="0"/>
        <w:ind w:left="426" w:hanging="0"/>
        <w:rPr>
          <w:rFonts w:ascii="Times New Roman" w:hAnsi="Times New Roman" w:eastAsia="Times New Roman" w:cs="Times New Roman"/>
          <w:smallCaps/>
          <w:sz w:val="24"/>
          <w:szCs w:val="24"/>
        </w:rPr>
      </w:pPr>
      <w:r>
        <w:rPr>
          <w:rFonts w:eastAsia="Times New Roman" w:cs="Times New Roman" w:ascii="Times New Roman" w:hAnsi="Times New Roman"/>
          <w:b/>
          <w:bCs/>
          <w:smallCaps/>
          <w:sz w:val="24"/>
          <w:szCs w:val="24"/>
          <w:u w:val="single"/>
        </w:rPr>
        <w:t>HOLIDAY INN ON KING</w:t>
      </w:r>
    </w:p>
    <w:p>
      <w:pPr>
        <w:pStyle w:val="Normal"/>
        <w:spacing w:before="12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0 King Street West</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otel is located at the corner of King and Peter Streets in the heart of the theatre and entertainment district, and close to major attractions such as the CN Tower.  The  Holiday Inn on King is a short taxi ride to the Toronto Colony Hotel.</w:t>
      </w:r>
    </w:p>
    <w:p>
      <w:pPr>
        <w:pStyle w:val="Normal"/>
        <w:spacing w:before="120" w:after="0"/>
        <w:jc w:val="both"/>
        <w:rPr>
          <w:rFonts w:ascii="Times New Roman" w:hAnsi="Times New Roman" w:eastAsia="Times New Roman" w:cs="Times New Roman"/>
          <w:i/>
          <w:i/>
          <w:iCs/>
          <w:smallCaps/>
          <w:sz w:val="24"/>
          <w:szCs w:val="24"/>
          <w:u w:val="single"/>
        </w:rPr>
      </w:pPr>
      <w:r>
        <w:rPr>
          <w:rFonts w:eastAsia="Times New Roman" w:cs="Times New Roman" w:ascii="Times New Roman" w:hAnsi="Times New Roman"/>
          <w:i/>
          <w:iCs/>
          <w:smallCaps/>
          <w:sz w:val="24"/>
          <w:szCs w:val="24"/>
        </w:rPr>
        <w:tab/>
      </w:r>
      <w:r>
        <w:rPr>
          <w:rFonts w:eastAsia="Times New Roman" w:cs="Times New Roman" w:ascii="Times New Roman" w:hAnsi="Times New Roman"/>
          <w:i/>
          <w:iCs/>
          <w:smallCaps/>
          <w:sz w:val="24"/>
          <w:szCs w:val="24"/>
          <w:u w:val="single"/>
        </w:rPr>
        <w:t>Services/amenities</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otel’s 426 rooms feature in-room movies, coffee maker, remote control television and hair dryer.  Guests may use the fitness centre, saunas, outdoor pool, tanning salon and massage clinic.</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ATHER AND DRESS</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ronto temperatures range from moderate to cool in September: daytime temperatures average sixteen degrees Celsius (approximately sixty degrees Fahrenheit), while evenings are cooler.  Rain is likely, and a raincoat and umbrella are recommended.</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PING</w:t>
      </w:r>
    </w:p>
    <w:p>
      <w:pPr>
        <w:pStyle w:val="Normal"/>
        <w:spacing w:before="120" w:after="0"/>
        <w:ind w:left="720" w:hanging="0"/>
        <w:rPr/>
      </w:pPr>
      <w:r>
        <w:rPr>
          <w:rFonts w:eastAsia="Times New Roman" w:cs="Times New Roman" w:ascii="Times New Roman" w:hAnsi="Times New Roman"/>
          <w:sz w:val="24"/>
          <w:szCs w:val="24"/>
        </w:rPr>
        <w:t xml:space="preserve">Tips, gratuities and service charges are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automatically added to the bill in Canada.  An adequate tip on most Canadian services is 10 to 15 per cent of your final charge.  Waiters, waitresses, bartenders, and taxi drivers should all be tipped.  Porters, bellhops and doormen at hotels, airports and rail stations are usually tipped $1.00 (Canadian) per piece of luggag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CY</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ada’s official currency is the Canadian dollar ($).  One Canadian dollar is worth approximately 75% of an American dollar. Most stores, restaurants and businesses accept major credit cards, including VISA, MasterCard and American Express. Money can be exchanged at any financial institution, including banks, credit unions, trust companies, or hotels. Automatic banking machines (ABMs) can be found at almost every bank or financial institution; many are located in retail centres across the city and convenient to the conference sit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CTRICITY</w:t>
      </w:r>
    </w:p>
    <w:p>
      <w:pPr>
        <w:pStyle w:val="Normal"/>
        <w:tabs>
          <w:tab w:val="clear" w:pos="720"/>
          <w:tab w:val="left" w:pos="0" w:leader="none"/>
          <w:tab w:val="left" w:pos="8190" w:leader="none"/>
        </w:tabs>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Canada, electricity is supplied on an alternating current (A/C) of 110 volts, at a frequency of 60 Hz.  Personal appliances (electric razors, hair dryers, etc.) may require an electrical adapter for use in Canada.</w:t>
      </w:r>
    </w:p>
    <w:p>
      <w:pPr>
        <w:pStyle w:val="Normal"/>
        <w:tabs>
          <w:tab w:val="clear" w:pos="720"/>
          <w:tab w:val="left" w:pos="0" w:leader="none"/>
          <w:tab w:val="left" w:pos="819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VELLING TO AND IN TORONTO </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rriving by Air</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ter B. Pearson International Airport is located just northwest of Toronto.  Taxis and limousines are available to take passengers to the Toronto Colony Hotel; this will cost approximately $35.00 Canadian for a taxi or $50.00 for a limousine.  Alternatively, public transit may be taken (see below).</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By Car/From the Airport</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ke Highway 427 (clearly sign-posted) south to Dundas Street West, then travel east to University Avenue.  Chestnut Street is two blocks beyond University; the hotel is located north of Dundas Street (turn left).</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y Public Transit</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ronto possesses one of the most extensive and efficient public transit systems in the world, and our subways, buses and streetcars allow access to any part of the city at virtually all hours.  Our help desk and the Toronto Colony Hotel personnel can provide information on routes for specific destin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ADIAN ENTRANCE REQUIREMEN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izens of the United States may enter Canada without a passport; all other visitors must possess a valid passport.  In addition all visitors must possess sufficient funds and evidence of onward transportation.  For further information and to determine if a visa is required please contact the Canadian Consulate in your country.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ADA</w:t>
      </w:r>
    </w:p>
    <w:p>
      <w:pPr>
        <w:pStyle w:val="Normal"/>
        <w:tabs>
          <w:tab w:val="clear" w:pos="720"/>
          <w:tab w:val="left" w:pos="0" w:leader="none"/>
        </w:tabs>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onto, site of the ITU-T Study Group 13 meeting, is located in one of the most varied, interesting and spectacularly beautiful nations of the world. The United Nations has placed Canada top amongst the most desirable countries in the world to live, and Toronto is “the best city in the world to live,” according to </w:t>
      </w:r>
      <w:r>
        <w:rPr>
          <w:rFonts w:eastAsia="Times New Roman" w:cs="Times New Roman" w:ascii="Times New Roman" w:hAnsi="Times New Roman"/>
          <w:i/>
          <w:iCs/>
          <w:sz w:val="24"/>
          <w:szCs w:val="24"/>
        </w:rPr>
        <w:t>Fortune</w:t>
      </w:r>
      <w:r>
        <w:rPr>
          <w:rFonts w:eastAsia="Times New Roman" w:cs="Times New Roman" w:ascii="Times New Roman" w:hAnsi="Times New Roman"/>
          <w:sz w:val="24"/>
          <w:szCs w:val="24"/>
        </w:rPr>
        <w:t xml:space="preserve"> magazine. Canada is a nation of astonishing richness and quiet majes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TS ABOUT CANA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ize</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ada is the second largest country in the world, encompassing an area of nearly </w:t>
      </w:r>
      <w:r>
        <w:rPr>
          <w:rFonts w:eastAsia="Times New Roman" w:cs="Times New Roman" w:ascii="Times New Roman" w:hAnsi="Times New Roman"/>
          <w:i/>
          <w:iCs/>
          <w:sz w:val="24"/>
          <w:szCs w:val="24"/>
        </w:rPr>
        <w:t>ten million</w:t>
      </w:r>
      <w:r>
        <w:rPr>
          <w:rFonts w:eastAsia="Times New Roman" w:cs="Times New Roman" w:ascii="Times New Roman" w:hAnsi="Times New Roman"/>
          <w:sz w:val="24"/>
          <w:szCs w:val="24"/>
        </w:rPr>
        <w:t xml:space="preserve"> square kilometres (9,970,610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From the east point of Newfoundland to the western islands of British Columbia, Canada stretches over five thousand kilometres from Atlantic to Pacific, and contains nearly every type of wildland known in the world.</w:t>
      </w:r>
    </w:p>
    <w:p>
      <w:pPr>
        <w:pStyle w:val="Normal"/>
        <w:spacing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pulation</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still growing, Canada’s population is quite sparce, with a current total of approximately 28 million people -- a population density of less than three people per square kilometre!  Over 90% of the population live within 150 kilometres of the Canada-USA border, the longest undefended international border in the world. </w:t>
      </w:r>
      <w:r>
        <w:br w:type="page"/>
      </w:r>
    </w:p>
    <w:p>
      <w:pPr>
        <w:pStyle w:val="Normal"/>
        <w:spacing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eography and Features</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ada’s vast dominion includes the soaring peaks of the Rocky Mountains, the open vastness of the Great Plains, the ancient forests of the Canadian Shield, and the sunlit farmland of the Niagara Peninsula.  Over 130,000 square kilometres of this land (roughly the same size as England) is preserved as parkland, offering a tremendous range of outdoor activities for travellers.  Hiking, camping, boating, and climbing are just a few of the recreations available.</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ada also possesses nearly half the fresh-water supply of the entire world in its two million lakes, rivers, and rapids.  One of Canada’s greatest geographical wonders, Niagara Falls -- the second largest and the most well-known waterfall in the world -- is located only two hours’ drive from Toronto, on the edge of the Niagara Peninsula.  This region enjoys a temperate climate that houses our award-winning Canadian wineries,  and is also home to the world-famous George Bernard Shaw Theatre Festival at Niagara-on-the-Lake, just north of the Falls.</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east to west, north to south, Canada truly has it all.</w:t>
      </w:r>
    </w:p>
    <w:p>
      <w:pPr>
        <w:pStyle w:val="Normal"/>
        <w:tabs>
          <w:tab w:val="clear" w:pos="720"/>
          <w:tab w:val="left" w:pos="-99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RONTO – “THE GOOD”</w:t>
      </w:r>
    </w:p>
    <w:p>
      <w:pPr>
        <w:pStyle w:val="Normal"/>
        <w:tabs>
          <w:tab w:val="clear" w:pos="720"/>
          <w:tab w:val="left" w:pos="-99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0" w:leader="none"/>
        </w:tabs>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popular nicknames for Toronto, both inside and outside Canada, is “Toronto the Good”.  Most Torontonians will proudly tell you that this refers to more things than you imagine.  Despite its size (Toronto is currently home to over 3.5 million people, making it the largest city in Canada), Toronto remains one of the safest and cleanest cities in the world to live.  It is one of the favourite destinations for tourists all over the world, and possesses possibly the most cosmopolitan character of any city anywhere.  Over seventy cultures, histories and peoples are represented in the diverse neighbourhoods of Toronto, dwelling in a peaceful cultural mosaic which Pierre Elliott Trudeau once described as a “tossed salad”.  With such a variety of cultures to draw on, Toronto can provide a little bit of home for everyone.</w:t>
      </w:r>
    </w:p>
    <w:p>
      <w:pPr>
        <w:pStyle w:val="Normal"/>
        <w:tabs>
          <w:tab w:val="clear" w:pos="720"/>
          <w:tab w:val="left" w:pos="-99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RACTIONS AND INTERESTS</w:t>
      </w:r>
    </w:p>
    <w:p>
      <w:pPr>
        <w:pStyle w:val="Normal"/>
        <w:tabs>
          <w:tab w:val="clear" w:pos="720"/>
          <w:tab w:val="left" w:pos="-99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0" w:leader="none"/>
        </w:tabs>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ronto’s social, cultural and artistic life reflects this diverse heritage of interests and values.  From the exotic markets of Chinatown to the streetside “fringe” shops of Kensington Market, from the streets of Little Italy to the glass towers of Yonge and Bloor, from the urban bustle of the Eaton Centre to the nightclubs and bookstores of Queen Street West, Toronto offers entertainment and sights literally beyond imagination.  Among the most famous of Toronto’s features are:</w:t>
      </w:r>
    </w:p>
    <w:p>
      <w:pPr>
        <w:pStyle w:val="Normal"/>
        <w:numPr>
          <w:ilvl w:val="0"/>
          <w:numId w:val="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SkyDome, home to the World Series Champion Toronto Blue Jays, the Toronto Argonauts of the CFL, and the recently established NBA Toronto Raptors;</w:t>
      </w:r>
    </w:p>
    <w:p>
      <w:pPr>
        <w:pStyle w:val="Normal"/>
        <w:numPr>
          <w:ilvl w:val="0"/>
          <w:numId w:val="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CN Tower, the world’s tallest free-standing structure (over fifteen hundred feet high!);</w:t>
      </w:r>
    </w:p>
    <w:p>
      <w:pPr>
        <w:pStyle w:val="Normal"/>
        <w:numPr>
          <w:ilvl w:val="0"/>
          <w:numId w:val="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ntario Place, a lakeside entertainment park, which offers many attractions throughout the year (such as films in the famous Cinesphere, with its six-story-high screen!);</w:t>
      </w:r>
    </w:p>
    <w:p>
      <w:pPr>
        <w:pStyle w:val="Normal"/>
        <w:numPr>
          <w:ilvl w:val="0"/>
          <w:numId w:val="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Royal Ontario Museum, a world-renowned treasurehouse of art and culture;</w:t>
      </w:r>
    </w:p>
    <w:p>
      <w:pPr>
        <w:pStyle w:val="Normal"/>
        <w:numPr>
          <w:ilvl w:val="0"/>
          <w:numId w:val="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Art Gallery of Ontario, displaying some of Canada’s and the world’s most famous paintings;</w:t>
      </w:r>
    </w:p>
    <w:p>
      <w:pPr>
        <w:pStyle w:val="Normal"/>
        <w:numPr>
          <w:ilvl w:val="0"/>
          <w:numId w:val="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ple Leaf Gardens, home to the Toronto Maple Leafs hockey team;</w:t>
      </w:r>
    </w:p>
    <w:p>
      <w:pPr>
        <w:pStyle w:val="Normal"/>
        <w:numPr>
          <w:ilvl w:val="0"/>
          <w:numId w:val="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dercity of Toronto, a fascinating maze of shops and retail centres entwined with the Toronto subway system and located </w:t>
      </w:r>
      <w:r>
        <w:rPr>
          <w:rFonts w:eastAsia="Times New Roman" w:cs="Times New Roman" w:ascii="Times New Roman" w:hAnsi="Times New Roman"/>
          <w:i/>
          <w:iCs/>
          <w:sz w:val="24"/>
          <w:szCs w:val="24"/>
        </w:rPr>
        <w:t>underneath</w:t>
      </w:r>
      <w:r>
        <w:rPr>
          <w:rFonts w:eastAsia="Times New Roman" w:cs="Times New Roman" w:ascii="Times New Roman" w:hAnsi="Times New Roman"/>
          <w:sz w:val="24"/>
          <w:szCs w:val="24"/>
        </w:rPr>
        <w:t xml:space="preserve"> the city;</w:t>
      </w:r>
    </w:p>
    <w:p>
      <w:pPr>
        <w:pStyle w:val="Normal"/>
        <w:numPr>
          <w:ilvl w:val="0"/>
          <w:numId w:val="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nest Ed’s, the biggest “economy” store in the world;</w:t>
      </w:r>
    </w:p>
    <w:p>
      <w:pPr>
        <w:pStyle w:val="Normal"/>
        <w:numPr>
          <w:ilvl w:val="0"/>
          <w:numId w:val="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ess of Wales Theatre, home to award-winning epic theatre productions and the Hummingbird/O’Keefe Centre, venue of the world-famous Canadian Stage Company</w:t>
      </w:r>
    </w:p>
    <w:p>
      <w:pPr>
        <w:pStyle w:val="Normal"/>
        <w:numPr>
          <w:ilvl w:val="0"/>
          <w:numId w:val="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Harbour Front and Queen’s Quay, with varied antique stores and stalls, souvenir bargains and waterfront restaurants, bistros and bars, a pleasant area to stroll</w:t>
      </w:r>
    </w:p>
    <w:p>
      <w:pPr>
        <w:pStyle w:val="Normal"/>
        <w:tabs>
          <w:tab w:val="clear" w:pos="720"/>
          <w:tab w:val="left" w:pos="-990" w:leader="none"/>
        </w:tabs>
        <w:spacing w:before="120" w:after="0"/>
        <w:ind w:left="720" w:hanging="0"/>
        <w:rPr/>
      </w:pPr>
      <w:r>
        <w:rPr>
          <w:rFonts w:eastAsia="Times New Roman" w:cs="Times New Roman" w:ascii="Times New Roman" w:hAnsi="Times New Roman"/>
          <w:sz w:val="24"/>
          <w:szCs w:val="24"/>
        </w:rPr>
        <w:t xml:space="preserve">Toronto has become one of the world’s most important entertainment centres, ranked as third in the world both in theatrical status (behind London, England and New York) and in the film industry (behind Hollywood and New York).  Theatre in Toronto ranges from the long-running epic musicals of </w:t>
      </w:r>
      <w:r>
        <w:rPr>
          <w:rFonts w:eastAsia="Times New Roman" w:cs="Times New Roman" w:ascii="Times New Roman" w:hAnsi="Times New Roman"/>
          <w:i/>
          <w:iCs/>
          <w:sz w:val="24"/>
          <w:szCs w:val="24"/>
        </w:rPr>
        <w:t>The Phantom of the Oper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eauty and the Beast</w:t>
      </w:r>
      <w:r>
        <w:rPr>
          <w:rFonts w:eastAsia="Times New Roman" w:cs="Times New Roman" w:ascii="Times New Roman" w:hAnsi="Times New Roman"/>
          <w:sz w:val="24"/>
          <w:szCs w:val="24"/>
        </w:rPr>
        <w:t xml:space="preserve"> to the independent festivals of The Fringe and SummerWorks.  Film is also honoured; every summer Toronto hosts the Toronto International Film Festival, known throughout the world as one of the most important film festivals anywhere. Film Festival ‘97 is running in Toronto at the same time as our SG 13 meeting.</w:t>
      </w:r>
    </w:p>
    <w:p>
      <w:pPr>
        <w:pStyle w:val="Normal"/>
        <w:tabs>
          <w:tab w:val="clear" w:pos="720"/>
          <w:tab w:val="left" w:pos="-990" w:leader="none"/>
        </w:tabs>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Toronto Conference Centre, located adjacent to the CN Tower, is the venue for ISS’97 during the week following our SG 13 meeting.</w:t>
      </w:r>
    </w:p>
    <w:p>
      <w:pPr>
        <w:pStyle w:val="Normal"/>
        <w:tabs>
          <w:tab w:val="clear" w:pos="720"/>
          <w:tab w:val="left" w:pos="-990" w:leader="none"/>
        </w:tabs>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out a doubt, Toronto is a city on the rise, and offers an astounding variety of entertainment and facilities for the traveller, business visitor or tourist. We look forward to welcoming you here in “Toronto the Good” for the Study Group 13 meeting.</w:t>
      </w:r>
    </w:p>
    <w:p>
      <w:pPr>
        <w:pStyle w:val="Normal"/>
        <w:tabs>
          <w:tab w:val="clear" w:pos="720"/>
          <w:tab w:val="left" w:pos="-99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TAURANTS</w:t>
      </w:r>
    </w:p>
    <w:p>
      <w:pPr>
        <w:pStyle w:val="Normal"/>
        <w:tabs>
          <w:tab w:val="clear" w:pos="720"/>
          <w:tab w:val="left" w:pos="-99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0" w:leader="none"/>
        </w:tabs>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ronto Colony Hotel has two restaurants: The Chestnut Tree, which offers breakfast, lunch and dinner a la carte or buffet; and Dewey’s Lounge, perfect for drinks and snacks.  There are many multicultural restaurants within close proximity to the Colony, including Chinese, Italian, French and North American.  A pamphlet outlining the restaurants in the area will be supplied to all delegates to Study Group 13.  The cost of meals at the various restaurants is also outlined in this guide. </w:t>
      </w:r>
    </w:p>
    <w:p>
      <w:pPr>
        <w:pStyle w:val="Normal"/>
        <w:tabs>
          <w:tab w:val="clear" w:pos="720"/>
          <w:tab w:val="left" w:pos="-99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URS</w:t>
      </w:r>
    </w:p>
    <w:p>
      <w:pPr>
        <w:pStyle w:val="Normal"/>
        <w:tabs>
          <w:tab w:val="clear" w:pos="720"/>
          <w:tab w:val="left" w:pos="-99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light your Canadian visit with a trip to Niagara Falls!  Located on the Niagara River, the Falls are one of the natural wonders of the world.  Every day, millions of tonnes of water thunder into the Niagara Valley, supplying power for large parts of Ontario.  Elements of this tour may include:  getting close to the foot of the Falls on the </w:t>
      </w:r>
      <w:r>
        <w:rPr>
          <w:rFonts w:eastAsia="Times New Roman" w:cs="Times New Roman" w:ascii="Times New Roman" w:hAnsi="Times New Roman"/>
          <w:i/>
          <w:iCs/>
          <w:sz w:val="24"/>
          <w:szCs w:val="24"/>
        </w:rPr>
        <w:t>Maid of the Mist</w:t>
      </w:r>
      <w:r>
        <w:rPr>
          <w:rFonts w:eastAsia="Times New Roman" w:cs="Times New Roman" w:ascii="Times New Roman" w:hAnsi="Times New Roman"/>
          <w:sz w:val="24"/>
          <w:szCs w:val="24"/>
        </w:rPr>
        <w:t>; entering the tunnels under the Falls, visiting Niagara-on-the-Lake, one of the oldest settlements in Ontario, famous for the War of 1812 between Canada and the United States, and visiting a selection of Niagara’s wineries. Wine lovers compare the Niagara area to the Napa and Sonoma Valleys of California.  Over the past ten years, the rising quality of the Niagara Wines has earned international awards for our wineries.  Lunch and transportation will be included.</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nterested in participating in a tour to Niagara Falls during your stay, please indicate your interest on the Accommodations form.  This all-day tour will take place Saturday September 13, 1997, if there is sufficient interest.</w:t>
      </w:r>
    </w:p>
    <w:p>
      <w:pPr>
        <w:pStyle w:val="Normal"/>
        <w:tabs>
          <w:tab w:val="clear" w:pos="720"/>
          <w:tab w:val="left" w:pos="-990"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99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S’97:  WORLD TELECOMMUNICATIONS CONGRESS</w:t>
      </w:r>
    </w:p>
    <w:p>
      <w:pPr>
        <w:pStyle w:val="TextBody"/>
        <w:spacing w:before="12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ITU-T Study Group 13 meeting is arranged in conjunction with the ISS’97 congress which takes place also in Toronto in the week following the SG 13 meeting. The ISS’97 committee is providing sponsorship support for the SG 13 meeting. Over 3,000 delegates to ISS’97 will meet from September 21 to 26, 1997 to join in a provocative debate on the theme, “Global Network Evolution:  Convergence or Collision?”</w:t>
      </w:r>
    </w:p>
    <w:p>
      <w:pPr>
        <w:pStyle w:val="TextBody"/>
        <w:spacing w:before="12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S’97: World Telecommunications Congress will address all aspects of telecommunications networks including wireline, wireless, Internet, cable TV and end user applications. A session organised and run by SG 13, entitled “Global Network Evolution - A Study Group 13 Perspective” is included in the Symposium with papers prepared and presented by each of the four Working Parties in SG 13. </w:t>
      </w:r>
    </w:p>
    <w:p>
      <w:pPr>
        <w:pStyle w:val="Normal"/>
        <w:tabs>
          <w:tab w:val="clear" w:pos="720"/>
          <w:tab w:val="left" w:pos="-99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check the ISS’97 website at www.iss97.org or contact + 1-416-588-3522 or </w:t>
        <w:br/>
        <w:t>+1-416-588-3879 for a registration pack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spacing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ptember is a very busy month in Toronto.  Hotel rooms are limited, so please book early and take advantage of the blocks, secured until 8 August, at the Toronto Colony Hotel, headquarters for the Study Group 13 meeting and the other nearby hotels.</w:t>
      </w:r>
    </w:p>
    <w:p>
      <w:pPr>
        <w:sectPr>
          <w:headerReference w:type="default" r:id="rId14"/>
          <w:footerReference w:type="default" r:id="rId15"/>
          <w:type w:val="nextPage"/>
          <w:pgSz w:w="11906" w:h="16838"/>
          <w:pgMar w:left="1134" w:right="737" w:gutter="0" w:header="567" w:top="623" w:footer="0" w:bottom="284"/>
          <w:pgNumType w:fmt="decimal"/>
          <w:formProt w:val="false"/>
          <w:textDirection w:val="lrTb"/>
        </w:sectPr>
        <w:pStyle w:val="Normal"/>
        <w:tabs>
          <w:tab w:val="clear" w:pos="720"/>
          <w:tab w:val="left" w:pos="-990" w:leader="none"/>
        </w:tabs>
        <w:spacing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7" w:name="Duties"/>
            <w:bookmarkEnd w:id="7"/>
            <w:r>
              <w:rPr>
                <w:rFonts w:eastAsia="Times" w:cs="Times" w:ascii="Times" w:hAnsi="Times"/>
                <w:b/>
                <w:bCs/>
                <w:sz w:val="36"/>
                <w:szCs w:val="36"/>
              </w:rPr>
              <w:t>ITU - TSB</w:t>
            </w:r>
          </w:p>
        </w:tc>
        <w:tc>
          <w:tcPr>
            <w:tcW w:w="4990" w:type="dxa"/>
            <w:tcBorders/>
          </w:tcPr>
          <w:p>
            <w:pPr>
              <w:pStyle w:val="Normal"/>
              <w:snapToGrid w:val="false"/>
              <w:jc w:val="center"/>
              <w:rPr>
                <w:rFonts w:ascii="Times" w:hAnsi="Times" w:eastAsia="Times" w:cs="Times"/>
                <w:b/>
                <w:b/>
                <w:bCs/>
                <w:sz w:val="20"/>
                <w:szCs w:val="20"/>
              </w:rPr>
            </w:pPr>
            <w:r>
              <w:rPr>
                <w:rFonts w:eastAsia="Times" w:cs="Times" w:ascii="Times" w:hAnsi="Times"/>
                <w:b/>
                <w:bCs/>
                <w:sz w:val="20"/>
                <w:szCs w:val="20"/>
              </w:rPr>
            </w:r>
          </w:p>
          <w:p>
            <w:pPr>
              <w:pStyle w:val="Normal"/>
              <w:jc w:val="center"/>
              <w:rPr>
                <w:rFonts w:ascii="Times" w:hAnsi="Times" w:eastAsia="Times" w:cs="Times"/>
                <w:b/>
                <w:b/>
                <w:bCs/>
                <w:sz w:val="20"/>
                <w:szCs w:val="20"/>
              </w:rPr>
            </w:pPr>
            <w:r>
              <w:rPr>
                <w:rFonts w:eastAsia="Times" w:cs="Times" w:ascii="Times" w:hAnsi="Times"/>
                <w:b/>
                <w:bCs/>
                <w:sz w:val="20"/>
                <w:szCs w:val="20"/>
              </w:rPr>
              <w:t>ANNEX 4</w:t>
              <w:br/>
            </w:r>
            <w:r>
              <w:rPr>
                <w:rFonts w:eastAsia="Times" w:cs="Times" w:ascii="Times" w:hAnsi="Times"/>
                <w:sz w:val="20"/>
                <w:szCs w:val="20"/>
              </w:rPr>
              <w:t>(to TSB Collective-letter 3/1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8 August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3 Meeting (Toronto, 8-19 September 1997)</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8901" w:type="dxa"/>
        <w:jc w:val="left"/>
        <w:tblInd w:w="177" w:type="dxa"/>
        <w:tblLayout w:type="fixed"/>
        <w:tblCellMar>
          <w:top w:w="0" w:type="dxa"/>
          <w:left w:w="107" w:type="dxa"/>
          <w:bottom w:w="0" w:type="dxa"/>
          <w:right w:w="107" w:type="dxa"/>
        </w:tblCellMar>
      </w:tblPr>
      <w:tblGrid>
        <w:gridCol w:w="3572"/>
        <w:gridCol w:w="567"/>
        <w:gridCol w:w="1134"/>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567" w:type="dxa"/>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134" w:type="dxa"/>
            <w:tcBorders>
              <w:top w:val="single" w:sz="6" w:space="0" w:color="000000"/>
              <w:left w:val="single" w:sz="6" w:space="0" w:color="000000"/>
              <w:bottom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bottom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bottom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bottom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bottom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arties</w:t>
            </w:r>
          </w:p>
        </w:tc>
        <w:tc>
          <w:tcPr>
            <w:tcW w:w="567" w:type="dxa"/>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1134"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567" w:type="dxa"/>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6"/>
      <w:headerReference w:type="first" r:id="rId17"/>
      <w:footerReference w:type="default" r:id="rId18"/>
      <w:footerReference w:type="first" r:id="rId19"/>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3\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3\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165100"/>
              <wp:effectExtent l="0" t="0" r="0" b="0"/>
              <wp:wrapNone/>
              <wp:docPr id="2"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pPr>
                          <w:r>
                            <w:rPr/>
                          </w:r>
                        </w:p>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5"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rFonts w:ascii="Book Antiqua" w:hAnsi="Book Antiqua" w:eastAsia="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5:49:00Z</dcterms:created>
  <dc:creator>antoniazzi giovanna</dc:creator>
  <dc:description/>
  <dc:language>en-US</dc:language>
  <cp:lastModifiedBy>Michael H. Dalangin</cp:lastModifiedBy>
  <cp:lastPrinted>1997-06-18T17:33:00Z</cp:lastPrinted>
  <dcterms:modified xsi:type="dcterms:W3CDTF">1997-06-18T15:49:00Z</dcterms:modified>
  <cp:revision>2</cp:revision>
  <dc:subject/>
  <dc:title>INTERNATIONAL TELECOMMUNICATION UNION</dc:title>
</cp:coreProperties>
</file>