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3 October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7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3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3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three draft revised and three draft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45 of 6 June 1997, I hereby inform you that 21 Member States participating in the last meeting of Study Group 1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the three draft revised and three draft new ITU-T Recommendations during its Plenary session held on </w:t>
        <w:br/>
        <w:t>19 September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</w:r>
      <w:r>
        <w:rPr>
          <w:rFonts w:eastAsia="Times New Roman" w:cs="Times New Roman" w:ascii="Times New Roman" w:hAnsi="Times New Roman"/>
          <w:sz w:val="24"/>
          <w:szCs w:val="24"/>
        </w:rPr>
        <w:t>gives the titles of the approved text of these revised and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to TSB Circular 7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the draft revised and new  ITU-T Recommendations approved</w:t>
        <w:br/>
        <w:t xml:space="preserve"> at the meeting of Study Group 13</w:t>
        <w:br/>
        <w:br/>
        <w:t>(Toronto, 8-19 September 1997)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 xml:space="preserve">Draft new ITU-T Recommendation I.313 - B-ISDN network requirements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Draft new ITU-T Recommendation I.363.2 - B-ISDN ATM Adaptation Layer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Draft revised ITU-T Recommendation I.555 - Frame Relaying Bearer Service interworking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 xml:space="preserve">Draft new ITU-T Recommendation I.581 - General arrangements for B-ISDN interworking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 xml:space="preserve">Draft revised ITU-T Recommendation I.414 - Overview of Recommendations of </w:t>
        <w:br/>
        <w:t>Layer 1 for ISDN and B-ISDN customer accesses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>Draft revised ITU-T Recommendation G.811 - Timing characteristics of primary reference clock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BUREAU\CIRC\07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Style w:val="PageNumber"/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3:22:00Z</dcterms:created>
  <dc:creator>AL  SUAREZ  DAYAO</dc:creator>
  <dc:description>May 1996, NT version (32 bits)</dc:description>
  <dc:language>en-US</dc:language>
  <cp:lastModifiedBy>AL  SUAREZ  DAYAO</cp:lastModifiedBy>
  <cp:lastPrinted>1997-10-23T15:19:00Z</cp:lastPrinted>
  <dcterms:modified xsi:type="dcterms:W3CDTF">1997-10-29T13:22:00Z</dcterms:modified>
  <cp:revision>2</cp:revision>
  <dc:subject/>
  <dc:title>ITU LetterHead Template</dc:title>
</cp:coreProperties>
</file>