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</w:rPr>
            </w:pPr>
            <w:bookmarkStart w:id="0" w:name="Head"/>
            <w:bookmarkEnd w:id="0"/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>NIÓN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 xml:space="preserve"> I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right" w:pos="8845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Oficina de normalización</w:t>
              <w:br/>
              <w:t>de las telecomunicaciones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803910" cy="892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Ginebra, 24 de junio de 1997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ircular TSB 56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 13/FB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60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column"/>
      </w:r>
      <w:r>
        <w:rPr>
          <w:sz w:val="4"/>
          <w:szCs w:val="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" w:name="Addressee_S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0"/>
              <w:ind w:left="142" w:right="142" w:hanging="14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A los Miembros del Secto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Al Presidente y a los Vicepresidentes de la Comisión de Estudio 13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Antique Olv (W1)" w:hAnsi="Antique Olv (W1)" w:eastAsia="Antique Olv (W1)" w:cs="Antique Olv (W1)"/>
        </w:rPr>
      </w:pPr>
      <w:r>
        <w:rPr>
          <w:rFonts w:eastAsia="Antique Olv (W1)" w:cs="Antique Olv (W1)" w:ascii="Antique Olv (W1)" w:hAnsi="Antique Olv (W1)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cols w:num="2" w:space="0" w:equalWidth="true" w:sep="false"/>
          <w:formProt w:val="false"/>
          <w:titlePg/>
          <w:textDirection w:val="lrTb"/>
        </w:sectPr>
      </w:pP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Asunto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upresión de la Recomendación </w:t>
              <w:br/>
              <w:t>UIT-T I.362</w:t>
            </w:r>
          </w:p>
        </w:tc>
      </w:tr>
    </w:tbl>
    <w:p>
      <w:pPr>
        <w:pStyle w:val="Normal"/>
        <w:spacing w:before="240" w:after="0"/>
        <w:ind w:left="-199" w:hanging="0"/>
        <w:rPr>
          <w:rFonts w:ascii="Century Gothic" w:hAnsi="Century Gothic" w:eastAsia="Century Gothic" w:cs="Century Gothic"/>
          <w:color w:val="FFFFFF"/>
          <w:sz w:val="16"/>
          <w:szCs w:val="16"/>
        </w:rPr>
      </w:pPr>
      <w:r>
        <w:rPr>
          <w:rFonts w:eastAsia="Century Gothic" w:cs="Century Gothic" w:ascii="Century Gothic" w:hAnsi="Century Gothic"/>
          <w:color w:val="FFFFFF"/>
          <w:sz w:val="16"/>
          <w:szCs w:val="16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formProt w:val="false"/>
          <w:titlePg/>
          <w:textDirection w:val="lrTb"/>
        </w:sectPr>
      </w:pPr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  <w:bookmarkStart w:id="2" w:name="StartTyping_S"/>
      <w:bookmarkStart w:id="3" w:name="text"/>
      <w:bookmarkStart w:id="4" w:name="StartTyping_S"/>
      <w:bookmarkStart w:id="5" w:name="text"/>
      <w:bookmarkEnd w:id="4"/>
      <w:bookmarkEnd w:id="5"/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ñor Director General: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Por la Circular TSB 28 del 20 de marzo de 1997, se propuso suprimir la citada Recomendación, a petición de 24 Estados Miembros participantes en la reunión de la Comisión de Estudio 13 (Seúl, 17-28 de febrero de 1997) y de conformidad con las disposiciones de la Resolución 1, Sección 8, de la CMNT (Ginebra, 1996)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El 20 de junio de 1997, se cumplieron las condiciones de supresión de esta Recomendación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 Administraciones de los Estados Miembros han respondido a la consulta, y no se recibió ninguna objeción a la supresión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ueda, por tanto, suprimida la Recomendación UIT-T I.362.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saluda muy atentamente,</w:t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. Irmer</w:t>
        <w:br/>
        <w:t>Director de la Oficina de Normalización</w:t>
        <w:br/>
        <w:t>de las Telecomunicaciones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8" w:right="1088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ntique Olv (W1)">
    <w:charset w:val="01"/>
    <w:family w:val="swiss"/>
    <w:pitch w:val="variable"/>
  </w:font>
  <w:font w:name="Century Gothic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m:\circ\circ-3s.doc</w:t>
      <w:tab/>
      <w:t>16.01.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m:\circ\circ-3s.doc</w:t>
      <w:tab/>
      <w:t>12.11.9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- </w:t>
    </w:r>
    <w:r>
      <w:rPr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</w:rPr>
      <w:t>0</w:t>
    </w:r>
    <w:r>
      <w:rPr>
        <w:sz w:val="24"/>
        <w:szCs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-</w:t>
    </w:r>
  </w:p>
  <w:p>
    <w:pPr>
      <w:pStyle w:val="Header"/>
      <w:spacing w:before="240" w:after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eastAsia="Univers" w:cs="Univers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eastAsia="Univers" w:cs="Univer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" w:hAnsi="CG Times" w:eastAsia="CG Times" w:cs="CG Time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" w:hAnsi="CG Times" w:eastAsia="CG Times" w:cs="CG Times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" w:hAnsi="CG Times" w:eastAsia="CG Times" w:cs="CG Time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" w:hAnsi="CG Times" w:eastAsia="CG Times" w:cs="CG Times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" w:hAnsi="CG Times" w:eastAsia="CG Times" w:cs="CG Times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" w:hAnsi="CG Times" w:eastAsia="CG Times" w:cs="CG Times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" w:hAnsi="CG Times" w:eastAsia="CG Times" w:cs="CG Times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" w:hAnsi="CG Times" w:eastAsia="CG Times" w:cs="CG Times"/>
      <w:sz w:val="20"/>
      <w:szCs w:val="20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CG Times" w:hAnsi="CG Times" w:eastAsia="CG Times" w:cs="CG Times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7T12:03:00Z</dcterms:created>
  <dc:creator>S. Pitt</dc:creator>
  <dc:description/>
  <dc:language>en-US</dc:language>
  <cp:lastModifiedBy>Michael H. Dalangin</cp:lastModifiedBy>
  <cp:lastPrinted>1997-06-24T11:26:00Z</cp:lastPrinted>
  <dcterms:modified xsi:type="dcterms:W3CDTF">1997-06-27T12:03:00Z</dcterms:modified>
  <cp:revision>2</cp:revision>
  <dc:subject/>
  <dc:title>UNIÓN INTERNACIONAL DE TELECOMUNICACIONES</dc:title>
</cp:coreProperties>
</file>