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24 juin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irculaire TSB 55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3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radiocommunication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robation des Recommandations </w:t>
              <w:br/>
              <w:t>I.113, I.351, I.431, G.803, G.962 (clause 7)</w:t>
              <w:br/>
              <w:t>I.371.1, I.432.5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F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30 du 20 mars 1997, les projets de Recommandations susmentionnés ont été soumis à l'approbation, à la demande de 24 Etats Membres participant à la réunion de la Commission d'études 13 (Séoul, 17-28 février 1997 ) et conformément aux dispositions de la Résolution 1, Sectio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20 juin 1997, les conditions d'approbation de ces projets de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tions des Etats Membres ont répondu à la consultation dont le résultat est le suivant 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n faveur de l'approbation : 16 Etats Membr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commandations UIT-T I.113, I.351, I.431, G.803, G.962 (clause 7), I.371.1, I.432.5 sont donc approuvé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textes de ces Recommmandations seront publiés prochainement par l'UIT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eastAsia="CG Times" w:cs="CG Times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F.doc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eastAsia="CG Times" w:cs="CG Times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F.doc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9:20:00Z</dcterms:created>
  <dc:creator>A. Anselmier</dc:creator>
  <dc:description/>
  <dc:language>en-US</dc:language>
  <cp:lastModifiedBy>Michael H. Dalangin</cp:lastModifiedBy>
  <cp:lastPrinted>1997-06-24T11:12:00Z</cp:lastPrinted>
  <dcterms:modified xsi:type="dcterms:W3CDTF">1997-06-27T09:20:00Z</dcterms:modified>
  <cp:revision>3</cp:revision>
  <dc:subject/>
  <dc:title>UNION INTERNATIONALE DES TELECOMMUNICATIONS</dc:title>
</cp:coreProperties>
</file>