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sz w:val="8"/>
                <w:szCs w:val="8"/>
              </w:rPr>
            </w:pPr>
            <w:r>
              <w:rPr>
                <w:rFonts w:eastAsia="Futura Lt BT" w:cs="Futura Lt BT" w:ascii="Futura Lt BT" w:hAnsi="Futura Lt BT"/>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0 March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30</w:t>
            </w:r>
            <w:r>
              <w:rPr>
                <w:rFonts w:eastAsia="Times New Roman" w:cs="Times New Roman" w:ascii="Times New Roman" w:hAnsi="Times New Roman"/>
                <w:sz w:val="24"/>
                <w:szCs w:val="24"/>
              </w:rPr>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663" w:type="dxa"/>
        <w:jc w:val="left"/>
        <w:tblInd w:w="0" w:type="dxa"/>
        <w:tblLayout w:type="fixed"/>
        <w:tblCellMar>
          <w:top w:w="0" w:type="dxa"/>
          <w:left w:w="0" w:type="dxa"/>
          <w:bottom w:w="0" w:type="dxa"/>
          <w:right w:w="0" w:type="dxa"/>
        </w:tblCellMar>
      </w:tblPr>
      <w:tblGrid>
        <w:gridCol w:w="851"/>
        <w:gridCol w:w="5812"/>
      </w:tblGrid>
      <w:tr>
        <w:trPr>
          <w:trHeight w:val="680" w:hRule="atLeast"/>
        </w:trPr>
        <w:tc>
          <w:tcPr>
            <w:tcW w:w="85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812"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approval of five draft revised and two draft new Recommendations in accordance with the provisions of Resolution 1, Section 8, of WTSC-93</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Body"/>
        <w:spacing w:before="120" w:after="0"/>
        <w:ind w:right="-1"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Further to TSB Circular 12 of 29 November 1996, I hereby inform you that in accordance with Resolution 1, Section 8, of the WTSC (Helsinki, 1993), at its meeting in Seoul (17-28 February 1997), Study Group 13 (General network aspects) agreed to propose for approval the following draft revised or new Recommendations:</w:t>
      </w:r>
    </w:p>
    <w:p>
      <w:pPr>
        <w:pStyle w:val="Normal"/>
        <w:tabs>
          <w:tab w:val="clear" w:pos="720"/>
          <w:tab w:val="left" w:pos="794" w:leader="none"/>
        </w:tabs>
        <w:ind w:left="794" w:right="92"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I.113 - Vocabulary of terms for broadband aspects of ISDN (published in Report COM 13-R 64)</w:t>
      </w:r>
    </w:p>
    <w:p>
      <w:pPr>
        <w:pStyle w:val="Normal"/>
        <w:tabs>
          <w:tab w:val="clear" w:pos="720"/>
          <w:tab w:val="left" w:pos="794" w:leader="none"/>
        </w:tabs>
        <w:ind w:left="794" w:right="92"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I.351 - Relationship among ISDN performance Recommendations (published in Report COM 13-R 74)</w:t>
      </w:r>
    </w:p>
    <w:p>
      <w:pPr>
        <w:pStyle w:val="Normal"/>
        <w:tabs>
          <w:tab w:val="clear" w:pos="720"/>
          <w:tab w:val="left" w:pos="794" w:leader="none"/>
        </w:tabs>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posed modifications to ITU-T Recommendation I.431 - Primary rate user - networks interface - Layer specification (published in Report COM 13-R 71)</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raft revised ITU-T Recommendation G.803 - Architecture of transport networks based on the synchronous digital hierarchy (SDH) (published in Contribution </w:t>
        <w:br/>
        <w:t>COM 13-8)</w:t>
      </w:r>
    </w:p>
    <w:p>
      <w:pPr>
        <w:pStyle w:val="Normal"/>
        <w:tabs>
          <w:tab w:val="clear" w:pos="720"/>
          <w:tab w:val="left" w:pos="794" w:leader="none"/>
        </w:tabs>
        <w:ind w:left="794" w:right="92"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raft new clause C.7 (Maintenance channel) for ITU-T Recommendation G.962 - Access digital section for ISDN primary rate at 2 048 kbit/s (published in </w:t>
        <w:br/>
        <w:t>Report COM 13-R 71)</w:t>
      </w:r>
    </w:p>
    <w:p>
      <w:pPr>
        <w:pStyle w:val="Normal"/>
        <w:tabs>
          <w:tab w:val="clear" w:pos="720"/>
          <w:tab w:val="left" w:pos="794" w:leader="none"/>
        </w:tabs>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raft new ITU-T Recommendation I.371.1 - Traffic control and congestion control in B-ISDN - Conformance definitions for ABT and ABR (published in </w:t>
        <w:br/>
        <w:t>Contribution COM 13-5)</w:t>
      </w:r>
    </w:p>
    <w:p>
      <w:pPr>
        <w:pStyle w:val="Normal"/>
        <w:tabs>
          <w:tab w:val="clear" w:pos="720"/>
          <w:tab w:val="left" w:pos="794" w:leader="none"/>
        </w:tabs>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new ITU-T Recommendation I.432.5 - B-ISDN user network interface - Physical layer for 25 600 kbit/s (published in Report COM 13-R 71)</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port COM 13-R 2 (study period 1997-2000) gives the editorial amendments agreed to the text of these draft new and revised Recommendations.</w:t>
      </w:r>
    </w:p>
    <w:p>
      <w:pPr>
        <w:pStyle w:val="Body"/>
        <w:keepNext w:val="true"/>
        <w:spacing w:before="120" w:after="0"/>
        <w:ind w:right="0"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t the meeting, 24 Member States proposed that the approval procedure be initiated.</w:t>
      </w:r>
    </w:p>
    <w:p>
      <w:pPr>
        <w:pStyle w:val="Body"/>
        <w:spacing w:before="120" w:after="0"/>
        <w:ind w:right="-1"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Helsinki, 1993), I should be grateful if you would inform me by 2400 hours UTC on 20 June 1997 whether your Administration approves or rejects these draft Recommendations.</w:t>
      </w:r>
    </w:p>
    <w:p>
      <w:pPr>
        <w:pStyle w:val="Body"/>
        <w:spacing w:before="120" w:after="0"/>
        <w:ind w:right="-1" w:hanging="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Member States who propose that one or more of the draft Recommendations be rejected are requested to state their reasons and indicate possible amendments in order to facilitate further consideration by the Study Group during the study period.</w:t>
      </w:r>
    </w:p>
    <w:p>
      <w:pPr>
        <w:pStyle w:val="Body"/>
        <w:spacing w:before="120" w:after="0"/>
        <w:ind w:right="-1" w:hanging="0"/>
        <w:jc w:val="left"/>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fter the above-mentioned deadline (20 June 1997), the Director will notify the results of this consultation by circular and arrange for them t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3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b/>
      <w:bCs/>
      <w:caps/>
      <w:lang w:val="en-GB"/>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9:01:00Z</dcterms:created>
  <dc:creator>schiffer</dc:creator>
  <dc:description>May 1996, NT version (32 bits)</dc:description>
  <dc:language>en-US</dc:language>
  <cp:lastModifiedBy>AL  SUAREZ  DAYAO</cp:lastModifiedBy>
  <cp:lastPrinted>1997-03-21T15:23:00Z</cp:lastPrinted>
  <dcterms:modified xsi:type="dcterms:W3CDTF">1997-03-26T15:05:00Z</dcterms:modified>
  <cp:revision>6</cp:revision>
  <dc:subject/>
  <dc:title>ITU LetterHead Template</dc:title>
</cp:coreProperties>
</file>