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VOIP-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asurement methodologies for P.VO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for wideband (150-7000 Hz) digital teleph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for wideband (150-7000 Hz) digital hands-free telephony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for telephone band (300-3400 Hz) digital loudspeaking and hands-free telephony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A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measurement methods for cordless and mobile terminals using Multi Rate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CM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measurement methods for cordless and mobile hands-free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M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ech characteristics of multimedia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PL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5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measurement methods for terminals using new access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6,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ech processing devices for acoustic enhenc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6,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speech quality parameters of hands-free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head and torso simulator (HATS) for hands-free terminal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tificial 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termination of sensitivity/frequency characteristics of local telephon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 signals for use in telephonome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bjective test methods for speech communication systems using complex test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OQ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5, ETSI STQ, TIPHON, TIA, 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thods  for determining the ‘Objective Quality Number’ as overall quality value for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AS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 performance of active signal processing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CON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/objective evaluation of conversational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 assessment methods for music quality of narrowband and wideband telepho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V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 evaluation of voice activity detec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S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f subjective testing practical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2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E-model, a computational model for use in transmission plan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xtension of PES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86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862 Application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A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coustic assessment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ypothetical reference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ypothetical reference connections for crosstalk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13 Appendi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equ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impair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2-R 23 (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vironmental noise classification and minimum performance requirements of noise reduction algorith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3, 15, 16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of the E-model: a planning gu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2-86 (19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planning for voiceband services over hybrid Internet/PSTN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1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1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planning for voiceband services over IP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E2EI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2-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 to end IP P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MM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performance requi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planning for interconnected IP-based networks supporting PSTN and VoIP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ports on coordination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ordination of QoS/performance stud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P.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-intrusive measurement of speech quality based on audio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VT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rivation of voice transmission quality from non-intrusive IP protocol analy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9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7:00Z</dcterms:modified>
  <cp:revision>1</cp:revision>
  <dc:subject/>
  <dc:title>ITU Normal.dot</dc:title>
</cp:coreProperties>
</file>