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Genève, 24 janvier 2000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24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M 12/JKK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78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</w:tbl>
    <w:p>
      <w:pPr>
        <w:pStyle w:val="Normal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1" w:name="Addressee_F"/>
            <w:bookmarkEnd w:id="1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Copie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Membres du Secteur UI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Président et Vice-présidents de la Commission d'études 1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Suppression des Recommandations UIT-T</w:t>
              <w:br/>
              <w:t>P.36 et G.171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  <w:lang w:val="fr-FR"/>
        </w:rPr>
      </w:pPr>
      <w:r>
        <w:rPr>
          <w:rFonts w:cs="Century Gothic" w:ascii="Century Gothic" w:hAnsi="Century Gothic"/>
          <w:color w:val="FFFFFF"/>
          <w:sz w:val="16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color w:val="FFFFFF"/>
          <w:sz w:val="24"/>
          <w:lang w:val="fr-FR"/>
        </w:rPr>
      </w:pPr>
      <w:r>
        <w:rPr>
          <w:rFonts w:cs="Times New Roman" w:ascii="Times New Roman" w:hAnsi="Times New Roman"/>
          <w:color w:val="FFFFFF"/>
          <w:sz w:val="24"/>
          <w:lang w:val="fr-FR"/>
        </w:rPr>
      </w:r>
      <w:bookmarkStart w:id="2" w:name="StartTyping_F"/>
      <w:bookmarkStart w:id="3" w:name="StartTyping_F"/>
      <w:bookmarkEnd w:id="3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>Par la circulaire TSB 219 du 22 octobre 1999, la suppression des Recommandations susmentionnées a été proposée à la demande de 11 Etats Membres participant à la réunion de la Commission d'études 12 (Genève, 21 – 30 septembre 1999) et conformément aux dispositions de la Résolution 1, Section 8, de la CMNT (Genève, 1996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>A la date du 21 janvier 2000, les conditions de suppression de ces Recommandations ont été rempli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x administrations des Etats Membres ont répondu à la consultation et aucune objection à cette suppression n’a été reçue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Les Recommandations UIT-T P.36 et G.171 sont donc supprimées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haute considération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1080" w:after="0"/>
        <w:ind w:right="91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eur du Bureau de la</w:t>
        <w:br/>
        <w:t>normalisation des télé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cs="CG Times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cs="CG Times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cs="CG Times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cs="CG Times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cs="CG Times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cs="CG Times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cs="CG Times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" w:hAnsi="CG Times" w:cs="CG Times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5:39:00Z</dcterms:created>
  <dc:creator>S. Pitt</dc:creator>
  <dc:description/>
  <dc:language>en-US</dc:language>
  <cp:lastModifiedBy>dalangin</cp:lastModifiedBy>
  <cp:lastPrinted>2000-01-25T16:39:00Z</cp:lastPrinted>
  <dcterms:modified xsi:type="dcterms:W3CDTF">2000-01-25T15:39:00Z</dcterms:modified>
  <cp:revision>2</cp:revision>
  <dc:subject/>
  <dc:title>UNION INTERNATIONALE DES TELECOMMUNICATIONS</dc:title>
</cp:coreProperties>
</file>