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lang w:val="fr-FR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14 janvier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41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12/JKK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s Questions 19/12 and 21/12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 la Circulaire TSB 221 du 22 octobre 1999, et à la demande des Membres présents à la réunion de la Commission d’études 12 (Genève, 21 – 30 septembre 1999) il a été décidé de supprimer les Questions susmentionnées, conformément aux dispositions de la Résolution 1, Section 7, de la CMNT (Genève, 1996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la date du 22 décembre 1999, les conditions de suppression de ces Questions ont été rempl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uf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Questions 19/12 et 21/12 sont donc supprimé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br/>
        <w:br/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  <w:lang w:val="fr-FR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6:12:00Z</dcterms:created>
  <dc:creator>schiffer</dc:creator>
  <dc:description>May 1996, NT version (32 bits)</dc:description>
  <dc:language>en-US</dc:language>
  <cp:lastModifiedBy>dalangin</cp:lastModifiedBy>
  <cp:lastPrinted>2000-01-17T17:11:00Z</cp:lastPrinted>
  <dcterms:modified xsi:type="dcterms:W3CDTF">2000-01-17T16:12:00Z</dcterms:modified>
  <cp:revision>2</cp:revision>
  <dc:subject/>
  <dc:title>ITU LetterHead Template</dc:title>
</cp:coreProperties>
</file>