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Ginebra, 22 de marzo de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ircular TSB 18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  <w:lang w:val="es-ES_tradnl"/>
        </w:rPr>
      </w:pPr>
      <w:r>
        <w:br w:type="column"/>
      </w:r>
      <w:r>
        <w:rPr>
          <w:sz w:val="4"/>
          <w:szCs w:val="4"/>
          <w:lang w:val="es-ES_tradnl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l Presidente y a los Vicepresidentes de la Comisión de Estudio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eastAsia="Antique Olv (W1)" w:cs="Antique Olv (W1)"/>
          <w:lang w:val="es-ES_tradnl"/>
        </w:rPr>
      </w:pPr>
      <w:r>
        <w:rPr>
          <w:rFonts w:eastAsia="Antique Olv (W1)" w:cs="Antique Olv (W1)" w:ascii="Antique Olv (W1)" w:hAnsi="Antique Olv (W1)"/>
          <w:lang w:val="es-ES_tradnl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esión de las Recomendaciones UIT-T G.123, G.125, G.132, G.133, G.134, G.135, G.141, G.151, G.152 y G.153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  <w:lang w:val="es-ES_tradnl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  <w:lang w:val="es-ES_tradnl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2" w:name="StartTyping_S"/>
      <w:bookmarkStart w:id="3" w:name="tex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upresión de las Recomendaciones UIT-T</w:t>
      </w: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Por la Circular TSB 161 del 18 de diciembre de 1998, se propuso suprimir las citadas Recomendaciones, a petición de trece Estados Miembros participantes en la reunión de la Comisión de Estudio 12 (Ginebra, 24 de noviembre al 3 de diciembre de 1998) y de conformidad con las disposiciones de la Resolución 1, Sección 8, de la CMNT (Ginebr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El 18 de marzo de 1999,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Trece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Quedan, por tanto, suprimidas las Recomendacion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T-T G.123, G.125, G.132, G.133, G.134, G.135, G.141, G.151, G.152 y G.15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1080" w:after="0"/>
        <w:ind w:right="9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Houlin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0:27:00Z</dcterms:created>
  <dc:creator>Michael H. Dalangin</dc:creator>
  <dc:description/>
  <dc:language>en-US</dc:language>
  <cp:lastModifiedBy>Michael H. Dalangin</cp:lastModifiedBy>
  <cp:lastPrinted>1999-03-26T11:27:00Z</cp:lastPrinted>
  <dcterms:modified xsi:type="dcterms:W3CDTF">1999-03-26T10:27:00Z</dcterms:modified>
  <cp:revision>2</cp:revision>
  <dc:subject/>
  <dc:title>UNIÓN INTERNACIONAL DE TELECOMUNICACIONES</dc:title>
</cp:coreProperties>
</file>