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18 December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OM 12/JKK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Administrations of the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Chairman and Vice-Chairme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Study Group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Radiocommunication</w:t>
              <w:br/>
              <w:t xml:space="preserve">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new Question 23/12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he request of the Chairman of Study Group 12, End-to-end transmission performance of networks and terminals, I have the honour to inform you that, in accordance with the procedure described in Resolution 1, Section 7, § 7.3.2, of the WTSC (Geneva, 1996), Member States and Sector Members present at the last meeting of this Study Group which was held in Geneva from 24 November to 3 December 1998, agreed by reaching consensus to approve the following new Question: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12, Transmission performance considerations for voiceband services carried on networks that use Internet Protocol (IP) (see document Add. 3 to COM 12-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stion 23/12 is therefore approved.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3:50:00Z</dcterms:created>
  <dc:creator>Michael H. Dalangin</dc:creator>
  <dc:description>May 1996, NT version (32 bits)</dc:description>
  <dc:language>en-US</dc:language>
  <cp:lastModifiedBy>Michael H. Dalangin</cp:lastModifiedBy>
  <cp:lastPrinted>1999-01-14T14:49:00Z</cp:lastPrinted>
  <dcterms:modified xsi:type="dcterms:W3CDTF">1999-01-14T13:50:00Z</dcterms:modified>
  <cp:revision>2</cp:revision>
  <dc:subject/>
  <dc:title>ITU LetterHead Template</dc:title>
</cp:coreProperties>
</file>