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32"/>
                <w:szCs w:val="32"/>
                <w:lang w:val="fr-FR"/>
              </w:rPr>
              <w:t>UNION INTERNATIONALE DES T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Genève, 9 juin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11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br w:type="column"/>
      </w:r>
      <w:r>
        <w:rPr>
          <w:sz w:val="4"/>
          <w:szCs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Suppression des Recommandations </w:t>
              <w:br/>
              <w:t>UIT-T P.62 et P.65.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Par la circulaire TSB 99 du 9 mars 1998, on a proposé la suppression des Recommandations susmentionnées, à la demande de 15 Etats Membres participant à la réunion de la Commission d'études 12 (Genève, 27 février 1998) et conformément aux dispositions de la Résolution 1, Section 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 la date du 5 juin 1998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5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es Recommandations UIT-T P.62 et P.65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. Irmer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3:29:00Z</dcterms:created>
  <dc:creator>Michael H. Dalangin</dc:creator>
  <dc:description/>
  <dc:language>en-US</dc:language>
  <cp:lastModifiedBy>Michael H. Dalangin</cp:lastModifiedBy>
  <cp:lastPrinted>1998-06-23T15:28:00Z</cp:lastPrinted>
  <dcterms:modified xsi:type="dcterms:W3CDTF">1998-06-23T13:29:00Z</dcterms:modified>
  <cp:revision>2</cp:revision>
  <dc:subject/>
  <dc:title>UNION INTERNATIONALE DES TELECOMMUNICATIONS</dc:title>
</cp:coreProperties>
</file>