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276"/>
      </w:tblGrid>
      <w:tr>
        <w:trPr>
          <w:trHeight w:val="1985" w:hRule="exac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22 September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6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E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Chairman and Vice-Chairmen of </w:t>
              <w:br/>
              <w:t>Study Group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eastAsia="Futura Lt BT" w:cs="Futura Lt BT"/>
          <w:sz w:val="20"/>
          <w:szCs w:val="20"/>
        </w:rPr>
      </w:pPr>
      <w:r>
        <w:rPr>
          <w:rFonts w:eastAsia="Futura Lt BT" w:cs="Futura Lt BT" w:ascii="Futura Lt BT" w:hAnsi="Futura Lt BT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788"/>
      </w:tblGrid>
      <w:tr>
        <w:trPr>
          <w:trHeight w:val="6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etion of ITU-T Recommendations G.143, G.473, P.33 and P.63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E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y TSB Circular 48 of 16 June 1997, the above-mentioned Recommendations were submitted for deletion, at the request of 12 Member States participating in the meeting of Study Group 12 (Geneva, 7-18 April 1997) and in accordance with Resolution 1, Section 8, of the WTSC (Genev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conditions governing the deletion of these Recommendations were met on 16 September 1997. 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 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Recommendations G.143, G.473, P.33 and P.63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07:54:00Z</dcterms:created>
  <dc:creator>AL  SUAREZ  DAYAO</dc:creator>
  <dc:description/>
  <dc:language>en-US</dc:language>
  <cp:lastModifiedBy>AL  SUAREZ  DAYAO</cp:lastModifiedBy>
  <cp:lastPrinted>1997-09-17T14:52:00Z</cp:lastPrinted>
  <dcterms:modified xsi:type="dcterms:W3CDTF">1997-09-29T07:54:00Z</dcterms:modified>
  <cp:revision>3</cp:revision>
  <dc:subject/>
  <dc:title>INTERNATIONAL TELECOMMUNICATION UNION</dc:title>
</cp:coreProperties>
</file>