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8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ève, 22 septembr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6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p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ppression des Recommandations </w:t>
              <w:br/>
              <w:t>UIT-T G.143, G.473, P.33 et P.63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ar la circulaire TSB 48 du 16 juin 1997, on a proposé la suppression des Recommandations susmentionnées, à la demande de 12 Etats Membres participant à la réunion de la Commission d'études 12 (Genève, 7-18 avril 1997) et conformément aux dispositions de la Résolution 1, Section 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a date du 16 septembre 1997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 Recommandations UIT-T G.143, G.473, P.33 et P.63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2.11.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08:03:00Z</dcterms:created>
  <dc:creator>AL  SUAREZ  DAYAO</dc:creator>
  <dc:description/>
  <dc:language>en-US</dc:language>
  <cp:lastModifiedBy>AL  SUAREZ  DAYAO</cp:lastModifiedBy>
  <cp:lastPrinted>1997-09-17T14:53:00Z</cp:lastPrinted>
  <dcterms:modified xsi:type="dcterms:W3CDTF">1997-09-29T08:03:00Z</dcterms:modified>
  <cp:revision>2</cp:revision>
  <dc:subject/>
  <dc:title>UNION INTERNATIONALE DES TELECOMMUNICATIONS</dc:title>
</cp:coreProperties>
</file>