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4 April 199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3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2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3 revised or new ITU-T Recommendations and deletion of 9 Supplements</w:t>
            </w:r>
          </w:p>
        </w:tc>
      </w:tr>
    </w:tbl>
    <w:p>
      <w:pPr>
        <w:pStyle w:val="Normal"/>
        <w:spacing w:before="0" w:after="0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7 of 6 January 1997, I hereby inform you that  12 Member States participating in the last meeting of Study Group 1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3 draft revised or new ITU-T Recommendations during its Plenary session held on 18th April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and the location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 take the opportunity to inform you that Study Group 12 also agreed the deletion of 9 Supplements (se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 2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s</w:t>
      </w:r>
      <w:r>
        <w:rPr>
          <w:rFonts w:eastAsia="Times New Roman" w:cs="Times New Roman" w:ascii="Times New Roman" w:hAnsi="Times New Roman"/>
          <w:sz w:val="24"/>
          <w:szCs w:val="24"/>
        </w:rPr>
        <w:t>: 2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3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and locations of the approved revised and new ITU-T Recommendations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Revised Recommendation P.64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>Determination of sensitivity/frequency characteristics of local telephone system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:</w:t>
        <w:tab/>
        <w:t>Main text in COM 12-R 33 (study period 1993-1996) and editorial modifications in COM 12-R 5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New Recommendation G.175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>Transmission planning for private/public network interconnection of voice traffic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:</w:t>
        <w:tab/>
        <w:t>Main text in COM 12-R 33 (study period 1993-1996) and editorial modifications in COM 12-R 5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New Recommendation G.176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>Planning guidelines for the integration of ATM technology into networks supporting voiceband service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:</w:t>
        <w:tab/>
        <w:t>Main text in COM 12-R 33 (study period 1993-1996) and editorial modifications in COM 12-R 5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2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3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eted Supplement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Supplements to Section 1 of the Series G Recommend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1 (12/72): Calculation of the stability of international connections established in accordance with the transmission and switching p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2 (11/88): Talker echo on international conne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3 (12/72): Evaluation of echo control dev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10 (12/72): Applications of Recommendation B.4 concerning the use of decib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20 (10/84): Possible combinations of basic transmission impairments in hypothetical reference connection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Supplements to Sections 2 to 5 of the Series G Recommend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23 (11/88): Explanatory notes for the information of designers of a maritime mobile satellite system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Supplements to the Series P Recommend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3 (03/93): Models for predicting transmission quality from objective measur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14 (11/88): Subjective performance assessment of digital processes using the modulated noise reference unit (MNR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 15 (11/88): Wideband (7 kHz) modulated noise reference unit (MNRU) with noise shaping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036E.WW7</w:t>
      <w:tab/>
      <w:t>25.04.97</w:t>
      <w:tab/>
      <w:t>25.04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4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3:23:00Z</dcterms:created>
  <dc:creator>AL  SUAREZ  DAYAO</dc:creator>
  <dc:description>May 1996, NT version (32 bits)</dc:description>
  <dc:language>en-US</dc:language>
  <cp:lastModifiedBy>Pool</cp:lastModifiedBy>
  <cp:lastPrinted>1997-05-05T09:39:00Z</cp:lastPrinted>
  <dcterms:modified xsi:type="dcterms:W3CDTF">1997-05-19T13:32:00Z</dcterms:modified>
  <cp:revision>3</cp:revision>
  <dc:subject/>
  <dc:title>ITU LetterHead Template</dc:title>
</cp:coreProperties>
</file>