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inebra, 18 de marzo de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9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2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sbsg12@itu.int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s Recomendaciones</w:t>
              <w:br/>
              <w:t>B.12, P.30 y del anexo A a la Recomendación G.100 del UIT-T.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2" w:name="StartTyping_S"/>
      <w:bookmarkStart w:id="3" w:name="text"/>
      <w:bookmarkEnd w:id="2"/>
      <w:bookmarkEnd w:id="3"/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 xml:space="preserve">Por la Circular TSB 77 del 17 de diciembre de 2001, se propuso suprimir las citadas Recomendaciones, a petición de 27 Estados Miembros participantes en la reunión de la Comisión de Estudio 12 </w:t>
      </w:r>
      <w:r>
        <w:rPr>
          <w:rFonts w:cs="Times New Roman" w:ascii="Times New Roman" w:hAnsi="Times New Roman"/>
          <w:sz w:val="24"/>
          <w:lang w:val="es-ES"/>
        </w:rPr>
        <w:t>(Dakar, del 22 al 26 de octubre de 2001) y de conformidad con las disposiciones de la Resolución 1, Sección 9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El 17 de marzo de 2002 se cumplieron las condiciones de supresión de est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ece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Quedan, por tanto, suprimidas las Recomendaciones B.12, P.30 y el anexo A a la Recomendación G.100 del UIT-T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ITU-T\BUREAU\CIRC\093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01:00Z</dcterms:created>
  <dc:creator>S. Pitt</dc:creator>
  <dc:description/>
  <dc:language>en-US</dc:language>
  <cp:lastModifiedBy>scott</cp:lastModifiedBy>
  <cp:lastPrinted>2002-03-18T09:54:00Z</cp:lastPrinted>
  <dcterms:modified xsi:type="dcterms:W3CDTF">2002-03-18T08:54:00Z</dcterms:modified>
  <cp:revision>8</cp:revision>
  <dc:subject/>
  <dc:title>UNIÓN INTERNACIONAL DE TELECOMUNICACIONES</dc:title>
</cp:coreProperties>
</file>