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nov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2 para la aprobación de dos proyectos de Recomendación revisada y dos proyectos de nueva Recomendación de conformidad con las disposiciones de la Resolución 1, Sección 9, de la AMNT (Montreal, 2000)</w:t>
              <w:br/>
              <w:t>Ginebra, 23 de febrero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2, </w:t>
      </w:r>
      <w:r>
        <w:rPr>
          <w:i/>
          <w:iCs/>
        </w:rPr>
        <w:t>Calidad de transmisión de extremo a extremo de redes y terminales</w:t>
      </w:r>
      <w:r>
        <w:rPr/>
        <w:t xml:space="preserve">, tengo el honor de informarle que esta Comisión de Estudio, que se reunirá del 19 al 23 de febrero de 2001, se propone aplicar el procedimiento descrito en la Resolución 1, Sección 9, de la AMNT (Montreal, 2000) para la aprobación de dos Recomendaciones revisadas y de dos nuevas Recomendaciones. </w:t>
      </w:r>
    </w:p>
    <w:p>
      <w:pPr>
        <w:pStyle w:val="Normal"/>
        <w:rPr/>
      </w:pPr>
      <w:r>
        <w:rPr>
          <w:bCs/>
        </w:rPr>
        <w:t>2</w:t>
      </w:r>
      <w:r>
        <w:rPr/>
        <w:tab/>
        <w:t xml:space="preserve">El </w:t>
      </w:r>
      <w:r>
        <w:rPr>
          <w:b/>
        </w:rPr>
        <w:t>anexo 1</w:t>
      </w:r>
      <w:r>
        <w:rPr/>
        <w:t xml:space="preserve"> contiene el resumen de los proyectos de Recomendaciones UIT-T revisadas y de nuevas Recomendaciones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7 de febrero de 2001 </w:t>
      </w:r>
      <w:r>
        <w:rPr/>
        <w:t>si su Administración otorga a la Comisión de Estudio 12 la autoridad necesaria para que durante su reunión puedan considerar la aprobación de estos proyectos de Recomendaciones revisadas o nuevas.</w:t>
      </w:r>
      <w:r>
        <w:br w:type="page"/>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23 de febrero de 2001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2 figurarán en la Carta colectiva 1/12.</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 xml:space="preserve"> 1</w:t>
      </w:r>
      <w:r>
        <w:br w:type="page"/>
      </w:r>
    </w:p>
    <w:p>
      <w:pPr>
        <w:pStyle w:val="Annex"/>
        <w:rPr/>
      </w:pPr>
      <w:r>
        <w:rPr/>
        <w:t>anexo 1</w:t>
      </w:r>
    </w:p>
    <w:p>
      <w:pPr>
        <w:pStyle w:val="AnnexRef"/>
        <w:rPr/>
      </w:pPr>
      <w:r>
        <w:rPr/>
        <w:t>(a la Circular 8 de la TSB)</w:t>
      </w:r>
    </w:p>
    <w:p>
      <w:pPr>
        <w:pStyle w:val="AnnexTitle"/>
        <w:rPr/>
      </w:pPr>
      <w:r>
        <w:rPr/>
        <w:t>Resumen de los proyectos de las Recomendaciones propuestas revisadas y nuevas,</w:t>
        <w:br/>
        <w:t>con indicación de los documentos en que figuran</w:t>
      </w:r>
    </w:p>
    <w:p>
      <w:pPr>
        <w:pStyle w:val="Heading1"/>
        <w:ind w:left="794" w:hanging="794"/>
        <w:rPr/>
      </w:pPr>
      <w:r>
        <w:rPr/>
        <w:t>1</w:t>
        <w:tab/>
        <w:t>Proyecto de Recomendación UIT</w:t>
        <w:noBreakHyphen/>
        <w:t>T G.100 revisada -Definiciones utilizadas en las Recomendaciones sobre características generales de las conexiones y circuitos telefónicos internacionales</w:t>
      </w:r>
    </w:p>
    <w:p>
      <w:pPr>
        <w:pStyle w:val="Headingb"/>
        <w:rPr/>
      </w:pPr>
      <w:r>
        <w:rPr/>
        <w:t>Resumen</w:t>
      </w:r>
    </w:p>
    <w:p>
      <w:pPr>
        <w:pStyle w:val="Normal"/>
        <w:rPr/>
      </w:pPr>
      <w:r>
        <w:rPr/>
        <w:t>Esta Recomendación presenta las definiciones que se consideran útiles para el estudio de conexiones y circuitos telefónicos. Proporciona términos generales y definiciones relacionadas con las características de calidad de funcionamiento de la transmisión.</w:t>
      </w:r>
    </w:p>
    <w:p>
      <w:pPr>
        <w:pStyle w:val="Normal"/>
        <w:rPr/>
      </w:pPr>
      <w:r>
        <w:rPr>
          <w:b/>
          <w:bCs/>
        </w:rPr>
        <w:t>Documento en que figura:</w:t>
      </w:r>
      <w:r>
        <w:rPr/>
        <w:t xml:space="preserve"> COM 12-R 27.</w:t>
      </w:r>
    </w:p>
    <w:p>
      <w:pPr>
        <w:pStyle w:val="Heading1"/>
        <w:ind w:left="794" w:hanging="794"/>
        <w:rPr/>
      </w:pPr>
      <w:r>
        <w:rPr/>
        <w:t>2</w:t>
        <w:tab/>
        <w:t>Proyecto de Recomendación UIT</w:t>
        <w:noBreakHyphen/>
        <w:t>T G.113 revisada - Degradaciones de la transmisión debido al tratamiento de las señales vocales</w:t>
      </w:r>
    </w:p>
    <w:p>
      <w:pPr>
        <w:pStyle w:val="Heading1"/>
        <w:ind w:left="794" w:hanging="794"/>
        <w:rPr/>
      </w:pPr>
      <w:r>
        <w:rPr/>
        <w:t>Resumen</w:t>
      </w:r>
    </w:p>
    <w:p>
      <w:pPr>
        <w:pStyle w:val="Normal"/>
        <w:rPr/>
      </w:pPr>
      <w:r>
        <w:rPr/>
        <w:t>Esta Recomendación proporciona orientaciones referentes a las degradaciones de la transmisión introducidas por sistemas digitales de tratamiento de las señales vocales. La información suministrada se utilizará conjuntamente con el método de planificación de la transmisión descrito en las Recomendaciones G.107, G.108 y G.109. El método del factor de degradación utilizado por el modelo E de la Recomendación G.107, se recomienda ahora para todos los sistemas salvo el de modulación por impulsos codificados (MIC) conforme a la Recomendación G.711. El método anterior que utilizaba unidades de distorsión de cuantificación ya no es recomendado. En el apéndice I figuran los valores actualizados del factor de degradación para distintos sistemas de tratamiento digital. El apéndice II contiene directrices sobre cómo debe utilizarse un factor de ventaja para reflejar la variación de la calidad en las expectativas del usuario para diferentes sistemas de comunicaciones (por ejemplo, sistemas móviles).</w:t>
      </w:r>
    </w:p>
    <w:p>
      <w:pPr>
        <w:pStyle w:val="Normal"/>
        <w:rPr/>
      </w:pPr>
      <w:r>
        <w:rPr>
          <w:b/>
          <w:bCs/>
        </w:rPr>
        <w:t xml:space="preserve">Documento en que figura: </w:t>
      </w:r>
      <w:r>
        <w:rPr/>
        <w:t>COM 12-R 27.</w:t>
      </w:r>
    </w:p>
    <w:p>
      <w:pPr>
        <w:pStyle w:val="Heading1"/>
        <w:ind w:left="794" w:hanging="794"/>
        <w:rPr>
          <w:u w:val="single"/>
        </w:rPr>
      </w:pPr>
      <w:r>
        <w:rPr/>
        <w:t>3</w:t>
        <w:tab/>
        <w:t>Proyecto de nueva Recomendación P.833 (P.DIES) - Metodología para la obtención de los factores de degradación de equipo a partir de pruebas subjetivas de escucha solamente</w:t>
      </w:r>
    </w:p>
    <w:p>
      <w:pPr>
        <w:pStyle w:val="Headingb"/>
        <w:rPr/>
      </w:pPr>
      <w:r>
        <w:rPr/>
        <w:t>Resumen</w:t>
      </w:r>
    </w:p>
    <w:p>
      <w:pPr>
        <w:pStyle w:val="Normal"/>
        <w:rPr/>
      </w:pPr>
      <w:r>
        <w:rPr/>
        <w:t>En esta Recomendación se expone una metodología para obtener los valores de degradación de equipo (Ie) de los dispositivos de tratamiento digital de la señal, es decir, los códecs de baja velocidad binaria con o sin errores de transmisión.</w:t>
      </w:r>
    </w:p>
    <w:p>
      <w:pPr>
        <w:pStyle w:val="Normal"/>
        <w:rPr/>
      </w:pPr>
      <w:r>
        <w:rPr/>
        <w:t>Los valores Ie se obtienen a partir de los resultados de las pruebas de escucha solamente. Están destinados a servir de contribución al modelo E (véase la Recomendación UIT-T G.107).</w:t>
      </w:r>
    </w:p>
    <w:p>
      <w:pPr>
        <w:pStyle w:val="Normal"/>
        <w:rPr/>
      </w:pPr>
      <w:r>
        <w:rPr>
          <w:b/>
          <w:bCs/>
        </w:rPr>
        <w:t>Documento en que figura:</w:t>
      </w:r>
      <w:r>
        <w:rPr/>
        <w:t xml:space="preserve"> COM 12-9.</w:t>
      </w:r>
      <w:r>
        <w:br w:type="page"/>
      </w:r>
    </w:p>
    <w:p>
      <w:pPr>
        <w:pStyle w:val="Heading1"/>
        <w:ind w:left="794" w:hanging="794"/>
        <w:rPr/>
      </w:pPr>
      <w:r>
        <w:rPr/>
        <w:t>4</w:t>
        <w:tab/>
        <w:t>Proyecto de nueva Recomendación P.862 - Evaluación perceptual de la calidad vocal, un método objetivo para la evaluación de la calidad vocal de extremo a extremo de las redes telefónicas de banda estrecha y códecs vocales</w:t>
      </w:r>
    </w:p>
    <w:p>
      <w:pPr>
        <w:pStyle w:val="Headingb"/>
        <w:rPr/>
      </w:pPr>
      <w:r>
        <w:rPr/>
        <w:t>Resumen</w:t>
      </w:r>
    </w:p>
    <w:p>
      <w:pPr>
        <w:pStyle w:val="Normal"/>
        <w:rPr/>
      </w:pPr>
      <w:r>
        <w:rPr/>
        <w:t>Esta Recomendación describe un método objetivo para la predicción de la calidad subjetiva de las redes telefónicas de banda estrecha y códecs vocales. Este documento presenta una descripción de alto nivel del método, asesoramiento sobre el modo de utilizarlo y parte de los resultados de una referencia de la Comisión de Estudio 12 llevados a cabo en el periodo 1999-2000. Se proporciona una implementación de referencia ANSI-C en ficheros individuales que serán parte integrante de esta Recomendación. La implementación de referencia ANSI-C tendrá precedencia en caso de discrepancias entre la descripción de alto nivel presentada en este documento y la implementación de referencia ANSI-C.</w:t>
      </w:r>
    </w:p>
    <w:p>
      <w:pPr>
        <w:pStyle w:val="Normal"/>
        <w:rPr/>
      </w:pPr>
      <w:r>
        <w:rPr>
          <w:b/>
          <w:bCs/>
        </w:rPr>
        <w:t>Documento en que figura:</w:t>
      </w:r>
      <w:r>
        <w:rPr/>
        <w:t xml:space="preserve"> COM 12-5.</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4"/>
        <w:lang w:val="es-ES"/>
      </w:rPr>
    </w:pPr>
    <w:r>
      <w:rPr>
        <w:sz w:val="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46:00Z</dcterms:created>
  <dc:creator>POOL</dc:creator>
  <dc:description/>
  <dc:language>en-US</dc:language>
  <cp:lastModifiedBy>Michael H. Dalangin</cp:lastModifiedBy>
  <cp:lastPrinted>2000-11-29T10:37:00Z</cp:lastPrinted>
  <dcterms:modified xsi:type="dcterms:W3CDTF">2000-12-13T15:46:00Z</dcterms:modified>
  <cp:revision>2</cp:revision>
  <dc:subject/>
  <dc:title>UNIÓN INTERNACIONAL DE TELECOMUNICACIONES</dc:title>
</cp:coreProperties>
</file>