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Q.NGN.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75 (March ’04)(Note GEN/11-27 was merged into GEN/11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[TRQ or Recommendation –TBC] NGN Control Archite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Q.NCA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 45 r1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nical Report High level Functional Requirements for Packet-based Network Control Architecture (Note, if agreed, SG11 may publish informative texts or supplements prior to completion of the main TRQ/Recommendations for NG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NGN.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 26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 or Recommendation -TBC] SIP-based Service Triggering and Service Intera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TRQ.NCA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25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[TRQ or Recommendation -TBC] Gate Control Protocol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TRQ.NCAP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76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 or Recommendation -TBC] Session Control Protocol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.DSS1-S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1, 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49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Interworking DSS1 with Originating/Destination Networks based on SIP and SD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.BICC/ISUP.SIP.IW CS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1, 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GEN/11-50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P-BICC/ISUP interworking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.I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/11, 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 2 Q3/2, SG16 QI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28R2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gnalling requirements to support the International Emergency Preference Scheme (IEPS) and Emergency Telecommunications Service (E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.QOS.SIG.C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59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gnalling Requirements For IP-Q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.bicc.cs3.flows (TRQ.2142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58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gnalling requirements for the support of narrowband services via broadband transport technologies, CS3 (signalling flow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RQ.bicc.cs3.gen (TRQ.2142.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</w:rPr>
              <w:t>TD GEN/11-65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gnalling requirements for the support of narrowband services via broadband transport technologies, CS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1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2, 13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-11/2547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oice Enhancement Device control logic in hybrid (TDM and Packet)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76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 11 Q9 &amp; Q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.PLEN/11-36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7 ISUP enhancements to support Redirection &amp; G.728/G.729 codecs (BICC CS3 requiremen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902.4 New Ann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1 Q6&amp;9&amp;12, SSG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3/11-24 Nov. 2002 D.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between BICC and CB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series Amdts for IEPS support (ISUP, BICC, AAL2, DSS2  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2/11,11/11,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2 Q3/2, SG16 QI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66 R1 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all/Bearer signaling for Support of IEPS to comply with E.106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2920 Amd. 1 Living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, SG 11 Q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3/11-25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SS2 Q.2931 extensions to support ATM over MP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Q.215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1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D 4/11-007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gnalling Transport Converter on SCT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263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GPP SA, RAN and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 66R1 (SG 11 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hancements to Q.2630.3, AAL Type 2 Signalling Protocol - Capability Set 3 to support IE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26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GPP SA, RAN and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between AAL2 Signalling CS3 (Q.2630.3) and IP Control Signalling CS1 (Q.2631.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98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3/11-5R3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Transparency Descriptor Syntax for support of PSTN/ISDN services over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NSS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6, SG17, SG11 Q6-9-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3/11-6R2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age rules of GTD and mapping for SS7 IS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09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09-30T14:17:00Z</dcterms:modified>
  <cp:revision>1</cp:revision>
  <dc:subject/>
  <dc:title>ITU Normal.dot</dc:title>
</cp:coreProperties>
</file>