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40-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40-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2/11</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140</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1</w:t>
      </w:r>
    </w:p>
    <w:p>
      <w:pPr>
        <w:pStyle w:val="Infodoc"/>
        <w:rPr/>
      </w:pPr>
      <w:r>
        <w:rPr/>
      </w:r>
    </w:p>
    <w:p>
      <w:pPr>
        <w:pStyle w:val="Infodoc"/>
        <w:rPr/>
      </w:pPr>
      <w:r>
        <w:rPr/>
        <w:t>TITLE:</w:t>
        <w:tab/>
        <w:t>IMPLEMENTORS' GUIDE (03/99) FOR RECOMMENDATION Q.751.2 (06/97)</w:t>
      </w:r>
    </w:p>
    <w:p>
      <w:pPr>
        <w:pStyle w:val="Infodoc"/>
        <w:rPr/>
      </w:pPr>
      <w:r>
        <w:rPr/>
      </w:r>
    </w:p>
    <w:p>
      <w:pPr>
        <w:pStyle w:val="Infodoc"/>
        <w:jc w:val="center"/>
        <w:rPr/>
      </w:pPr>
      <w:r>
        <w:rPr/>
        <w:t>________</w:t>
      </w:r>
    </w:p>
    <w:p>
      <w:pPr>
        <w:pStyle w:val="Heading1"/>
        <w:ind w:left="794" w:hanging="794"/>
        <w:rPr/>
      </w:pPr>
      <w:r>
        <w:rPr/>
        <w:t>1</w:t>
        <w:tab/>
        <w:t>Introduction</w:t>
      </w:r>
    </w:p>
    <w:p>
      <w:pPr>
        <w:pStyle w:val="Normal"/>
        <w:rPr/>
      </w:pPr>
      <w:r>
        <w:rPr/>
        <w:t>Change marks (</w:t>
      </w:r>
      <w:r>
        <w:rPr>
          <w:u w:val="double"/>
        </w:rPr>
        <w:t>new text</w:t>
      </w:r>
      <w:r>
        <w:rPr/>
        <w:t xml:space="preserve">; </w:t>
      </w:r>
      <w:r>
        <w:rPr>
          <w:strike/>
        </w:rPr>
        <w:t>deleted text</w:t>
      </w:r>
      <w:r>
        <w:rPr/>
        <w:t>) in the text of the "Synopsis and Mod" refer to Q.751.2, version 1997.</w:t>
      </w:r>
    </w:p>
    <w:p>
      <w:pPr>
        <w:pStyle w:val="Heading2"/>
        <w:rPr/>
      </w:pPr>
      <w:r>
        <w:rPr/>
        <w:t>1.1</w:t>
        <w:tab/>
        <w:t>References</w:t>
      </w:r>
    </w:p>
    <w:p>
      <w:pPr>
        <w:pStyle w:val="RefText"/>
        <w:rPr/>
      </w:pPr>
      <w:r>
        <w:rPr/>
        <w:t>[1]</w:t>
        <w:tab/>
        <w:t>ITU-T Recommendation Q.751.2 - 1997 - Network Element Information Model for SCCP.</w:t>
      </w:r>
    </w:p>
    <w:p>
      <w:pPr>
        <w:pStyle w:val="Heading2"/>
        <w:rPr/>
      </w:pPr>
      <w:r>
        <w:rPr/>
        <w:t>1.2</w:t>
        <w:tab/>
        <w:t>Background</w:t>
      </w:r>
    </w:p>
    <w:p>
      <w:pPr>
        <w:pStyle w:val="Normal"/>
        <w:rPr/>
      </w:pPr>
      <w:r>
        <w:rPr/>
        <w:t>This guide is a compilation of reported defects, their resolutions and minor upgrades to the 1997 edition of the ITU-T Recommendation Q.751.2. It includes all approved corrigenda and is intended to be an additional authoritative source of information for implementors to be read in conjunction with the Recommendation itself.</w:t>
      </w:r>
    </w:p>
    <w:p>
      <w:pPr>
        <w:pStyle w:val="Normal"/>
        <w:rPr/>
      </w:pPr>
      <w:r>
        <w:rPr/>
      </w:r>
    </w:p>
    <w:p>
      <w:pPr>
        <w:pStyle w:val="Normal"/>
        <w:rPr/>
      </w:pPr>
      <w:r>
        <w:rPr/>
      </w:r>
    </w:p>
    <w:p>
      <w:pPr>
        <w:pStyle w:val="Normal"/>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w:t>
      </w:r>
    </w:p>
    <w:p>
      <w:pPr>
        <w:pStyle w:val="Enumlev1"/>
        <w:rPr/>
      </w:pPr>
      <w:r>
        <w:rPr/>
        <w:t>•</w:t>
      </w:r>
      <w:r>
        <w:rPr/>
        <w:tab/>
        <w:t>ambiguities.</w:t>
      </w:r>
    </w:p>
    <w:p>
      <w:pPr>
        <w:pStyle w:val="Heading2"/>
        <w:rPr/>
      </w:pPr>
      <w:r>
        <w:rPr/>
        <w:t>1.4</w:t>
        <w:tab/>
        <w:t>Contact</w:t>
      </w:r>
    </w:p>
    <w:p>
      <w:pPr>
        <w:pStyle w:val="Normal"/>
        <w:rPr/>
      </w:pPr>
      <w:r>
        <w:rPr/>
        <w:t>Rapporteur Q.2/11:</w:t>
        <w:tab/>
        <w:t xml:space="preserve">Clemens Suerbaum </w:t>
        <w:tab/>
        <w:tab/>
        <w:t>Tel.</w:t>
        <w:tab/>
        <w:t>+49 89 722 42418</w:t>
        <w:br/>
        <w:tab/>
        <w:tab/>
        <w:tab/>
        <w:tab/>
        <w:t>Siemens AG</w:t>
        <w:tab/>
        <w:tab/>
        <w:tab/>
        <w:t>Fax:</w:t>
        <w:tab/>
        <w:t>+49 89 722 24159</w:t>
        <w:br/>
        <w:tab/>
        <w:tab/>
        <w:tab/>
        <w:tab/>
        <w:t xml:space="preserve">ICN WN CS ESC 12 </w:t>
        <w:tab/>
        <w:tab/>
        <w:t>Email:</w:t>
        <w:tab/>
        <w:t>clemens.suerbaum@icn.siemens.de</w:t>
        <w:br/>
        <w:tab/>
        <w:tab/>
        <w:tab/>
        <w:tab/>
        <w:t>Machtlfingerstr. 1</w:t>
        <w:br/>
        <w:tab/>
        <w:tab/>
        <w:tab/>
        <w:tab/>
        <w:t>D-81359 München</w:t>
        <w:br/>
        <w:tab/>
        <w:tab/>
        <w:tab/>
        <w:tab/>
        <w:t>Germany</w:t>
      </w:r>
    </w:p>
    <w:p>
      <w:pPr>
        <w:pStyle w:val="Heading2"/>
        <w:rPr/>
      </w:pPr>
      <w:r>
        <w:rPr/>
        <w:t>1.5</w:t>
        <w:tab/>
        <w:t>Document history</w:t>
      </w:r>
    </w:p>
    <w:tbl>
      <w:tblPr>
        <w:tblW w:w="4465" w:type="dxa"/>
        <w:jc w:val="center"/>
        <w:tblInd w:w="0" w:type="dxa"/>
        <w:tblLayout w:type="fixed"/>
        <w:tblCellMar>
          <w:top w:w="0" w:type="dxa"/>
          <w:left w:w="70" w:type="dxa"/>
          <w:bottom w:w="0" w:type="dxa"/>
          <w:right w:w="70" w:type="dxa"/>
        </w:tblCellMar>
      </w:tblPr>
      <w:tblGrid>
        <w:gridCol w:w="1346"/>
        <w:gridCol w:w="311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Vers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9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irst draft in COM 11-R 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3/9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mplementors' Guide</w:t>
            </w:r>
          </w:p>
        </w:tc>
      </w:tr>
    </w:tbl>
    <w:p>
      <w:pPr>
        <w:pStyle w:val="Heading1"/>
        <w:ind w:left="794" w:hanging="794"/>
        <w:rPr/>
      </w:pPr>
      <w:r>
        <w:rPr/>
        <w:t>2</w:t>
        <w:tab/>
        <w:t>Editorial errors</w:t>
      </w:r>
    </w:p>
    <w:p>
      <w:pPr>
        <w:pStyle w:val="Heading2"/>
        <w:rPr/>
      </w:pPr>
      <w:r>
        <w:rPr/>
        <w:t>2.1</w:t>
        <w:tab/>
        <w:t>Wrong description of remoteSCCPList</w:t>
      </w:r>
    </w:p>
    <w:p>
      <w:pPr>
        <w:pStyle w:val="Normal"/>
        <w:rPr/>
      </w:pPr>
      <w:r>
        <w:rPr/>
        <w:t>Synopsis: The description of attribute remoteSCCPList states (both in the informal description and in the behaviour text of the attribute), that this attribute would be a list of MTPAccessPoints belonging to the same MTP network. But as the label of the attribute indicates this attribute points to a list of sccpLinkages.</w:t>
      </w:r>
    </w:p>
    <w:p>
      <w:pPr>
        <w:pStyle w:val="Normal"/>
        <w:rPr/>
      </w:pPr>
      <w:r>
        <w:rPr/>
        <w:t>Mod. a): Change the text both in informal description and behaviour of the attribute remoteSCCPList accordingly.</w:t>
      </w:r>
    </w:p>
    <w:p>
      <w:pPr>
        <w:pStyle w:val="Normal"/>
        <w:rPr/>
      </w:pPr>
      <w:r>
        <w:rPr/>
        <w:t>This results in the following changes and additions to the formal descriptions:</w:t>
      </w:r>
    </w:p>
    <w:p>
      <w:pPr>
        <w:pStyle w:val="Normal"/>
        <w:rPr/>
      </w:pPr>
      <w:r>
        <w:rPr/>
        <w:t>In § 7.4/Q.751.2:</w:t>
      </w:r>
    </w:p>
    <w:p>
      <w:pPr>
        <w:pStyle w:val="ASN1"/>
        <w:rPr/>
      </w:pPr>
      <w:r>
        <w:rPr/>
      </w:r>
    </w:p>
    <w:p>
      <w:pPr>
        <w:pStyle w:val="ASN1"/>
        <w:rPr/>
      </w:pPr>
      <w:r>
        <w:rPr/>
        <w:t>remoteSCCPList ATTRIBUTE</w:t>
        <w:br/>
        <w:tab/>
        <w:t>WITH ATTRIBUTE SYNTAX SCCPDefinedTypesModule.RemoteSCCPList;</w:t>
        <w:br/>
        <w:tab/>
        <w:t>MATCHES FOR EQUALITY, SET-COMPARISON, SET-INTERSECTION;</w:t>
        <w:br/>
        <w:tab/>
        <w:t>BEHAVIOUR remoteSCCPListBhv BEHAVIOUR DEFINED AS</w:t>
      </w:r>
    </w:p>
    <w:p>
      <w:pPr>
        <w:pStyle w:val="ASN1"/>
        <w:rPr/>
      </w:pPr>
      <w:r>
        <w:rPr/>
        <w:tab/>
        <w:t xml:space="preserve">"This attribute models a list of </w:t>
      </w:r>
      <w:ins w:id="0" w:author="Clemens Suerbaum" w:date="1998-05-19T15:01:00Z">
        <w:r>
          <w:rPr/>
          <w:t>sccpLinkages</w:t>
        </w:r>
      </w:ins>
      <w:del w:id="1" w:author="Clemens Suerbaum" w:date="1998-05-19T15:01:00Z">
        <w:r>
          <w:rPr/>
          <w:delText xml:space="preserve">remote MTP Access Points all belonging to the same MTP </w:delText>
        </w:r>
      </w:del>
      <w:r>
        <w:rPr/>
        <w:tab/>
      </w:r>
      <w:del w:id="2" w:author="Clemens Suerbaum" w:date="1998-05-19T15:01:00Z">
        <w:r>
          <w:rPr/>
          <w:delText>network</w:delText>
        </w:r>
      </w:del>
      <w:r>
        <w:rPr/>
        <w:t>";;</w:t>
      </w:r>
    </w:p>
    <w:p>
      <w:pPr>
        <w:pStyle w:val="ASN1Cont"/>
        <w:widowControl/>
        <w:rPr/>
      </w:pPr>
      <w:r>
        <w:rPr/>
        <w:t>REGISTERED AS { sccpAttribute 60 };</w:t>
      </w:r>
    </w:p>
    <w:p>
      <w:pPr>
        <w:pStyle w:val="Heading2"/>
        <w:rPr/>
      </w:pPr>
      <w:r>
        <w:rPr/>
        <w:t>2.2</w:t>
        <w:tab/>
        <w:t>Wrong error cause in object class gtRule</w:t>
      </w:r>
    </w:p>
    <w:p>
      <w:pPr>
        <w:pStyle w:val="Normal"/>
        <w:rPr/>
      </w:pPr>
      <w:r>
        <w:rPr/>
        <w:t>Synopsis: When a gtRule is selected, a gtTranslator has been found and so the nature of address is known. Therefore the error cause in case of a routing failure must be "no translation for this specific address" instead of "no translation for an address of this nature".</w:t>
      </w:r>
    </w:p>
    <w:p>
      <w:pPr>
        <w:pStyle w:val="Normal"/>
        <w:rPr/>
      </w:pPr>
      <w:r>
        <w:rPr/>
        <w:t>Mod. a): Replace the corresponding texts in the informal and formal sections of Q.751.2.</w:t>
      </w:r>
      <w:r>
        <w:br w:type="page"/>
      </w:r>
    </w:p>
    <w:p>
      <w:pPr>
        <w:pStyle w:val="Normal"/>
        <w:rPr/>
      </w:pPr>
      <w:r>
        <w:rPr/>
        <w:t>This results in the following changes and additions to the formal descriptions:</w:t>
      </w:r>
    </w:p>
    <w:p>
      <w:pPr>
        <w:pStyle w:val="Normal"/>
        <w:rPr/>
      </w:pPr>
      <w:r>
        <w:rPr/>
        <w:t>In § 7.1.5/Q.751.2:</w:t>
      </w:r>
    </w:p>
    <w:p>
      <w:pPr>
        <w:pStyle w:val="ASN1"/>
        <w:rPr/>
      </w:pPr>
      <w:r>
        <w:rPr/>
      </w:r>
    </w:p>
    <w:p>
      <w:pPr>
        <w:pStyle w:val="ASN1"/>
        <w:rPr>
          <w:sz w:val="18"/>
          <w:szCs w:val="18"/>
        </w:rPr>
      </w:pPr>
      <w:r>
        <w:rPr>
          <w:sz w:val="18"/>
          <w:szCs w:val="18"/>
        </w:rPr>
        <w:t>gtRule MANAGED OBJECT CLASS</w:t>
        <w:br/>
        <w:tab/>
        <w:t xml:space="preserve">DERIVED FROM </w:t>
        <w:tab/>
        <w:tab/>
        <w:t>"ITU-T Rec. X.721 (1992) | ISO/IEC 10165-2 : 1992":top;</w:t>
        <w:br/>
        <w:tab/>
        <w:t>CHARACTERIZED BY gtRulePackage PACKAGE</w:t>
        <w:br/>
        <w:tab/>
        <w:tab/>
        <w:t xml:space="preserve">BEHAVIOUR </w:t>
        <w:tab/>
        <w:t>gtRuleBhv BEHAVIOUR DEFINED AS</w:t>
      </w:r>
    </w:p>
    <w:p>
      <w:pPr>
        <w:pStyle w:val="ASN1Cont"/>
        <w:rPr/>
      </w:pPr>
      <w:r>
        <w:rPr/>
        <w:t xml:space="preserve">"A Global Title Rule is selected based on the (matching) Global Title Address Information and possibly the Encoding Scheme. If there is no matching Translation Rule for a given Global Title, then a Routing Failure notification with the reason 'no translation for </w:t>
      </w:r>
      <w:ins w:id="3" w:author="Clemens Suerbaum" w:date="1998-05-20T10:37:00Z">
        <w:r>
          <w:rPr/>
          <w:t>this specific</w:t>
        </w:r>
      </w:ins>
      <w:del w:id="4" w:author="Clemens Suerbaum" w:date="1998-05-20T10:37:00Z">
        <w:r>
          <w:rPr/>
          <w:delText>an</w:delText>
        </w:r>
      </w:del>
      <w:r>
        <w:rPr/>
        <w:t xml:space="preserve"> address</w:t>
      </w:r>
      <w:del w:id="5" w:author="Clemens Suerbaum" w:date="1998-05-20T10:37:00Z">
        <w:r>
          <w:rPr/>
          <w:delText xml:space="preserve"> of this nature</w:delText>
        </w:r>
      </w:del>
      <w:r>
        <w:rPr/>
        <w:t>' is emitted by the SCRC. The Global Title Rule points to the Entity Set resulting from the Global Title Translation. The Global Title Conversion Rule pointer refers to an optional Global Title Conversion Rule that may modify the Global Title. The new Routing Indicator is implicitly set according the sccpEntitySet pointed to. The administrativeState attribute can have the following states: locked and unlocked.";;</w:t>
      </w:r>
    </w:p>
    <w:p>
      <w:pPr>
        <w:pStyle w:val="ASN1Cont"/>
        <w:keepNext w:val="true"/>
        <w:keepLines/>
        <w:widowControl/>
        <w:rPr/>
      </w:pPr>
      <w:r>
        <w:rPr/>
        <w:tab/>
        <w:tab/>
        <w:t>ATTRIBUTES</w:t>
      </w:r>
    </w:p>
    <w:p>
      <w:pPr>
        <w:pStyle w:val="ASN1Cont"/>
        <w:widowControl/>
        <w:rPr/>
      </w:pPr>
      <w:r>
        <w:rPr/>
        <w:tab/>
        <w:tab/>
        <w:tab/>
        <w:t>gtRuleId</w:t>
        <w:tab/>
        <w:tab/>
        <w:tab/>
        <w:tab/>
        <w:tab/>
        <w:t>GET SET-BY-CREATE,</w:t>
        <w:br/>
        <w:tab/>
        <w:tab/>
        <w:tab/>
        <w:t xml:space="preserve">"ITU-T Rec. X.721 (1992) | ISO/IEC 10165-2 : 1992":administrativeState </w:t>
        <w:tab/>
        <w:t>GET-REPLACE,</w:t>
        <w:br/>
        <w:tab/>
        <w:tab/>
        <w:tab/>
        <w:t>gtAddressInformation</w:t>
        <w:tab/>
        <w:tab/>
        <w:tab/>
        <w:tab/>
        <w:t>GET SET-BY-CREATE,</w:t>
        <w:br/>
        <w:tab/>
        <w:tab/>
        <w:tab/>
        <w:t>gtConvRulePointer</w:t>
        <w:tab/>
        <w:tab/>
        <w:tab/>
        <w:tab/>
        <w:t>GET-REPLACE,</w:t>
        <w:br/>
        <w:tab/>
        <w:tab/>
        <w:tab/>
        <w:t>gtEncodingScheme</w:t>
        <w:tab/>
        <w:tab/>
        <w:tab/>
        <w:tab/>
        <w:t>GET SET-BY-CREATE,</w:t>
        <w:br/>
        <w:tab/>
        <w:tab/>
        <w:tab/>
        <w:t>sccpEntitySetPointer</w:t>
        <w:tab/>
        <w:tab/>
        <w:tab/>
        <w:tab/>
        <w:t>GET-REPLACE;;;</w:t>
      </w:r>
    </w:p>
    <w:p>
      <w:pPr>
        <w:pStyle w:val="ASN1Cont"/>
        <w:widowControl/>
        <w:rPr/>
      </w:pPr>
      <w:r>
        <w:rPr/>
        <w:tab/>
        <w:tab/>
        <w:t>CONDITIONAL PACKAGES</w:t>
      </w:r>
    </w:p>
    <w:p>
      <w:pPr>
        <w:pStyle w:val="ASN1Cont"/>
        <w:widowControl/>
        <w:ind w:left="1588" w:hanging="393"/>
        <w:rPr/>
      </w:pPr>
      <w:r>
        <w:rPr/>
        <w:t>"ITU-T Rec. M.3100 (1995)":createDeleteNotificationsPackage PRESENT IF "the objectCreation and objectDeletion notifications defined in 'ITU-T Rec. X.721 (1992) | ISO/IEC 10165-2 : 1992' are supported by an instance of this class",</w:t>
      </w:r>
    </w:p>
    <w:p>
      <w:pPr>
        <w:pStyle w:val="ASN1Cont"/>
        <w:widowControl/>
        <w:ind w:left="1588" w:hanging="393"/>
        <w:rPr/>
      </w:pPr>
      <w:r>
        <w:rPr/>
        <w:t>"ITU-T Rec. M.3100 (1995)": attributeValueChangeNotificationPackage PRESENT IF "the attributeValueChange notification defined in 'ITU-T Rec. X.721 (1992) | ISO/IEC 10165-2 : 1992' is supported by an instance of this class",</w:t>
      </w:r>
    </w:p>
    <w:p>
      <w:pPr>
        <w:pStyle w:val="ASN1Cont"/>
        <w:widowControl/>
        <w:ind w:left="1195" w:hanging="0"/>
        <w:rPr/>
      </w:pPr>
      <w:r>
        <w:rPr/>
        <w:t>gtRuleNamePackage PRESENT IF "an instance supports it";</w:t>
      </w:r>
    </w:p>
    <w:p>
      <w:pPr>
        <w:pStyle w:val="ASN1Cont"/>
        <w:widowControl/>
        <w:rPr/>
      </w:pPr>
      <w:r>
        <w:rPr/>
        <w:t>REGISTERED AS { sccpObjectClass 5 };</w:t>
      </w:r>
    </w:p>
    <w:p>
      <w:pPr>
        <w:pStyle w:val="Heading2"/>
        <w:rPr/>
      </w:pPr>
      <w:r>
        <w:rPr/>
        <w:t>2.3</w:t>
        <w:tab/>
        <w:t>Not allowed value for availabilityStatus of sccpAccessPoint</w:t>
      </w:r>
    </w:p>
    <w:p>
      <w:pPr>
        <w:pStyle w:val="Normal"/>
        <w:rPr/>
      </w:pPr>
      <w:r>
        <w:rPr/>
        <w:t>Synopsis: Currently the description of object class sccpAccessPoint states that a subsystem can have the status congested (availability status = degraded). But for a subsystem no congestion is defined in the SCCP Recommendations.</w:t>
      </w:r>
    </w:p>
    <w:p>
      <w:pPr>
        <w:pStyle w:val="Normal"/>
        <w:rPr/>
      </w:pPr>
      <w:r>
        <w:rPr/>
        <w:t>Mod. a): Remove this description from both informal description and behaviour of the object class sccpAccessPoint.</w:t>
      </w:r>
    </w:p>
    <w:p>
      <w:pPr>
        <w:pStyle w:val="Normal"/>
        <w:rPr/>
      </w:pPr>
      <w:r>
        <w:rPr/>
        <w:t>This results in the following changes and additions to the formal descriptions:</w:t>
      </w:r>
    </w:p>
    <w:p>
      <w:pPr>
        <w:pStyle w:val="Normal"/>
        <w:rPr/>
      </w:pPr>
      <w:r>
        <w:rPr/>
        <w:t>In § 7.1.12/Q.751.2:</w:t>
      </w:r>
    </w:p>
    <w:p>
      <w:pPr>
        <w:pStyle w:val="ASN1"/>
        <w:rPr/>
      </w:pPr>
      <w:r>
        <w:rPr/>
      </w:r>
    </w:p>
    <w:p>
      <w:pPr>
        <w:pStyle w:val="ASN1"/>
        <w:rPr/>
      </w:pPr>
      <w:r>
        <w:rPr/>
        <w:t>sccpAccessPoint MANAGED OBJECT CLASS</w:t>
        <w:br/>
        <w:tab/>
        <w:t>...</w:t>
      </w:r>
    </w:p>
    <w:p>
      <w:pPr>
        <w:pStyle w:val="ASN1Cont"/>
        <w:widowControl/>
        <w:rPr/>
      </w:pPr>
      <w:r>
        <w:rPr/>
        <w:tab/>
        <w:tab/>
        <w:t>BEHAVIOUR sccpAccessPointBhv BEHAVIOUR DEFINED AS</w:t>
      </w:r>
    </w:p>
    <w:p>
      <w:pPr>
        <w:pStyle w:val="ASN1Cont"/>
        <w:widowControl/>
        <w:ind w:left="1191" w:hanging="0"/>
        <w:rPr/>
      </w:pPr>
      <w:r>
        <w:rPr/>
        <w:t>"...</w:t>
      </w:r>
    </w:p>
    <w:p>
      <w:pPr>
        <w:pStyle w:val="ASN1Cont"/>
        <w:widowControl/>
        <w:ind w:left="1191" w:hanging="0"/>
        <w:rPr/>
      </w:pPr>
      <w:r>
        <w:rPr/>
        <w:t>The status of the sccpAccessPoint is represented by the availability status attribute. A subsystem can have the status:</w:t>
        <w:br/>
      </w:r>
      <w:r>
        <w:rPr>
          <w:rFonts w:ascii="Symbol" w:hAnsi="Symbol"/>
          <w:sz w:val="24"/>
        </w:rPr>
        <w:t>-</w:t>
      </w:r>
      <w:r>
        <w:rPr/>
        <w:tab/>
        <w:t xml:space="preserve">allowed, the sccpAccessPoint is reachable and is functioning normally </w:t>
        <w:br/>
        <w:tab/>
        <w:t>(availability status = available)</w:t>
        <w:br/>
      </w:r>
      <w:r>
        <w:rPr>
          <w:rFonts w:ascii="Symbol" w:hAnsi="Symbol"/>
          <w:sz w:val="24"/>
        </w:rPr>
        <w:t>-</w:t>
      </w:r>
      <w:r>
        <w:rPr/>
        <w:tab/>
        <w:t xml:space="preserve">prohibited, the sccpAccessPoint not reachable </w:t>
        <w:br/>
        <w:tab/>
        <w:t>(availability status = unavailable)</w:t>
      </w:r>
    </w:p>
    <w:p>
      <w:pPr>
        <w:pStyle w:val="ASN1Cont"/>
        <w:widowControl/>
        <w:ind w:left="1191" w:hanging="0"/>
        <w:rPr/>
      </w:pPr>
      <w:del w:id="6" w:author="Clemens Suerbaum" w:date="1998-05-20T16:36:00Z">
        <w:r>
          <w:rPr>
            <w:rFonts w:ascii="Symbol" w:hAnsi="Symbol"/>
            <w:sz w:val="24"/>
          </w:rPr>
          <w:delText>-</w:delText>
        </w:r>
      </w:del>
      <w:del w:id="7" w:author="Clemens Suerbaum" w:date="1998-05-20T16:36:00Z">
        <w:r>
          <w:rPr/>
          <w:tab/>
          <w:delText>congested (availability status = degraded)</w:delText>
          <w:br/>
        </w:r>
      </w:del>
      <w:r>
        <w:rPr/>
        <w:t>...";;</w:t>
      </w:r>
    </w:p>
    <w:p>
      <w:pPr>
        <w:pStyle w:val="ASN1Cont"/>
        <w:widowControl/>
        <w:ind w:left="1195" w:hanging="0"/>
        <w:rPr/>
      </w:pPr>
      <w:r>
        <w:rPr/>
        <w:t>...</w:t>
      </w:r>
    </w:p>
    <w:p>
      <w:pPr>
        <w:pStyle w:val="ASN1Cont"/>
        <w:widowControl/>
        <w:rPr/>
      </w:pPr>
      <w:r>
        <w:rPr/>
        <w:t>REGISTERED AS { sccpObjectClass 9 };</w:t>
      </w:r>
      <w:r>
        <w:br w:type="page"/>
      </w:r>
    </w:p>
    <w:p>
      <w:pPr>
        <w:pStyle w:val="Heading1"/>
        <w:ind w:left="794" w:hanging="794"/>
        <w:rPr/>
      </w:pPr>
      <w:r>
        <w:rPr/>
        <w:t>3</w:t>
        <w:tab/>
        <w:t>Technical errors</w:t>
      </w:r>
    </w:p>
    <w:p>
      <w:pPr>
        <w:pStyle w:val="Heading2"/>
        <w:rPr/>
      </w:pPr>
      <w:r>
        <w:rPr/>
        <w:t>3.1</w:t>
        <w:tab/>
        <w:t>Wrong representation of translation process</w:t>
      </w:r>
    </w:p>
    <w:p>
      <w:pPr>
        <w:pStyle w:val="Normal"/>
        <w:rPr/>
      </w:pPr>
      <w:r>
        <w:rPr/>
        <w:t>Synopsis: When introducing the translation model in Q.714 the possibility of selecting a set of Global Title from different translator selectors was foreseen. The representation of the translation process in Q.751.2 does not allow this possibility, because object class gtRule is linked to object class gtTranslator by a name binding.</w:t>
      </w:r>
    </w:p>
    <w:p>
      <w:pPr>
        <w:pStyle w:val="Normal"/>
        <w:rPr/>
      </w:pPr>
      <w:r>
        <w:rPr/>
        <w:t>Mod. a): Move the attributes gtIndicator, gtNatureOfAddress, gtNumberingPlan, gtTranslatorType from object class gtTranslator to a new object class translator</w:t>
      </w:r>
      <w:ins w:id="8" w:author="Clemens Suerbaum" w:date="1998-05-19T23:10:00Z">
        <w:r>
          <w:rPr/>
          <w:t>Selector</w:t>
        </w:r>
      </w:ins>
      <w:del w:id="9" w:author="Clemens Suerbaum" w:date="1998-05-19T23:10:00Z">
        <w:r>
          <w:rPr/>
          <w:delText>Selektor</w:delText>
        </w:r>
      </w:del>
      <w:r>
        <w:rPr/>
        <w:t xml:space="preserve"> containing also an attribute gtTranslatorPointer.</w:t>
      </w:r>
    </w:p>
    <w:p>
      <w:pPr>
        <w:pStyle w:val="Normal"/>
        <w:rPr/>
      </w:pPr>
      <w:r>
        <w:rPr/>
        <w:t>This results in the following changes and additions to the formal descriptions:</w:t>
      </w:r>
    </w:p>
    <w:p>
      <w:pPr>
        <w:pStyle w:val="Normal"/>
        <w:rPr/>
      </w:pPr>
      <w:r>
        <w:rPr/>
        <w:t>In § 7.1/Q.751.2:</w:t>
      </w:r>
    </w:p>
    <w:p>
      <w:pPr>
        <w:pStyle w:val="ASN1"/>
        <w:rPr/>
      </w:pPr>
      <w:r>
        <w:rPr/>
      </w:r>
    </w:p>
    <w:p>
      <w:pPr>
        <w:pStyle w:val="ASN1"/>
        <w:rPr/>
      </w:pPr>
      <w:r>
        <w:rPr/>
        <w:t>gtTranslator MANAGED OBJECT CLASS</w:t>
      </w:r>
    </w:p>
    <w:p>
      <w:pPr>
        <w:pStyle w:val="ASN1Cont"/>
        <w:widowControl/>
        <w:rPr/>
      </w:pPr>
      <w:r>
        <w:rPr/>
        <w:tab/>
        <w:t>DERIVED FROM "ITU-T Rec. X.721 (1992) | ISO/IEC 10165-2 : 1992":top;</w:t>
      </w:r>
    </w:p>
    <w:p>
      <w:pPr>
        <w:pStyle w:val="ASN1Cont"/>
        <w:widowControl/>
        <w:rPr/>
      </w:pPr>
      <w:r>
        <w:rPr/>
        <w:tab/>
        <w:t>CHARACTERIZED BY gtTranslatorPackage PACKAGE</w:t>
      </w:r>
    </w:p>
    <w:p>
      <w:pPr>
        <w:pStyle w:val="ASN1Cont"/>
        <w:widowControl/>
        <w:rPr/>
      </w:pPr>
      <w:r>
        <w:rPr/>
        <w:tab/>
        <w:tab/>
        <w:t>BEHAVIOUR gtTranslatorBhv BEHAVIOUR DEFINED AS</w:t>
      </w:r>
    </w:p>
    <w:p>
      <w:pPr>
        <w:pStyle w:val="ASN1Cont"/>
        <w:widowControl/>
        <w:ind w:left="1191" w:hanging="0"/>
        <w:rPr/>
      </w:pPr>
      <w:r>
        <w:rPr/>
        <w:t>"The</w:t>
      </w:r>
      <w:ins w:id="10" w:author="Clemens Suerbaum" w:date="1999-03-09T23:05:00Z">
        <w:r>
          <w:rPr/>
          <w:t xml:space="preserve"> gtTranslator represents a collection of gtRules</w:t>
        </w:r>
      </w:ins>
      <w:del w:id="11" w:author="Clemens Suerbaum" w:date="1999-03-09T23:05:00Z">
        <w:r>
          <w:rPr/>
          <w:delText xml:space="preserve"> Global Title Translator</w:delText>
        </w:r>
      </w:del>
      <w:del w:id="12" w:author="Clemens Suerbaum" w:date="1999-03-09T19:37:00Z">
        <w:r>
          <w:rPr/>
          <w:delText xml:space="preserve"> is selected on a combination of the values of the Nature of Address, the Translation Type, and the Numbering Plan (if available). As a consequence, the Global Title Translator is modelled as a class with three characteristic attributes: Nature of Address, Translation Type, and Numbering Plan. If an Global Title address field is not used, it has value NULL. The gtIndicator attribute is read-only and is derived from the combination of Nature of Address, the Translation Type, and Numbering Plan used. If for a given combination no Global Title Translator exists, a Routing Failure notification with the reason' no translation for an address of this nature' is emitted by the SCRC</w:delText>
        </w:r>
      </w:del>
      <w:r>
        <w:rPr/>
        <w:t>. The administrativeState attribute can have the following states: locked and unlocked.";;</w:t>
      </w:r>
    </w:p>
    <w:p>
      <w:pPr>
        <w:pStyle w:val="ASN1Cont"/>
        <w:widowControl/>
        <w:rPr/>
      </w:pPr>
      <w:r>
        <w:rPr/>
        <w:tab/>
        <w:tab/>
        <w:t>ATTRIBUTES</w:t>
      </w:r>
    </w:p>
    <w:p>
      <w:pPr>
        <w:pStyle w:val="ASN1Cont"/>
        <w:widowControl/>
        <w:rPr/>
      </w:pPr>
      <w:r>
        <w:rPr/>
        <w:tab/>
        <w:tab/>
        <w:tab/>
        <w:t>gtTranslatorId</w:t>
        <w:tab/>
        <w:tab/>
        <w:tab/>
        <w:tab/>
        <w:tab/>
        <w:t>GET SET-BY-CREATE,</w:t>
        <w:br/>
        <w:tab/>
        <w:tab/>
        <w:tab/>
        <w:t xml:space="preserve">"ITU-T Rec. X.721 (1992) | ISO/IEC 10165-2 : 1992":administrativeState </w:t>
        <w:tab/>
        <w:t>GET-REPLACE</w:t>
      </w:r>
      <w:del w:id="13" w:author="Clemens Suerbaum" w:date="1998-05-19T14:39:00Z">
        <w:r>
          <w:rPr/>
          <w:delText>,</w:delText>
          <w:br/>
          <w:tab/>
          <w:tab/>
          <w:tab/>
          <w:delText>gtIndicator</w:delText>
          <w:tab/>
          <w:tab/>
          <w:tab/>
          <w:tab/>
          <w:tab/>
          <w:delText>GET,</w:delText>
          <w:br/>
          <w:tab/>
          <w:tab/>
          <w:tab/>
          <w:delText>gtNatureOfAddress</w:delText>
          <w:tab/>
          <w:tab/>
          <w:tab/>
          <w:tab/>
          <w:delText>GET SET-BY-CREATE,</w:delText>
          <w:br/>
          <w:tab/>
          <w:tab/>
          <w:tab/>
          <w:delText>gtNumberingPlan</w:delText>
          <w:tab/>
          <w:tab/>
          <w:tab/>
          <w:tab/>
          <w:delText>GET SET-BY-CREATE,</w:delText>
          <w:br/>
          <w:tab/>
          <w:tab/>
          <w:tab/>
          <w:delText>gtTranslationType</w:delText>
          <w:tab/>
          <w:tab/>
          <w:tab/>
          <w:tab/>
          <w:delText>GET SET-BY-CREATE</w:delText>
        </w:r>
      </w:del>
      <w:r>
        <w:rPr/>
        <w:t>;;;</w:t>
        <w:br/>
        <w:tab/>
        <w:tab/>
        <w:t>CONDITIONAL PACKAGES</w:t>
      </w:r>
    </w:p>
    <w:p>
      <w:pPr>
        <w:pStyle w:val="ASN1Cont"/>
        <w:widowControl/>
        <w:ind w:left="1588" w:hanging="393"/>
        <w:rPr/>
      </w:pPr>
      <w:r>
        <w:rPr/>
        <w:t>"ITU-T Rec. M.3100 (1995)":createDeleteNotificationsPackage PRESENT IF "the objectCreation and objectDeletion notifications defined in 'ITU-T Rec. X.721 (1992) | ISO/IEC 10165-2 : 1992' are supported by an instance of this class",</w:t>
      </w:r>
    </w:p>
    <w:p>
      <w:pPr>
        <w:pStyle w:val="ASN1Cont"/>
        <w:widowControl/>
        <w:ind w:left="1195" w:hanging="0"/>
        <w:rPr/>
      </w:pPr>
      <w:r>
        <w:rPr/>
        <w:t>gtTranslatorNamePackage PRESENT IF "an instance supports it";</w:t>
      </w:r>
    </w:p>
    <w:p>
      <w:pPr>
        <w:pStyle w:val="ASN1Cont"/>
        <w:widowControl/>
        <w:rPr/>
      </w:pPr>
      <w:r>
        <w:rPr/>
        <w:t>REGISTERED AS { sccpObjectClass 6 };</w:t>
      </w:r>
    </w:p>
    <w:p>
      <w:pPr>
        <w:pStyle w:val="ASN1"/>
        <w:rPr/>
      </w:pPr>
      <w:r>
        <w:rPr/>
      </w:r>
    </w:p>
    <w:p>
      <w:pPr>
        <w:pStyle w:val="ASN1"/>
        <w:rPr>
          <w:sz w:val="18"/>
          <w:szCs w:val="18"/>
          <w:ins w:id="15" w:author="Clemens Suerbaum" w:date="1998-05-19T14:40:00Z"/>
        </w:rPr>
      </w:pPr>
      <w:ins w:id="14" w:author="Clemens Suerbaum" w:date="1998-05-19T14:40:00Z">
        <w:r>
          <w:rPr>
            <w:sz w:val="18"/>
            <w:szCs w:val="18"/>
          </w:rPr>
          <w:t>translatorSelector MANAGED OBJECT CLASS</w:t>
          <w:br/>
          <w:tab/>
          <w:t xml:space="preserve">DERIVED FROM </w:t>
          <w:tab/>
          <w:t>"ITU-T Rec. X.721 (1992) | ISO/IEC 10165-2 : 1992":top;</w:t>
          <w:br/>
          <w:tab/>
          <w:t>CHARACTERIZED BY translatorSelector Package PACKAGE</w:t>
          <w:br/>
          <w:tab/>
          <w:tab/>
          <w:t>BEHAVIOUR translatorSelectorBhv BEHAVIOUR DEFINED AS</w:t>
        </w:r>
      </w:ins>
    </w:p>
    <w:p>
      <w:pPr>
        <w:pStyle w:val="ASN1Cont"/>
        <w:widowControl/>
        <w:ind w:left="1191" w:hanging="0"/>
        <w:rPr/>
      </w:pPr>
      <w:ins w:id="16" w:author="Clemens Suerbaum" w:date="1998-05-19T14:40:00Z">
        <w:r>
          <w:rPr/>
          <w:t>"</w:t>
        </w:r>
      </w:ins>
      <w:ins w:id="17" w:author="Clemens Suerbaum" w:date="1999-03-09T19:38:00Z">
        <w:r>
          <w:rPr/>
          <w:t xml:space="preserve"> The </w:t>
        </w:r>
      </w:ins>
      <w:ins w:id="18" w:author="Clemens Suerbaum" w:date="1999-03-09T23:05:00Z">
        <w:r>
          <w:rPr/>
          <w:t>translatorsSelector</w:t>
        </w:r>
      </w:ins>
      <w:ins w:id="19" w:author="Clemens Suerbaum" w:date="1999-03-09T19:37:00Z">
        <w:r>
          <w:rPr/>
          <w:t xml:space="preserve"> is </w:t>
        </w:r>
      </w:ins>
      <w:ins w:id="20" w:author="Clemens Suerbaum" w:date="1999-03-09T23:06:00Z">
        <w:r>
          <w:rPr/>
          <w:t>a</w:t>
        </w:r>
      </w:ins>
      <w:ins w:id="21" w:author="Clemens Suerbaum" w:date="1999-03-09T19:37:00Z">
        <w:r>
          <w:rPr/>
          <w:t xml:space="preserve"> combination of the values of the Nature of Address, the Translation Type, and the Numbering Plan (if available). As a consequence, the Translator </w:t>
        </w:r>
      </w:ins>
      <w:ins w:id="22" w:author="Clemens Suerbaum" w:date="1999-03-09T23:07:00Z">
        <w:r>
          <w:rPr/>
          <w:t xml:space="preserve">Selector </w:t>
        </w:r>
      </w:ins>
      <w:ins w:id="23" w:author="Clemens Suerbaum" w:date="1999-03-09T19:37:00Z">
        <w:r>
          <w:rPr/>
          <w:t>is modelled as a class with three characteristic attributes: Nature of Address, Translation Type, and Numbering Plan. If a</w:t>
        </w:r>
      </w:ins>
      <w:ins w:id="24" w:author="Clemens Suerbaum" w:date="1999-03-09T23:06:00Z">
        <w:r>
          <w:rPr/>
          <w:t xml:space="preserve"> translatorSelector</w:t>
        </w:r>
      </w:ins>
      <w:ins w:id="25" w:author="Clemens Suerbaum" w:date="1999-03-09T19:37:00Z">
        <w:r>
          <w:rPr/>
          <w:t xml:space="preserve"> address field is not used, it has value NULL. The gtIndicator attribute is read-only and is derived from the combination of Nature of Address, the Translation Type, and Numbering Plan used. If for a given combination no </w:t>
        </w:r>
      </w:ins>
      <w:ins w:id="26" w:author="Clemens Suerbaum" w:date="1999-03-09T23:06:00Z">
        <w:r>
          <w:rPr/>
          <w:t>translator selector</w:t>
        </w:r>
      </w:ins>
      <w:ins w:id="27" w:author="Clemens Suerbaum" w:date="1999-03-09T19:37:00Z">
        <w:r>
          <w:rPr/>
          <w:t xml:space="preserve"> exists, a Routing Failure notification with the reason' no translation for an address of this nature' is emitted by the SCRC.”;;</w:t>
        </w:r>
      </w:ins>
    </w:p>
    <w:p>
      <w:pPr>
        <w:pStyle w:val="ASN1Cont"/>
        <w:widowControl/>
        <w:rPr>
          <w:ins w:id="29" w:author="Clemens Suerbaum" w:date="1998-05-19T14:40:00Z"/>
        </w:rPr>
      </w:pPr>
      <w:ins w:id="28" w:author="Clemens Suerbaum" w:date="1998-05-19T14:40:00Z">
        <w:r>
          <w:rPr/>
          <w:tab/>
          <w:tab/>
          <w:t>ATTRIBUTES</w:t>
        </w:r>
      </w:ins>
    </w:p>
    <w:p>
      <w:pPr>
        <w:pStyle w:val="ASN1Cont"/>
        <w:widowControl/>
        <w:rPr>
          <w:ins w:id="31" w:author="Clemens Suerbaum" w:date="1998-05-19T14:40:00Z"/>
        </w:rPr>
      </w:pPr>
      <w:ins w:id="30" w:author="Clemens Suerbaum" w:date="1998-05-19T14:40:00Z">
        <w:r>
          <w:rPr/>
          <w:tab/>
          <w:tab/>
          <w:tab/>
          <w:t>translatorSelector Id</w:t>
          <w:tab/>
          <w:tab/>
          <w:tab/>
          <w:tab/>
          <w:t xml:space="preserve">GET SET-BY-CREATE, </w:t>
        </w:r>
      </w:ins>
    </w:p>
    <w:p>
      <w:pPr>
        <w:pStyle w:val="ASN1Cont"/>
        <w:widowControl/>
        <w:rPr>
          <w:ins w:id="35" w:author="Clemens Suerbaum" w:date="1998-05-19T14:40:00Z"/>
        </w:rPr>
      </w:pPr>
      <w:ins w:id="32" w:author="Clemens Suerbaum" w:date="1998-05-19T14:40:00Z">
        <w:r>
          <w:rPr/>
          <w:tab/>
          <w:tab/>
          <w:tab/>
          <w:t>gtIndicator</w:t>
          <w:tab/>
          <w:tab/>
          <w:tab/>
          <w:tab/>
          <w:tab/>
          <w:t>GET,</w:t>
          <w:br/>
          <w:tab/>
          <w:tab/>
          <w:tab/>
          <w:t>gtNatureOfAddress</w:t>
          <w:tab/>
          <w:tab/>
          <w:tab/>
          <w:tab/>
          <w:t>GET SET-BY-CREATE,</w:t>
          <w:br/>
          <w:tab/>
          <w:tab/>
          <w:tab/>
          <w:t>gtNumberingPlan</w:t>
          <w:tab/>
          <w:tab/>
          <w:tab/>
          <w:tab/>
          <w:t>GET SET-BY-CREATE,</w:t>
          <w:br/>
          <w:tab/>
          <w:tab/>
          <w:tab/>
          <w:t>gtTranslationType</w:t>
          <w:tab/>
          <w:tab/>
          <w:tab/>
          <w:tab/>
          <w:t>GET SET-BY-CREATE</w:t>
        </w:r>
      </w:ins>
      <w:ins w:id="33" w:author="Clemens Suerbaum" w:date="1998-05-20T10:54:00Z">
        <w:r>
          <w:rPr/>
          <w:t>,</w:t>
          <w:br/>
          <w:tab/>
          <w:tab/>
          <w:tab/>
          <w:t>gtTranslatorPointer</w:t>
          <w:tab/>
          <w:tab/>
          <w:tab/>
          <w:tab/>
          <w:t>GET SET-BY-CREATE</w:t>
        </w:r>
      </w:ins>
      <w:ins w:id="34" w:author="Clemens Suerbaum" w:date="1998-05-19T14:40:00Z">
        <w:r>
          <w:rPr/>
          <w:t>;;;</w:t>
          <w:br/>
          <w:tab/>
          <w:tab/>
          <w:t>CONDITIONAL PACKAGES</w:t>
        </w:r>
      </w:ins>
    </w:p>
    <w:p>
      <w:pPr>
        <w:pStyle w:val="ASN1Cont"/>
        <w:widowControl/>
        <w:ind w:left="1588" w:hanging="393"/>
        <w:rPr>
          <w:ins w:id="37" w:author="Clemens Suerbaum" w:date="1998-05-19T14:40:00Z"/>
        </w:rPr>
      </w:pPr>
      <w:ins w:id="36" w:author="Clemens Suerbaum" w:date="1998-05-19T14:40:00Z">
        <w:r>
          <w:rPr/>
          <w:t>"ITU-T Rec. M.3100 (1995)":createDeleteNotificationsPackage PRESENT IF "the objectCreation and objectDeletion notifications defined in 'ITU-T Rec. X.721 (1992) | ISO/IEC 10165-2 : 1992' are supported by an instance of this class",</w:t>
        </w:r>
      </w:ins>
    </w:p>
    <w:p>
      <w:pPr>
        <w:pStyle w:val="ASN1Cont"/>
        <w:widowControl/>
        <w:ind w:left="1195" w:hanging="0"/>
        <w:rPr>
          <w:ins w:id="42" w:author="Clemens Suerbaum" w:date="1998-05-19T14:40:00Z"/>
        </w:rPr>
      </w:pPr>
      <w:ins w:id="38" w:author="Clemens Suerbaum" w:date="1998-05-19T23:01:00Z">
        <w:r>
          <w:rPr/>
          <w:t>translator</w:t>
        </w:r>
      </w:ins>
      <w:ins w:id="39" w:author="Clemens Suerbaum" w:date="1998-05-19T23:10:00Z">
        <w:r>
          <w:rPr/>
          <w:t>Selector</w:t>
        </w:r>
      </w:ins>
      <w:ins w:id="40" w:author="Clemens Suerbaum" w:date="1998-05-19T23:01:00Z">
        <w:r>
          <w:rPr/>
          <w:t xml:space="preserve">NamePackage </w:t>
        </w:r>
      </w:ins>
      <w:ins w:id="41" w:author="Clemens Suerbaum" w:date="1998-05-19T14:40:00Z">
        <w:r>
          <w:rPr/>
          <w:t>PRESENT IF "an instance supports it";</w:t>
        </w:r>
      </w:ins>
    </w:p>
    <w:p>
      <w:pPr>
        <w:pStyle w:val="ASN1Cont"/>
        <w:widowControl/>
        <w:rPr>
          <w:ins w:id="46" w:author="Clemens Suerbaum" w:date="1998-05-19T14:40:00Z"/>
        </w:rPr>
      </w:pPr>
      <w:ins w:id="43" w:author="Clemens Suerbaum" w:date="1998-05-19T14:40:00Z">
        <w:r>
          <w:rPr/>
          <w:t xml:space="preserve">REGISTERED AS { sccpObjectClass </w:t>
        </w:r>
      </w:ins>
      <w:ins w:id="44" w:author="Clemens Suerbaum" w:date="1998-05-19T14:42:00Z">
        <w:r>
          <w:rPr/>
          <w:t>54</w:t>
        </w:r>
      </w:ins>
      <w:ins w:id="45" w:author="Clemens Suerbaum" w:date="1998-05-19T14:40:00Z">
        <w:r>
          <w:rPr/>
          <w:t xml:space="preserve"> };</w:t>
        </w:r>
      </w:ins>
    </w:p>
    <w:p>
      <w:pPr>
        <w:pStyle w:val="ASN1Cont"/>
        <w:widowControl/>
        <w:rPr>
          <w:ins w:id="48" w:author="Clemens Suerbaum" w:date="1998-05-19T14:40:00Z"/>
        </w:rPr>
      </w:pPr>
      <w:ins w:id="47" w:author="Clemens Suerbaum" w:date="1998-05-19T14:40:00Z">
        <w:r>
          <w:rPr/>
        </w:r>
      </w:ins>
    </w:p>
    <w:p>
      <w:pPr>
        <w:pStyle w:val="Normal"/>
        <w:rPr/>
      </w:pPr>
      <w:r>
        <w:rPr/>
        <w:t>In § 7.2/Q.751.2:</w:t>
      </w:r>
    </w:p>
    <w:p>
      <w:pPr>
        <w:pStyle w:val="ASN1"/>
        <w:rPr/>
      </w:pPr>
      <w:r>
        <w:rPr/>
      </w:r>
    </w:p>
    <w:p>
      <w:pPr>
        <w:pStyle w:val="ASN1"/>
        <w:rPr>
          <w:ins w:id="56" w:author="Clemens Suerbaum" w:date="1998-05-19T23:02:00Z"/>
        </w:rPr>
      </w:pPr>
      <w:ins w:id="49" w:author="Clemens Suerbaum" w:date="1998-05-19T23:03:00Z">
        <w:r>
          <w:rPr/>
          <w:t>translator</w:t>
        </w:r>
      </w:ins>
      <w:ins w:id="50" w:author="Clemens Suerbaum" w:date="1998-05-19T23:09:00Z">
        <w:r>
          <w:rPr/>
          <w:t>Selector</w:t>
        </w:r>
      </w:ins>
      <w:ins w:id="51" w:author="Clemens Suerbaum" w:date="1998-05-19T23:02:00Z">
        <w:r>
          <w:rPr/>
          <w:t>NamePackage PACKAGE</w:t>
          <w:br/>
          <w:tab/>
          <w:t>ATTRIBUTES</w:t>
          <w:br/>
          <w:tab/>
          <w:tab/>
          <w:t>translator</w:t>
        </w:r>
      </w:ins>
      <w:ins w:id="52" w:author="Clemens Suerbaum" w:date="1998-05-19T23:09:00Z">
        <w:r>
          <w:rPr/>
          <w:t>Selector</w:t>
        </w:r>
      </w:ins>
      <w:ins w:id="53" w:author="Clemens Suerbaum" w:date="1998-05-19T23:02:00Z">
        <w:r>
          <w:rPr/>
          <w:t>Name</w:t>
          <w:tab/>
          <w:tab/>
          <w:t>GET-REPLACE;</w:t>
          <w:br/>
          <w:t>REGISTERED AS { sccpPackage 25</w:t>
        </w:r>
      </w:ins>
      <w:ins w:id="54" w:author="Pool" w:date="1999-05-06T18:38:00Z">
        <w:r>
          <w:rPr/>
          <w:t xml:space="preserve"> </w:t>
        </w:r>
      </w:ins>
      <w:ins w:id="55" w:author="Clemens Suerbaum" w:date="1998-05-19T23:02:00Z">
        <w:r>
          <w:rPr/>
          <w:t>};</w:t>
        </w:r>
      </w:ins>
    </w:p>
    <w:p>
      <w:pPr>
        <w:pStyle w:val="ASN1"/>
        <w:rPr>
          <w:ins w:id="58" w:author="Clemens Suerbaum" w:date="1998-05-19T23:02:00Z"/>
        </w:rPr>
      </w:pPr>
      <w:ins w:id="57" w:author="Clemens Suerbaum" w:date="1998-05-19T23:02:00Z">
        <w:r>
          <w:rPr/>
        </w:r>
      </w:ins>
    </w:p>
    <w:p>
      <w:pPr>
        <w:pStyle w:val="Normal"/>
        <w:rPr/>
      </w:pPr>
      <w:r>
        <w:rPr/>
        <w:t>In § 7.4/Q.751.2:</w:t>
      </w:r>
    </w:p>
    <w:p>
      <w:pPr>
        <w:pStyle w:val="ASN1"/>
        <w:rPr/>
      </w:pPr>
      <w:r>
        <w:rPr/>
      </w:r>
    </w:p>
    <w:p>
      <w:pPr>
        <w:pStyle w:val="ASN1"/>
        <w:rPr>
          <w:ins w:id="60" w:author="Clemens Suerbaum" w:date="1998-05-19T14:44:00Z"/>
        </w:rPr>
      </w:pPr>
      <w:ins w:id="59" w:author="Clemens Suerbaum" w:date="1998-05-19T14:44:00Z">
        <w:r>
          <w:rPr/>
          <w:t>translatorSelectorId ATTRIBUTE</w:t>
          <w:br/>
          <w:tab/>
          <w:t>WITH ATTRIBUTE SYNTAX SCCPDefinedTypesModule.SimpleNameType;</w:t>
          <w:br/>
          <w:tab/>
          <w:t>MATCHES FOR EQUALITY;</w:t>
          <w:br/>
          <w:tab/>
          <w:t>BEHAVIOUR gtTranslatorIdBhv BEHAVIOUR DEFINED AS</w:t>
        </w:r>
      </w:ins>
    </w:p>
    <w:p>
      <w:pPr>
        <w:pStyle w:val="ASN1Cont"/>
        <w:keepNext w:val="true"/>
        <w:widowControl/>
        <w:ind w:left="794" w:hanging="0"/>
        <w:rPr>
          <w:ins w:id="62" w:author="Clemens Suerbaum" w:date="1998-05-19T14:44:00Z"/>
        </w:rPr>
      </w:pPr>
      <w:ins w:id="61" w:author="Clemens Suerbaum" w:date="1998-05-19T14:44:00Z">
        <w:r>
          <w:rPr/>
          <w:t>"This attribute is used for naming instances";;</w:t>
        </w:r>
      </w:ins>
    </w:p>
    <w:p>
      <w:pPr>
        <w:pStyle w:val="ASN1Cont"/>
        <w:widowControl/>
        <w:rPr>
          <w:ins w:id="66" w:author="Clemens Suerbaum" w:date="1998-05-19T14:44:00Z"/>
        </w:rPr>
      </w:pPr>
      <w:ins w:id="63" w:author="Clemens Suerbaum" w:date="1998-05-19T14:44:00Z">
        <w:r>
          <w:rPr/>
          <w:t>REGISTERED AS { sccpAttribute 136</w:t>
        </w:r>
      </w:ins>
      <w:ins w:id="64" w:author="Pool" w:date="1999-05-06T18:39:00Z">
        <w:r>
          <w:rPr/>
          <w:t xml:space="preserve"> </w:t>
        </w:r>
      </w:ins>
      <w:ins w:id="65" w:author="Clemens Suerbaum" w:date="1998-05-19T14:44:00Z">
        <w:r>
          <w:rPr/>
          <w:t>};</w:t>
        </w:r>
      </w:ins>
    </w:p>
    <w:p>
      <w:pPr>
        <w:pStyle w:val="ASN1"/>
        <w:rPr>
          <w:ins w:id="68" w:author="Clemens Suerbaum" w:date="1998-05-19T14:44:00Z"/>
        </w:rPr>
      </w:pPr>
      <w:ins w:id="67" w:author="Clemens Suerbaum" w:date="1998-05-19T14:44:00Z">
        <w:r>
          <w:rPr/>
        </w:r>
      </w:ins>
    </w:p>
    <w:p>
      <w:pPr>
        <w:pStyle w:val="ASN1"/>
        <w:rPr>
          <w:ins w:id="72" w:author="Clemens Suerbaum" w:date="1998-05-19T14:44:00Z"/>
        </w:rPr>
      </w:pPr>
      <w:ins w:id="69" w:author="Clemens Suerbaum" w:date="1998-05-19T14:44:00Z">
        <w:r>
          <w:rPr/>
          <w:t>translatorSelectorName ATTRIBUTE</w:t>
          <w:br/>
          <w:tab/>
          <w:t>WITH ATTRIBUTE SYNTAX SCCPDefinedTypesModule.AdditionalName;</w:t>
          <w:br/>
          <w:tab/>
          <w:t>MATCHES FOR EQUALITY;</w:t>
          <w:br/>
          <w:t>REGISTERED AS { sccpAttribute 137</w:t>
        </w:r>
      </w:ins>
      <w:ins w:id="70" w:author="Pool" w:date="1999-05-06T18:39:00Z">
        <w:r>
          <w:rPr/>
          <w:t xml:space="preserve"> </w:t>
        </w:r>
      </w:ins>
      <w:ins w:id="71" w:author="Clemens Suerbaum" w:date="1998-05-19T14:44:00Z">
        <w:r>
          <w:rPr/>
          <w:t>};</w:t>
        </w:r>
      </w:ins>
    </w:p>
    <w:p>
      <w:pPr>
        <w:pStyle w:val="ASN1"/>
        <w:rPr/>
      </w:pPr>
      <w:r>
        <w:rPr/>
      </w:r>
    </w:p>
    <w:p>
      <w:pPr>
        <w:pStyle w:val="ASN1"/>
        <w:rPr>
          <w:ins w:id="76" w:author="Clemens Suerbaum" w:date="1998-05-19T14:42:00Z"/>
        </w:rPr>
      </w:pPr>
      <w:ins w:id="73" w:author="Clemens Suerbaum" w:date="1998-05-19T14:42:00Z">
        <w:r>
          <w:rPr/>
          <w:t>gtTranslatorPointer ATTRIBUTE</w:t>
          <w:br/>
          <w:tab/>
          <w:t>WITH ATTRIBUTE SYNTAX SCCPDefinedTypesModule.</w:t>
        </w:r>
      </w:ins>
      <w:ins w:id="74" w:author="Clemens Suerbaum" w:date="1998-05-19T14:48:00Z">
        <w:r>
          <w:rPr/>
          <w:t>Pointer</w:t>
        </w:r>
      </w:ins>
      <w:ins w:id="75" w:author="Clemens Suerbaum" w:date="1998-05-19T14:42:00Z">
        <w:r>
          <w:rPr/>
          <w:t>;</w:t>
          <w:br/>
          <w:tab/>
          <w:t>MATCHES FOR EQUALITY;</w:t>
          <w:br/>
          <w:tab/>
          <w:t>BEHAVIOUR gtTranslatorPointerdBhv BEHAVIOUR DEFINED AS</w:t>
        </w:r>
      </w:ins>
    </w:p>
    <w:p>
      <w:pPr>
        <w:pStyle w:val="ASN1Cont"/>
        <w:keepNext w:val="true"/>
        <w:widowControl/>
        <w:ind w:left="794" w:hanging="0"/>
        <w:rPr>
          <w:ins w:id="80" w:author="Clemens Suerbaum" w:date="1998-05-19T14:42:00Z"/>
        </w:rPr>
      </w:pPr>
      <w:ins w:id="77" w:author="Clemens Suerbaum" w:date="1998-05-19T14:42:00Z">
        <w:r>
          <w:rPr/>
          <w:t>"This attribute references the gtTranslator</w:t>
        </w:r>
      </w:ins>
      <w:ins w:id="78" w:author="Clemens Suerbaum" w:date="1998-05-19T14:48:00Z">
        <w:r>
          <w:rPr/>
          <w:t xml:space="preserve"> used by the translatorSelector.</w:t>
        </w:r>
      </w:ins>
      <w:ins w:id="79" w:author="Clemens Suerbaum" w:date="1998-05-19T14:42:00Z">
        <w:r>
          <w:rPr/>
          <w:t>";;</w:t>
        </w:r>
      </w:ins>
    </w:p>
    <w:p>
      <w:pPr>
        <w:pStyle w:val="ASN1Cont"/>
        <w:widowControl/>
        <w:rPr>
          <w:ins w:id="84" w:author="Clemens Suerbaum" w:date="1998-05-19T14:42:00Z"/>
        </w:rPr>
      </w:pPr>
      <w:ins w:id="81" w:author="Clemens Suerbaum" w:date="1998-05-19T14:42:00Z">
        <w:r>
          <w:rPr/>
          <w:t>REGISTERED AS { sccpAttribute 138</w:t>
        </w:r>
      </w:ins>
      <w:ins w:id="82" w:author="Pool" w:date="1999-05-06T18:39:00Z">
        <w:r>
          <w:rPr/>
          <w:t xml:space="preserve"> </w:t>
        </w:r>
      </w:ins>
      <w:ins w:id="83" w:author="Clemens Suerbaum" w:date="1998-05-19T14:42:00Z">
        <w:r>
          <w:rPr/>
          <w:t>};</w:t>
        </w:r>
      </w:ins>
    </w:p>
    <w:p>
      <w:pPr>
        <w:pStyle w:val="Mod"/>
        <w:widowControl/>
        <w:rPr/>
      </w:pPr>
      <w:r>
        <w:rPr/>
      </w:r>
      <w:r>
        <w:br w:type="page"/>
      </w:r>
    </w:p>
    <w:p>
      <w:pPr>
        <w:pStyle w:val="Normal"/>
        <w:rPr/>
      </w:pPr>
      <w:r>
        <w:rPr/>
        <w:t>Mod. b):The naming scheme is to be defined according to the following ERD-Diagram:</w:t>
      </w:r>
    </w:p>
    <w:p>
      <w:pPr>
        <w:pStyle w:val="Figure"/>
        <w:rPr/>
      </w:pPr>
      <w:r>
        <w:rPr/>
        <w:object w:dxaOrig="9638" w:dyaOrig="6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312.35pt" filled="f" o:ole="">
            <v:imagedata r:id="rId4" o:title=""/>
          </v:shape>
          <o:OLEObject Type="Embed" ProgID="" ShapeID="ole_rId3" DrawAspect="Content" ObjectID="_1875329771" r:id="rId3"/>
        </w:object>
      </w:r>
    </w:p>
    <w:p>
      <w:pPr>
        <w:pStyle w:val="Figure"/>
        <w:rPr/>
      </w:pPr>
      <w:r>
        <w:rPr/>
        <w:t>Figure 1/IG for Q.751.2</w:t>
      </w:r>
    </w:p>
    <w:p>
      <w:pPr>
        <w:pStyle w:val="Normal"/>
        <w:rPr/>
      </w:pPr>
      <w:r>
        <w:rPr/>
        <w:t>This leads to the following changes and additions to the formal descriptions:</w:t>
      </w:r>
    </w:p>
    <w:p>
      <w:pPr>
        <w:pStyle w:val="Normal"/>
        <w:rPr/>
      </w:pPr>
      <w:r>
        <w:rPr/>
        <w:t>In § 7.7/Q.751.2:</w:t>
      </w:r>
    </w:p>
    <w:p>
      <w:pPr>
        <w:pStyle w:val="ASN1"/>
        <w:rPr/>
      </w:pPr>
      <w:r>
        <w:rPr/>
      </w:r>
    </w:p>
    <w:p>
      <w:pPr>
        <w:pStyle w:val="ASN1"/>
        <w:rPr>
          <w:ins w:id="94" w:author="Clemens Suerbaum" w:date="1998-05-19T14:56:00Z"/>
        </w:rPr>
      </w:pPr>
      <w:ins w:id="85" w:author="Clemens Suerbaum" w:date="1998-05-19T14:56:00Z">
        <w:r>
          <w:rPr/>
          <w:t>scrc-translator</w:t>
        </w:r>
      </w:ins>
      <w:ins w:id="86" w:author="Clemens Suerbaum" w:date="1998-05-19T23:09:00Z">
        <w:r>
          <w:rPr/>
          <w:t>Selector</w:t>
        </w:r>
      </w:ins>
      <w:ins w:id="87" w:author="Clemens Suerbaum" w:date="1998-05-19T14:56:00Z">
        <w:r>
          <w:rPr/>
          <w:t xml:space="preserve"> NAME BINDING</w:t>
          <w:br/>
          <w:tab/>
          <w:t>SUBORDINATE OBJECT CLASS</w:t>
          <w:tab/>
          <w:t>translator</w:t>
        </w:r>
      </w:ins>
      <w:ins w:id="88" w:author="Clemens Suerbaum" w:date="1998-05-19T23:09:00Z">
        <w:r>
          <w:rPr/>
          <w:t>Selector</w:t>
        </w:r>
      </w:ins>
      <w:ins w:id="89" w:author="Clemens Suerbaum" w:date="1998-05-19T14:56:00Z">
        <w:r>
          <w:rPr/>
          <w:t xml:space="preserve"> AND SUBCLASSES;</w:t>
          <w:br/>
          <w:tab/>
          <w:t>NAMED BY</w:t>
          <w:br/>
          <w:tab/>
          <w:t>SUPERIOR OBJECT CLASS</w:t>
          <w:tab/>
          <w:t>scrc AND SUBCLASSES;</w:t>
          <w:br/>
          <w:tab/>
          <w:t>WITH ATTRIBUTE translator</w:t>
        </w:r>
      </w:ins>
      <w:ins w:id="90" w:author="Clemens Suerbaum" w:date="1998-05-19T23:09:00Z">
        <w:r>
          <w:rPr/>
          <w:t>Selector</w:t>
        </w:r>
      </w:ins>
      <w:ins w:id="91" w:author="Clemens Suerbaum" w:date="1998-05-19T14:56:00Z">
        <w:r>
          <w:rPr/>
          <w:t xml:space="preserve"> Id;</w:t>
          <w:br/>
          <w:tab/>
          <w:t>BEHAVIOUR scrc- translator</w:t>
        </w:r>
      </w:ins>
      <w:ins w:id="92" w:author="Clemens Suerbaum" w:date="1998-05-19T23:09:00Z">
        <w:r>
          <w:rPr/>
          <w:t>Selector</w:t>
        </w:r>
      </w:ins>
      <w:ins w:id="93" w:author="Clemens Suerbaum" w:date="1998-05-19T14:56:00Z">
        <w:r>
          <w:rPr/>
          <w:t>-BEHAVIOUR</w:t>
        </w:r>
      </w:ins>
    </w:p>
    <w:p>
      <w:pPr>
        <w:pStyle w:val="ASN1"/>
        <w:rPr>
          <w:ins w:id="98" w:author="Clemens Suerbaum" w:date="1998-05-19T14:56:00Z"/>
        </w:rPr>
      </w:pPr>
      <w:ins w:id="95" w:author="Clemens Suerbaum" w:date="1998-05-19T14:56:00Z">
        <w:r>
          <w:rPr/>
          <w:tab/>
        </w:r>
      </w:ins>
      <w:ins w:id="96" w:author="Pool" w:date="1999-05-06T18:40:00Z">
        <w:r>
          <w:rPr/>
          <w:tab/>
        </w:r>
      </w:ins>
      <w:ins w:id="97" w:author="Clemens Suerbaum" w:date="1998-05-19T14:56:00Z">
        <w:r>
          <w:rPr/>
          <w:t>DEFINED AS</w:t>
        </w:r>
      </w:ins>
    </w:p>
    <w:p>
      <w:pPr>
        <w:pStyle w:val="ASN1"/>
        <w:ind w:left="1134" w:hanging="1134"/>
        <w:rPr>
          <w:ins w:id="103" w:author="Clemens Suerbaum" w:date="1998-05-19T14:56:00Z"/>
        </w:rPr>
      </w:pPr>
      <w:ins w:id="99" w:author="Pool" w:date="1999-05-06T18:40:00Z">
        <w:r>
          <w:rPr/>
          <w:tab/>
          <w:tab/>
        </w:r>
      </w:ins>
      <w:ins w:id="100" w:author="Clemens Suerbaum" w:date="1998-05-19T14:56:00Z">
        <w:r>
          <w:rPr/>
          <w:t>"A create request is rejected, if the translator</w:t>
        </w:r>
      </w:ins>
      <w:ins w:id="101" w:author="Clemens Suerbaum" w:date="1998-05-19T23:10:00Z">
        <w:r>
          <w:rPr/>
          <w:t>Selector</w:t>
        </w:r>
      </w:ins>
      <w:ins w:id="102" w:author="Clemens Suerbaum" w:date="1998-05-19T14:56:00Z">
        <w:r>
          <w:rPr/>
          <w:t xml:space="preserve"> would not be contained under the same superior scrc instance like the referenced gtTranslator instance .";;</w:t>
        </w:r>
      </w:ins>
    </w:p>
    <w:p>
      <w:pPr>
        <w:pStyle w:val="ASN1"/>
        <w:rPr>
          <w:ins w:id="108" w:author="Clemens Suerbaum" w:date="1998-05-19T14:56:00Z"/>
        </w:rPr>
      </w:pPr>
      <w:ins w:id="104" w:author="Pool" w:date="1999-05-06T18:40:00Z">
        <w:r>
          <w:rPr/>
          <w:tab/>
        </w:r>
      </w:ins>
      <w:ins w:id="105" w:author="Clemens Suerbaum" w:date="1998-05-19T14:56:00Z">
        <w:r>
          <w:rPr/>
          <w:tab/>
          <w:t>CREATE;</w:t>
          <w:br/>
        </w:r>
      </w:ins>
      <w:ins w:id="106" w:author="Pool" w:date="1999-05-06T18:40:00Z">
        <w:r>
          <w:rPr/>
          <w:tab/>
        </w:r>
      </w:ins>
      <w:ins w:id="107" w:author="Clemens Suerbaum" w:date="1998-05-19T14:56:00Z">
        <w:r>
          <w:rPr/>
          <w:tab/>
          <w:t>DELETE;</w:t>
          <w:br/>
          <w:t>REGISTERED AS { sccpNameBinding 53 };</w:t>
        </w:r>
      </w:ins>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40E.WW7</w:t>
    </w:r>
    <w:r>
      <w:rPr/>
      <w:tab/>
      <w:tab/>
    </w:r>
    <w:r>
      <w:rPr>
        <w:lang w:val="en-US"/>
      </w:rPr>
      <w:t>06.05.99</w:t>
    </w:r>
  </w:p>
  <w:p>
    <w:pPr>
      <w:pStyle w:val="Footer"/>
      <w:rPr/>
    </w:pPr>
    <w:r>
      <w:rPr/>
      <w:t>(88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Clemens Suerbaum</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9 89 722 42418</w:t>
            <w:br/>
            <w:t>Fax:</w:t>
            <w:tab/>
            <w:t>+49 89 722 24159</w:t>
            <w:br/>
            <w:t>Email:</w:t>
            <w:tab/>
            <w:t>clemens.suerbaum@icn.siemens.de</w:t>
            <w:br/>
          </w:r>
        </w:p>
      </w:tc>
    </w:tr>
  </w:tbl>
  <w:p>
    <w:pPr>
      <w:pStyle w:val="Footer"/>
      <w:rPr/>
    </w:pPr>
    <w:r>
      <w:rPr>
        <w:lang w:val="en-US"/>
      </w:rPr>
      <w:t>ITU-T\COM-T\COM11\R\R140E.WW7</w:t>
    </w:r>
    <w:r>
      <w:rPr/>
      <w:tab/>
      <w:tab/>
    </w:r>
    <w:r>
      <w:rPr>
        <w:lang w:val="en-US"/>
      </w:rPr>
      <w:t>06.05.99</w:t>
    </w:r>
  </w:p>
  <w:p>
    <w:pPr>
      <w:pStyle w:val="Footer"/>
      <w:rPr/>
    </w:pPr>
    <w:r>
      <w:rPr/>
      <w:t>(88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OM 11-R 1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0"/>
      <w:szCs w:val="20"/>
      <w:lang w:val="de-DE" w:eastAsia="zh-CN" w:bidi="hi-IN"/>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erschrift1">
    <w:name w:val="Überschrift 1"/>
    <w:basedOn w:val="Standard"/>
    <w:next w:val="Standard"/>
    <w:qFormat/>
    <w:pPr>
      <w:keepNext w:val="true"/>
      <w:tabs>
        <w:tab w:val="clear" w:pos="794"/>
        <w:tab w:val="clear" w:pos="1191"/>
        <w:tab w:val="clear" w:pos="1588"/>
        <w:tab w:val="clear" w:pos="1985"/>
        <w:tab w:val="left" w:pos="851" w:leader="none"/>
      </w:tabs>
      <w:spacing w:lineRule="atLeast" w:line="240" w:before="240" w:after="0"/>
    </w:pPr>
    <w:rPr>
      <w:rFonts w:ascii="Arial" w:hAnsi="Arial" w:eastAsia="Arial" w:cs="Arial"/>
      <w:b/>
      <w:bCs/>
      <w:kern w:val="2"/>
      <w:sz w:val="32"/>
      <w:szCs w:val="32"/>
    </w:rPr>
  </w:style>
  <w:style w:type="paragraph" w:styleId="Berschrift2">
    <w:name w:val="Überschrift 2"/>
    <w:basedOn w:val="Standard"/>
    <w:next w:val="Standard"/>
    <w:qFormat/>
    <w:pPr>
      <w:keepNext w:val="true"/>
      <w:tabs>
        <w:tab w:val="clear" w:pos="794"/>
        <w:tab w:val="clear" w:pos="1191"/>
        <w:tab w:val="clear" w:pos="1588"/>
        <w:tab w:val="clear" w:pos="1985"/>
        <w:tab w:val="left" w:pos="851" w:leader="none"/>
      </w:tabs>
      <w:spacing w:lineRule="atLeast" w:line="240" w:before="180" w:after="60"/>
    </w:pPr>
    <w:rPr>
      <w:rFonts w:ascii="Arial" w:hAnsi="Arial" w:eastAsia="Arial" w:cs="Arial"/>
      <w:b/>
      <w:bCs/>
      <w:sz w:val="24"/>
      <w:szCs w:val="24"/>
    </w:rPr>
  </w:style>
  <w:style w:type="paragraph" w:styleId="ASN1Cont">
    <w:name w:val="ASN.1 Cont."/>
    <w:basedOn w:val="ASN1"/>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sz w:val="18"/>
      <w:szCs w:val="18"/>
      <w:lang w:val="de-DE"/>
    </w:rPr>
  </w:style>
  <w:style w:type="paragraph" w:styleId="Mod">
    <w:name w:val="Mod"/>
    <w:basedOn w:val="Standard"/>
    <w:next w:val="Berschrift2"/>
    <w:qFormat/>
    <w:pPr>
      <w:spacing w:before="100" w:after="0"/>
      <w:ind w:left="851" w:hanging="851"/>
    </w:pPr>
    <w:rPr/>
  </w:style>
  <w:style w:type="paragraph" w:styleId="Synopsis">
    <w:name w:val="synopsis"/>
    <w:basedOn w:val="Mod"/>
    <w:next w:val="Mod"/>
    <w:qFormat/>
    <w:pPr>
      <w:spacing w:before="40" w:after="0"/>
    </w:pPr>
    <w:rPr/>
  </w:style>
  <w:style w:type="paragraph" w:styleId="LXT0">
    <w:name w:val="LXT0"/>
    <w:basedOn w:val="Standard"/>
    <w:qFormat/>
    <w:pPr>
      <w:tabs>
        <w:tab w:val="clear" w:pos="794"/>
        <w:tab w:val="clear" w:pos="1191"/>
        <w:tab w:val="clear" w:pos="1588"/>
        <w:tab w:val="clear" w:pos="1985"/>
      </w:tabs>
      <w:spacing w:lineRule="exact" w:line="240" w:before="0" w:after="0"/>
      <w:ind w:left="851" w:hanging="851"/>
    </w:pPr>
    <w:rPr/>
  </w:style>
  <w:style w:type="paragraph" w:styleId="BLN0">
    <w:name w:val="BLN0"/>
    <w:basedOn w:val="Standard"/>
    <w:qFormat/>
    <w:pPr>
      <w:numPr>
        <w:ilvl w:val="0"/>
        <w:numId w:val="2"/>
      </w:numPr>
      <w:tabs>
        <w:tab w:val="clear" w:pos="794"/>
        <w:tab w:val="clear" w:pos="1191"/>
        <w:tab w:val="clear" w:pos="1588"/>
        <w:tab w:val="clear" w:pos="1985"/>
      </w:tabs>
      <w:spacing w:lineRule="exact" w:line="240" w:before="0" w:after="0"/>
      <w:ind w:left="851" w:hanging="851"/>
    </w:pPr>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7:02:00Z</dcterms:created>
  <dc:creator>Michael H. Dalangin</dc:creator>
  <dc:description/>
  <dc:language>en-US</dc:language>
  <cp:lastModifiedBy>Michael H. Dalangin</cp:lastModifiedBy>
  <cp:lastPrinted>1999-05-31T09:01:00Z</cp:lastPrinted>
  <dcterms:modified xsi:type="dcterms:W3CDTF">1999-05-31T07:02:00Z</dcterms:modified>
  <cp:revision>2</cp:revision>
  <dc:subject/>
  <dc:title>INTERNATIONAL TELECOMMUNICATION UNION	</dc:title>
</cp:coreProperties>
</file>