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523865" cy="88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DY PERIOD 1997 -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COM 11-R 211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Febr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 xml:space="preserve">Original: Englis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9.75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  <w:gridCol w:w="3402"/>
                      </w:tblGrid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Y PERIOD 1997 -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COM 11-R 211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Febr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 xml:space="preserve">Original: English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457835</wp:posOffset>
                </wp:positionV>
                <wp:extent cx="829310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1.15pt;mso-wrap-distance-left:9.05pt;mso-wrap-distance-right:9.05pt;mso-wrap-distance-top:0pt;mso-wrap-distance-bottom:0pt;margin-top:36.0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clear" w:pos="6663"/>
        </w:tabs>
        <w:rPr/>
      </w:pPr>
      <w:r>
        <w:rPr/>
      </w:r>
      <w:bookmarkStart w:id="8" w:name="dquestions"/>
      <w:bookmarkStart w:id="9" w:name="dquestions"/>
      <w:bookmarkEnd w:id="9"/>
    </w:p>
    <w:p>
      <w:pPr>
        <w:pStyle w:val="Head"/>
        <w:tabs>
          <w:tab w:val="clear" w:pos="6663"/>
        </w:tabs>
        <w:rPr/>
      </w:pPr>
      <w:r>
        <w:rPr/>
        <w:t>Question: 16/11</w:t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xte disponible seulement en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xt available only in</m:t>
                      </m:r>
                    </m:e>
                    <m:e/>
                  </m:d>
                </m:e>
              </m:eqArr>
              <m:r>
                <m:t xml:space="preserve"> </m:t>
              </m:r>
            </m:oMath>
            <w:r>
              <w:rPr>
                <w:b/>
                <w:sz w:val="36"/>
              </w:rPr>
              <w:t>E</w:t>
            </w:r>
            <w:r>
              <w:rPr>
                <w:b/>
                <w:sz w:val="40"/>
              </w:rPr>
              <w:t xml:space="preserve"> </w:t>
            </w:r>
          </w:p>
        </w:tc>
      </w:tr>
    </w:tbl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</w:tabs>
        <w:jc w:val="center"/>
        <w:rPr>
          <w:b/>
          <w:b/>
        </w:rPr>
      </w:pPr>
      <w:r>
        <w:rPr>
          <w:b/>
        </w:rPr>
        <w:t>STUDY GROUP 11 - REPORT R 211</w:t>
      </w:r>
    </w:p>
    <w:p>
      <w:pPr>
        <w:pStyle w:val="Head"/>
        <w:tabs>
          <w:tab w:val="clear" w:pos="6663"/>
        </w:tabs>
        <w:jc w:val="center"/>
        <w:rPr/>
      </w:pPr>
      <w:r>
        <w:rPr/>
      </w:r>
    </w:p>
    <w:p>
      <w:pPr>
        <w:pStyle w:val="Head"/>
        <w:tabs>
          <w:tab w:val="clear" w:pos="6663"/>
        </w:tabs>
        <w:jc w:val="center"/>
        <w:rPr/>
      </w:pPr>
      <w:r>
        <w:rPr/>
      </w:r>
    </w:p>
    <w:p>
      <w:pPr>
        <w:pStyle w:val="Head"/>
        <w:tabs>
          <w:tab w:val="clear" w:pos="6663"/>
          <w:tab w:val="left" w:pos="1627" w:leader="none"/>
        </w:tabs>
        <w:ind w:left="1627" w:hanging="1627"/>
        <w:rPr/>
      </w:pPr>
      <w:r>
        <w:rPr/>
        <w:t>SOURCE*:</w:t>
        <w:tab/>
        <w:t>STUDY GROUP 11</w:t>
      </w:r>
    </w:p>
    <w:p>
      <w:pPr>
        <w:pStyle w:val="Head"/>
        <w:tabs>
          <w:tab w:val="clear" w:pos="6663"/>
          <w:tab w:val="left" w:pos="1627" w:leader="none"/>
        </w:tabs>
        <w:ind w:left="1627" w:hanging="1627"/>
        <w:rPr/>
      </w:pPr>
      <w:r>
        <w:rPr/>
      </w:r>
    </w:p>
    <w:p>
      <w:pPr>
        <w:pStyle w:val="Head"/>
        <w:tabs>
          <w:tab w:val="clear" w:pos="6663"/>
          <w:tab w:val="left" w:pos="1627" w:leader="none"/>
        </w:tabs>
        <w:ind w:left="1627" w:hanging="1627"/>
        <w:rPr/>
      </w:pPr>
      <w:r>
        <w:rPr/>
        <w:t>TITLE:</w:t>
        <w:tab/>
        <w:t>IMPLEMENTORS' GUIDE (12/99) FOR RECOMMENDATION Q.2210 (07/96)</w:t>
      </w:r>
    </w:p>
    <w:p>
      <w:pPr>
        <w:pStyle w:val="Head"/>
        <w:tabs>
          <w:tab w:val="clear" w:pos="6663"/>
        </w:tabs>
        <w:ind w:left="1627" w:hanging="1627"/>
        <w:rPr/>
      </w:pPr>
      <w:r>
        <w:rPr/>
      </w:r>
    </w:p>
    <w:p>
      <w:pPr>
        <w:pStyle w:val="Head"/>
        <w:tabs>
          <w:tab w:val="clear" w:pos="6663"/>
        </w:tabs>
        <w:ind w:left="1627" w:hanging="1627"/>
        <w:jc w:val="center"/>
        <w:rPr/>
      </w:pPr>
      <w:r>
        <w:rPr/>
        <w:t>________</w:t>
      </w:r>
    </w:p>
    <w:p>
      <w:pPr>
        <w:pStyle w:val="Headingb"/>
        <w:rPr>
          <w:sz w:val="20"/>
        </w:rPr>
      </w:pPr>
      <w:r>
        <w:rPr/>
        <w:t>Summary</w:t>
      </w:r>
    </w:p>
    <w:p>
      <w:pPr>
        <w:pStyle w:val="Normal"/>
        <w:rPr/>
      </w:pPr>
      <w:r>
        <w:rPr/>
        <w:t>This document contains the revised version of the Implementors’ Guide which was originally published as version (03/99).</w:t>
      </w:r>
      <w:r>
        <w:br w:type="page"/>
      </w:r>
    </w:p>
    <w:p>
      <w:pPr>
        <w:pStyle w:val="Heading1"/>
        <w:ind w:left="794" w:hanging="794"/>
        <w:rPr/>
      </w:pPr>
      <w:r>
        <w:rPr/>
        <w:t>1</w:t>
        <w:tab/>
        <w:t>Introduction</w:t>
      </w:r>
    </w:p>
    <w:p>
      <w:pPr>
        <w:pStyle w:val="Heading2"/>
        <w:rPr/>
      </w:pPr>
      <w:r>
        <w:rPr/>
        <w:t>1.1</w:t>
        <w:tab/>
        <w:t>References</w:t>
      </w:r>
    </w:p>
    <w:p>
      <w:pPr>
        <w:pStyle w:val="RefText"/>
        <w:rPr/>
      </w:pPr>
      <w:r>
        <w:rPr/>
        <w:t>[1]</w:t>
        <w:tab/>
        <w:t xml:space="preserve">ITU-T Recommendation Q.2210 (07/96), </w:t>
      </w:r>
      <w:r>
        <w:rPr>
          <w:i/>
          <w:iCs/>
          <w:rPrChange w:id="0" w:author="POOL" w:date="2000-02-10T14:37:00Z"/>
        </w:rPr>
        <w:t xml:space="preserve">Message Transfer Part Level 3 Functions and </w:t>
      </w:r>
      <w:r>
        <w:rPr>
          <w:i/>
          <w:rPrChange w:id="0" w:author="POOL" w:date="2000-02-10T14:37:00Z"/>
        </w:rPr>
        <w:t>Messages using the services of ITU-T Recommendation Q.2140.</w:t>
      </w:r>
    </w:p>
    <w:p>
      <w:pPr>
        <w:pStyle w:val="RefText"/>
        <w:rPr>
          <w:i/>
          <w:i/>
          <w:iCs/>
          <w:ins w:id="2" w:author="Michael A. McGrew" w:date="1999-11-30T22:13:00Z"/>
        </w:rPr>
      </w:pPr>
      <w:r>
        <w:rPr/>
        <w:t>[2]</w:t>
        <w:tab/>
        <w:t xml:space="preserve">ITU-T Recommendation Q.2150, </w:t>
      </w:r>
      <w:r>
        <w:rPr>
          <w:i/>
          <w:iCs/>
        </w:rPr>
        <w:t>AAL Type 2 Signalling Transport Converter on Broadband MTP.</w:t>
      </w:r>
    </w:p>
    <w:p>
      <w:pPr>
        <w:pStyle w:val="RefText"/>
        <w:rPr>
          <w:ins w:id="8" w:author="Michael A. McGrew" w:date="1999-11-30T22:13:00Z"/>
        </w:rPr>
      </w:pPr>
      <w:ins w:id="3" w:author="Michael A. McGrew" w:date="1999-11-30T22:13:00Z">
        <w:r>
          <w:rPr/>
          <w:t>[3]</w:t>
          <w:tab/>
          <w:t>ITU-T Recommendation Q</w:t>
        </w:r>
      </w:ins>
      <w:ins w:id="4" w:author="Michael A. McGrew" w:date="1999-12-02T22:33:00Z">
        <w:r>
          <w:rPr/>
          <w:t>.1901</w:t>
        </w:r>
      </w:ins>
      <w:ins w:id="5" w:author="POOL" w:date="2000-02-10T14:39:00Z">
        <w:r>
          <w:rPr/>
          <w:t>,</w:t>
        </w:r>
      </w:ins>
      <w:ins w:id="6" w:author="Michael A. McGrew" w:date="1999-11-30T22:13:00Z">
        <w:r>
          <w:rPr/>
          <w:t xml:space="preserve"> </w:t>
        </w:r>
      </w:ins>
      <w:ins w:id="7" w:author="Michael A. McGrew" w:date="1999-11-30T22:13:00Z">
        <w:r>
          <w:rPr>
            <w:i/>
            <w:iCs/>
          </w:rPr>
          <w:t>Bearer Independent Call Control</w:t>
        </w:r>
      </w:ins>
      <w:r>
        <w:rPr/>
        <w:t>.</w:t>
      </w:r>
    </w:p>
    <w:p>
      <w:pPr>
        <w:pStyle w:val="RefText"/>
        <w:rPr/>
      </w:pPr>
      <w:ins w:id="9" w:author="Michael A. McGrew" w:date="1999-11-30T22:13:00Z">
        <w:r>
          <w:rPr/>
          <w:t>[4]</w:t>
          <w:tab/>
          <w:t>ITU-T Recommendation H.248</w:t>
        </w:r>
      </w:ins>
      <w:ins w:id="10" w:author="POOL" w:date="2000-02-10T14:39:00Z">
        <w:r>
          <w:rPr/>
          <w:t>,</w:t>
        </w:r>
      </w:ins>
      <w:ins w:id="11" w:author="Michael A. McGrew" w:date="1999-11-30T23:25:00Z">
        <w:r>
          <w:rPr/>
          <w:t xml:space="preserve"> </w:t>
        </w:r>
      </w:ins>
      <w:ins w:id="12" w:author="Michael A. McGrew" w:date="1999-11-30T23:25:00Z">
        <w:r>
          <w:rPr>
            <w:i/>
            <w:iCs/>
          </w:rPr>
          <w:t>Media Gateway Control Protoco</w:t>
        </w:r>
      </w:ins>
      <w:ins w:id="13" w:author="Michael A. McGrew" w:date="1999-11-30T23:25:00Z">
        <w:r>
          <w:rPr/>
          <w:t>l</w:t>
        </w:r>
      </w:ins>
      <w:r>
        <w:rPr/>
        <w:t>.</w:t>
      </w:r>
    </w:p>
    <w:p>
      <w:pPr>
        <w:pStyle w:val="Heading2"/>
        <w:rPr/>
      </w:pPr>
      <w:r>
        <w:rPr/>
        <w:t>1.2</w:t>
        <w:tab/>
        <w:t>Background</w:t>
      </w:r>
    </w:p>
    <w:p>
      <w:pPr>
        <w:pStyle w:val="Normal"/>
        <w:rPr/>
      </w:pPr>
      <w:r>
        <w:rPr/>
        <w:t xml:space="preserve">This document is a compilation of two minor upgrades to the 1996 edition of ITU-T Recommendation Q.2210. New text is </w:t>
      </w:r>
      <w:ins w:id="14" w:author="pewin" w:date="2000-02-10T22:05:00Z">
        <w:r>
          <w:rPr>
            <w:u w:val="single"/>
          </w:rPr>
          <w:t>double underlined</w:t>
        </w:r>
      </w:ins>
      <w:ins w:id="15" w:author="pewin" w:date="2000-02-10T22:05:00Z">
        <w:r>
          <w:rPr/>
          <w:t xml:space="preserve"> </w:t>
        </w:r>
      </w:ins>
      <w:r>
        <w:rPr/>
        <w:t xml:space="preserve">and deleted text is shown </w:t>
      </w:r>
      <w:r>
        <w:rPr>
          <w:strike/>
        </w:rPr>
        <w:t>strikethrough</w:t>
      </w:r>
      <w:r>
        <w:rPr/>
        <w:t>.</w:t>
      </w:r>
    </w:p>
    <w:p>
      <w:pPr>
        <w:pStyle w:val="Enumlev1"/>
        <w:rPr/>
      </w:pPr>
      <w:r>
        <w:rPr/>
        <w:t>1)</w:t>
        <w:tab/>
        <w:t>The revised SDLs were agreed in the May 1998 meeting. Also, the new text for section I.3.3.2 is necessary to align with the SDL revisions.</w:t>
      </w:r>
    </w:p>
    <w:p>
      <w:pPr>
        <w:pStyle w:val="Enumlev1"/>
        <w:rPr/>
      </w:pPr>
      <w:r>
        <w:rPr/>
        <w:t>2)</w:t>
        <w:tab/>
        <w:t>Revise the applicable User Parts. These changes affect two sections of Q.2210,</w:t>
      </w:r>
    </w:p>
    <w:p>
      <w:pPr>
        <w:pStyle w:val="Enumlev2"/>
        <w:rPr/>
      </w:pPr>
      <w:r>
        <w:rPr/>
        <w:t>•</w:t>
      </w:r>
      <w:r>
        <w:rPr/>
        <w:tab/>
        <w:t>9.5</w:t>
        <w:tab/>
        <w:tab/>
        <w:t>Service Indicator Values</w:t>
      </w:r>
    </w:p>
    <w:p>
      <w:pPr>
        <w:pStyle w:val="Enumlev2"/>
        <w:rPr>
          <w:lang w:val="fr-FR"/>
        </w:rPr>
      </w:pPr>
      <w:r>
        <w:rPr>
          <w:lang w:val="fr-FR"/>
        </w:rPr>
        <w:t>•</w:t>
      </w:r>
      <w:r>
        <w:rPr>
          <w:lang w:val="fr-FR"/>
        </w:rPr>
        <w:tab/>
        <w:t>9.8.2</w:t>
        <w:tab/>
        <w:t>User Part Unavailable messages</w:t>
      </w:r>
    </w:p>
    <w:p>
      <w:pPr>
        <w:pStyle w:val="Normal"/>
        <w:rPr/>
      </w:pPr>
      <w:r>
        <w:rPr/>
        <w:t>Q.2210 does not track all the SI values in Q.704. The only SI values included are those for broadband; therefore, the SI value regarding satellite ISDN User Part is deleted from Q.2210.</w:t>
      </w:r>
    </w:p>
    <w:p>
      <w:pPr>
        <w:pStyle w:val="Normal"/>
        <w:rPr/>
      </w:pPr>
      <w:r>
        <w:rPr/>
        <w:t>The guide is intended to be an additional authoritative source of information for implementors to be read in conjunction with the Recommendation itself.</w:t>
      </w:r>
    </w:p>
    <w:p>
      <w:pPr>
        <w:pStyle w:val="Heading2"/>
        <w:rPr/>
      </w:pPr>
      <w:r>
        <w:rPr/>
        <w:t>1.3</w:t>
        <w:tab/>
        <w:t>Scope of the guide</w:t>
      </w:r>
    </w:p>
    <w:p>
      <w:pPr>
        <w:pStyle w:val="Normal"/>
        <w:rPr/>
      </w:pPr>
      <w:r>
        <w:rPr/>
        <w:t>This guide records minor enhancements to the Recommendation in the following categories:</w:t>
      </w:r>
    </w:p>
    <w:p>
      <w:pPr>
        <w:pStyle w:val="Enumlev1"/>
        <w:rPr/>
      </w:pPr>
      <w:r>
        <w:rPr/>
        <w:t>•</w:t>
      </w:r>
      <w:r>
        <w:rPr/>
        <w:tab/>
        <w:t>deployment possibility in new environments;</w:t>
      </w:r>
    </w:p>
    <w:p>
      <w:pPr>
        <w:pStyle w:val="Enumlev1"/>
        <w:rPr/>
      </w:pPr>
      <w:r>
        <w:rPr/>
        <w:t>•</w:t>
      </w:r>
      <w:r>
        <w:rPr/>
        <w:tab/>
        <w:t>corrections of misalignment between text and figures.</w:t>
      </w:r>
    </w:p>
    <w:p>
      <w:pPr>
        <w:pStyle w:val="Heading2"/>
        <w:rPr/>
      </w:pPr>
      <w:r>
        <w:rPr/>
        <w:t>1.4</w:t>
        <w:tab/>
        <w:t>Contacts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544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>Rapporteur Q.16/11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>
                <w:lang w:val="fr-FR"/>
              </w:rPr>
            </w:pPr>
            <w:r>
              <w:rPr>
                <w:lang w:val="fr-FR"/>
              </w:rPr>
              <w:t xml:space="preserve">Michael McGrew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240" w:after="0"/>
              <w:rPr/>
            </w:pPr>
            <w:r>
              <w:rPr/>
              <w:t xml:space="preserve">Tel.: +1 614 860 3585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/>
              <w:t>(MTP Part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Lucent Technologi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ax: +1 614 868 399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/>
              <w:t>6200 East Broad Stree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/>
              <w:t xml:space="preserve">Email: mmcgrew@lucent.com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/>
              <w:t>Columbus, Ohio 432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United Stat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2"/>
        <w:rPr>
          <w:lang w:val="fr-FR"/>
        </w:rPr>
      </w:pPr>
      <w:r>
        <w:rPr>
          <w:lang w:val="fr-FR"/>
        </w:rPr>
        <w:t>1.5</w:t>
        <w:tab/>
        <w:t>Document History</w:t>
      </w:r>
    </w:p>
    <w:tbl>
      <w:tblPr>
        <w:tblW w:w="81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82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ersion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/1999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ew Implementors' Guid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16" w:author="Michael A. McGrew" w:date="1999-11-30T21:23:00Z">
              <w:r>
                <w:rPr/>
                <w:t>12/1999</w:t>
              </w:r>
            </w:ins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17" w:author="Michael A. McGrew" w:date="1999-11-30T21:23:00Z">
              <w:r>
                <w:rPr/>
                <w:t xml:space="preserve">Add new </w:t>
              </w:r>
            </w:ins>
            <w:ins w:id="18" w:author="Michael A. McGrew" w:date="1999-11-30T23:27:00Z">
              <w:r>
                <w:rPr/>
                <w:t>User Part Code</w:t>
              </w:r>
            </w:ins>
            <w:ins w:id="19" w:author="Michael A. McGrew" w:date="1999-11-30T21:23:00Z">
              <w:r>
                <w:rPr/>
                <w:t xml:space="preserve"> values 13 and 14</w:t>
              </w:r>
            </w:ins>
            <w:ins w:id="20" w:author="Michael A. McGrew" w:date="1999-12-06T09:15:00Z">
              <w:r>
                <w:rPr/>
                <w:t xml:space="preserve"> and reserve value 15 for ex</w:t>
              </w:r>
            </w:ins>
            <w:ins w:id="21" w:author="Michael A. McGrew" w:date="1999-12-06T11:34:00Z">
              <w:r>
                <w:rPr/>
                <w:t>te</w:t>
              </w:r>
            </w:ins>
            <w:ins w:id="22" w:author="Michael A. McGrew" w:date="1999-12-06T09:15:00Z">
              <w:r>
                <w:rPr/>
                <w:t>nsion</w:t>
              </w:r>
            </w:ins>
          </w:p>
        </w:tc>
      </w:tr>
    </w:tbl>
    <w:p>
      <w:pPr>
        <w:pStyle w:val="Heading1"/>
        <w:ind w:left="0" w:hanging="0"/>
        <w:rPr/>
      </w:pPr>
      <w:r>
        <w:rPr/>
        <w:t>2</w:t>
        <w:tab/>
        <w:t xml:space="preserve">Changes in Q.2210 User Parts as defined in Q.704 (3/93) </w:t>
      </w:r>
    </w:p>
    <w:p>
      <w:pPr>
        <w:pStyle w:val="Heading2"/>
        <w:rPr/>
      </w:pPr>
      <w:r>
        <w:rPr/>
        <w:t>9.5</w:t>
        <w:tab/>
        <w:t>Service indicator</w:t>
      </w:r>
    </w:p>
    <w:p>
      <w:pPr>
        <w:pStyle w:val="Normal"/>
        <w:rPr/>
      </w:pPr>
      <w:r>
        <w:rPr/>
        <w:t>The following codes of the service indicator are additionally used: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6"/>
        <w:gridCol w:w="576"/>
        <w:gridCol w:w="576"/>
        <w:gridCol w:w="576"/>
        <w:gridCol w:w="4626"/>
      </w:tblGrid>
      <w:tr>
        <w:trPr>
          <w:trHeight w:val="341" w:hRule="atLeast"/>
        </w:trPr>
        <w:tc>
          <w:tcPr>
            <w:tcW w:w="109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oadband ISDN User Part</w:t>
            </w:r>
          </w:p>
        </w:tc>
      </w:tr>
      <w:tr>
        <w:trPr>
          <w:trHeight w:val="341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23" w:author="POOL" w:date="2000-02-02T17:45:00Z">
              <w:r>
                <w:rPr/>
                <w:delText>1</w:delText>
              </w:r>
            </w:del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24" w:author="POOL" w:date="2000-02-02T17:45:00Z">
              <w:r>
                <w:rPr/>
                <w:delText>0</w:delText>
              </w:r>
            </w:del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25" w:author="POOL" w:date="2000-02-02T17:45:00Z">
              <w:r>
                <w:rPr/>
                <w:delText>1</w:delText>
              </w:r>
            </w:del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26" w:author="POOL" w:date="2000-02-02T17:45:00Z">
              <w:r>
                <w:rPr/>
                <w:delText>0</w:delText>
              </w:r>
            </w:del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27" w:author="POOL" w:date="2000-02-02T17:45:00Z">
              <w:r>
                <w:rPr/>
                <w:delText>Satellite ISDN User Part</w:delText>
              </w:r>
            </w:del>
          </w:p>
        </w:tc>
      </w:tr>
      <w:tr>
        <w:trPr>
          <w:trHeight w:val="53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  <w:sz w:val="20"/>
                <w:u w:val="single"/>
              </w:rPr>
            </w:pPr>
            <w:r>
              <w:rPr>
                <w:strike/>
                <w:sz w:val="20"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28" w:author="POOL" w:date="2000-02-02T17:30:00Z">
              <w:r>
                <w:rPr/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29" w:author="POOL" w:date="2000-02-02T17:30:00Z">
              <w:r>
                <w:rPr/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30" w:author="POOL" w:date="2000-02-02T17:30:00Z">
              <w:r>
                <w:rPr/>
                <w:t>0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31" w:author="POOL" w:date="2000-02-02T17:30:00Z">
              <w:r>
                <w:rPr/>
                <w:t>0</w:t>
              </w:r>
            </w:ins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32" w:author="POOL" w:date="2000-02-02T17:30:00Z">
              <w:r>
                <w:rPr/>
                <w:t>AAL type 2 Signalling Transport Converter on Broad</w:t>
              </w:r>
            </w:ins>
            <w:ins w:id="33" w:author="POOL" w:date="2000-02-10T14:02:00Z">
              <w:r>
                <w:rPr/>
                <w:t>b</w:t>
              </w:r>
            </w:ins>
            <w:ins w:id="34" w:author="POOL" w:date="2000-02-02T17:30:00Z">
              <w:r>
                <w:rPr/>
                <w:t>and MTP</w:t>
              </w:r>
            </w:ins>
          </w:p>
        </w:tc>
      </w:tr>
      <w:tr>
        <w:trPr>
          <w:trHeight w:val="387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ins w:id="35" w:author="Michael A. McGrew" w:date="1999-11-30T21:24:00Z">
              <w:r>
                <w:rPr>
                  <w:u w:val="single"/>
                </w:rPr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ins w:id="36" w:author="Michael A. McGrew" w:date="1999-11-30T21:24:00Z">
              <w:r>
                <w:rPr>
                  <w:u w:val="single"/>
                </w:rPr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ins w:id="37" w:author="Michael A. McGrew" w:date="1999-11-30T21:24:00Z">
              <w:r>
                <w:rPr>
                  <w:u w:val="single"/>
                </w:rPr>
                <w:t>0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ins w:id="38" w:author="Michael A. McGrew" w:date="1999-11-30T21:24:00Z">
              <w:r>
                <w:rPr>
                  <w:u w:val="single"/>
                </w:rPr>
                <w:t>1</w:t>
              </w:r>
            </w:ins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u w:val="single"/>
              </w:rPr>
            </w:pPr>
            <w:del w:id="39" w:author="POOL" w:date="2000-02-07T16:30:00Z">
              <w:r>
                <w:rPr/>
                <w:delText xml:space="preserve">Reserved </w:delText>
              </w:r>
            </w:del>
            <w:ins w:id="40" w:author="Michael A. McGrew" w:date="1999-11-30T21:55:00Z">
              <w:r>
                <w:rPr/>
                <w:t>Bearer Independent Call Control</w:t>
              </w:r>
            </w:ins>
            <w:ins w:id="41" w:author="Michael A. McGrew" w:date="1999-12-06T16:24:00Z">
              <w:r>
                <w:rPr/>
                <w:t xml:space="preserve"> (Q.1901)</w:t>
              </w:r>
            </w:ins>
          </w:p>
        </w:tc>
      </w:tr>
      <w:tr>
        <w:trPr>
          <w:trHeight w:val="45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42" w:author="POOL" w:date="2000-02-07T16:30:00Z">
              <w:r>
                <w:rPr/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43" w:author="POOL" w:date="2000-02-07T16:30:00Z">
              <w:r>
                <w:rPr/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44" w:author="POOL" w:date="2000-02-07T16:30:00Z">
              <w:r>
                <w:rPr/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45" w:author="POOL" w:date="2000-02-07T16:30:00Z">
              <w:r>
                <w:rPr/>
                <w:t>0</w:t>
              </w:r>
            </w:ins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46" w:author="POOL" w:date="2000-02-07T16:18:00Z">
              <w:r>
                <w:rPr/>
                <w:delText xml:space="preserve">Reserved </w:delText>
              </w:r>
            </w:del>
            <w:ins w:id="47" w:author="POOL" w:date="2000-02-07T16:29:00Z">
              <w:r>
                <w:rPr/>
                <w:t>Gateway Control Protocol (H.248)</w:t>
              </w:r>
            </w:ins>
          </w:p>
        </w:tc>
      </w:tr>
      <w:tr>
        <w:trPr>
          <w:trHeight w:val="35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48" w:author="POOL" w:date="2000-02-07T16:27:00Z">
              <w:r>
                <w:rPr/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49" w:author="POOL" w:date="2000-02-07T16:27:00Z">
              <w:r>
                <w:rPr/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50" w:author="POOL" w:date="2000-02-07T16:27:00Z">
              <w:r>
                <w:rPr/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51" w:author="POOL" w:date="2000-02-07T16:27:00Z">
              <w:r>
                <w:rPr/>
                <w:t>1</w:t>
              </w:r>
            </w:ins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52" w:author="POOL" w:date="2000-02-07T16:30:00Z">
              <w:r>
                <w:rPr/>
                <w:t xml:space="preserve">Reserved </w:t>
              </w:r>
            </w:ins>
            <w:ins w:id="53" w:author="POOL" w:date="2000-02-07T16:27:00Z">
              <w:r>
                <w:rPr/>
                <w:t>for extension</w:t>
              </w:r>
            </w:ins>
          </w:p>
        </w:tc>
      </w:tr>
    </w:tbl>
    <w:p>
      <w:pPr>
        <w:pStyle w:val="Heading3"/>
        <w:rPr>
          <w:lang w:val="fr-FR"/>
        </w:rPr>
      </w:pPr>
      <w:r>
        <w:rPr>
          <w:lang w:val="fr-FR"/>
        </w:rPr>
        <w:t>9.8.2</w:t>
        <w:tab/>
        <w:t>User part unavailable message</w:t>
      </w:r>
    </w:p>
    <w:p>
      <w:pPr>
        <w:pStyle w:val="Normal"/>
        <w:rPr/>
      </w:pPr>
      <w:r>
        <w:rPr/>
        <w:t>The user part identity field within the user part unavailable message can additionally include the following codes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70"/>
        <w:gridCol w:w="567"/>
        <w:gridCol w:w="591"/>
        <w:gridCol w:w="576"/>
        <w:gridCol w:w="4446"/>
      </w:tblGrid>
      <w:tr>
        <w:trPr>
          <w:trHeight w:val="369" w:hRule="atLeast"/>
        </w:trPr>
        <w:tc>
          <w:tcPr>
            <w:tcW w:w="109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its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roadband ISDN User Part</w:t>
            </w:r>
          </w:p>
        </w:tc>
      </w:tr>
      <w:tr>
        <w:trPr>
          <w:trHeight w:val="270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54" w:author="POOL" w:date="2000-02-02T17:51:00Z">
              <w:r>
                <w:rPr/>
                <w:delText>1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55" w:author="POOL" w:date="2000-02-02T17:52:00Z">
              <w:r>
                <w:rPr/>
                <w:delText>0</w:delText>
              </w:r>
            </w:del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56" w:author="POOL" w:date="2000-02-02T17:52:00Z">
              <w:r>
                <w:rPr/>
                <w:delText>1</w:delText>
              </w:r>
            </w:del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57" w:author="POOL" w:date="2000-02-02T17:52:00Z">
              <w:r>
                <w:rPr/>
                <w:delText>0</w:delText>
              </w:r>
            </w:del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58" w:author="POOL" w:date="2000-02-02T17:51:00Z">
              <w:r>
                <w:rPr/>
                <w:delText>Satellite ISDN User Part</w:delText>
              </w:r>
            </w:del>
          </w:p>
        </w:tc>
      </w:tr>
      <w:tr>
        <w:trPr>
          <w:trHeight w:val="495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59" w:author="POOL" w:date="2000-02-02T17:27:00Z">
              <w:r>
                <w:rPr/>
                <w:t>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60" w:author="POOL" w:date="2000-02-02T17:27:00Z">
              <w:r>
                <w:rPr/>
                <w:t>1</w:t>
              </w:r>
            </w:ins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61" w:author="POOL" w:date="2000-02-02T17:27:00Z">
              <w:r>
                <w:rPr/>
                <w:t>0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62" w:author="POOL" w:date="2000-02-02T17:27:00Z">
              <w:r>
                <w:rPr/>
                <w:t>0</w:t>
              </w:r>
            </w:ins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63" w:author="POOL" w:date="2000-02-02T17:27:00Z">
              <w:r>
                <w:rPr/>
                <w:t>AAL type 2 Signalling Transport Converter on Broad</w:t>
              </w:r>
            </w:ins>
            <w:ins w:id="64" w:author="POOL" w:date="2000-02-10T14:01:00Z">
              <w:r>
                <w:rPr/>
                <w:t>b</w:t>
              </w:r>
            </w:ins>
            <w:ins w:id="65" w:author="POOL" w:date="2000-02-02T17:27:00Z">
              <w:r>
                <w:rPr/>
                <w:t>and MTP</w:t>
              </w:r>
            </w:ins>
          </w:p>
        </w:tc>
      </w:tr>
      <w:tr>
        <w:trPr>
          <w:trHeight w:val="324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66" w:author="Michael A. McGrew" w:date="1999-11-30T21:57:00Z">
              <w:r>
                <w:rPr/>
                <w:t>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67" w:author="Michael A. McGrew" w:date="1999-11-30T21:57:00Z">
              <w:r>
                <w:rPr/>
                <w:t>1</w:t>
              </w:r>
            </w:ins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68" w:author="Michael A. McGrew" w:date="1999-11-30T21:57:00Z">
              <w:r>
                <w:rPr/>
                <w:t>0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69" w:author="Michael A. McGrew" w:date="1999-11-30T21:57:00Z">
              <w:r>
                <w:rPr/>
                <w:t>1</w:t>
              </w:r>
            </w:ins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u w:val="single"/>
              </w:rPr>
            </w:pPr>
            <w:del w:id="70" w:author="POOL" w:date="2000-02-07T16:33:00Z">
              <w:r>
                <w:rPr/>
                <w:delText xml:space="preserve">Reserved </w:delText>
              </w:r>
            </w:del>
            <w:ins w:id="71" w:author="Michael A. McGrew" w:date="1999-11-30T21:57:00Z">
              <w:r>
                <w:rPr/>
                <w:t>Bearer Independent Call Control</w:t>
              </w:r>
            </w:ins>
            <w:ins w:id="72" w:author="Michael A. McGrew" w:date="1999-12-06T16:24:00Z">
              <w:r>
                <w:rPr/>
                <w:t xml:space="preserve"> (Q.1901)</w:t>
              </w:r>
            </w:ins>
          </w:p>
        </w:tc>
      </w:tr>
      <w:tr>
        <w:trPr>
          <w:trHeight w:val="405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73" w:author="Michael A. McGrew" w:date="1999-11-30T21:57:00Z">
              <w:r>
                <w:rPr/>
                <w:t>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74" w:author="Michael A. McGrew" w:date="1999-11-30T21:57:00Z">
              <w:r>
                <w:rPr/>
                <w:t>1</w:t>
              </w:r>
            </w:ins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75" w:author="Michael A. McGrew" w:date="1999-11-30T21:57:00Z">
              <w:r>
                <w:rPr/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76" w:author="Michael A. McGrew" w:date="1999-11-30T21:57:00Z">
              <w:r>
                <w:rPr/>
                <w:t>0</w:t>
              </w:r>
            </w:ins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del w:id="77" w:author="POOL" w:date="2000-02-07T16:35:00Z">
              <w:r>
                <w:rPr/>
                <w:delText xml:space="preserve">Reserved </w:delText>
              </w:r>
            </w:del>
            <w:ins w:id="78" w:author="Michael A. McGrew" w:date="1999-11-30T21:57:00Z">
              <w:r>
                <w:rPr>
                  <w:u w:val="single"/>
                </w:rPr>
                <w:t>Gateway Control Protocol (H.248)</w:t>
              </w:r>
            </w:ins>
          </w:p>
        </w:tc>
      </w:tr>
      <w:tr>
        <w:trPr>
          <w:trHeight w:val="405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79" w:author="POOL" w:date="2000-02-07T16:31:00Z">
              <w:r>
                <w:rPr/>
                <w:t>1</w:t>
              </w:r>
            </w:ins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80" w:author="POOL" w:date="2000-02-07T16:31:00Z">
              <w:r>
                <w:rPr/>
                <w:t>1</w:t>
              </w:r>
            </w:ins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81" w:author="POOL" w:date="2000-02-07T16:32:00Z">
              <w:r>
                <w:rPr/>
                <w:t>1</w:t>
              </w:r>
            </w:ins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82" w:author="POOL" w:date="2000-02-07T16:32:00Z">
              <w:r>
                <w:rPr/>
                <w:t>1</w:t>
              </w:r>
            </w:ins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strike/>
              </w:rPr>
            </w:pPr>
            <w:ins w:id="83" w:author="POOL" w:date="2000-02-07T16:32:00Z">
              <w:r>
                <w:rPr/>
                <w:t>Reserved for extension</w:t>
              </w:r>
            </w:ins>
          </w:p>
        </w:tc>
      </w:tr>
    </w:tbl>
    <w:p>
      <w:pPr>
        <w:pStyle w:val="Heading1"/>
        <w:ind w:left="794" w:hanging="794"/>
        <w:rPr/>
      </w:pPr>
      <w:r>
        <w:rPr/>
        <w:t>3</w:t>
        <w:tab/>
        <w:t>Modified text and figures in Appendix I</w:t>
      </w:r>
    </w:p>
    <w:p>
      <w:pPr>
        <w:pStyle w:val="Normal"/>
        <w:rPr/>
      </w:pPr>
      <w:r>
        <w:rPr/>
        <w:t>I.3.3.2</w:t>
        <w:tab/>
        <w:t>State transition diagram</w:t>
      </w:r>
      <w:ins w:id="84" w:author="POOL" w:date="2000-02-10T13:55:00Z">
        <w:r>
          <w:rPr/>
          <w:t>s</w:t>
        </w:r>
      </w:ins>
    </w:p>
    <w:p>
      <w:pPr>
        <w:pStyle w:val="Normal"/>
        <w:rPr>
          <w:ins w:id="86" w:author="POOL" w:date="2000-02-02T16:53:00Z"/>
        </w:rPr>
      </w:pPr>
      <w:ins w:id="85" w:author="POOL" w:date="2000-02-02T16:53:00Z">
        <w:r>
          <w:rPr/>
          <w:t>The MTP-3 user which wants to use MTP-3 services shall support the abstract upper MTP-3 boundary which includes the repertoire of MTP-primitives, and the layer interactions at a signalling point-to-point MTP connection endpoint specified in this subclause.</w:t>
        </w:r>
      </w:ins>
    </w:p>
    <w:p>
      <w:pPr>
        <w:pStyle w:val="Normal"/>
        <w:rPr/>
      </w:pPr>
      <w:r>
        <w:rPr/>
        <w:t>The state transition diagram, as seen by the MTP User, is shown in Figure I-4/Q.2210.  One individual state transition diagram exists per MTP-3 connection, which is conceptually identified by a Connection Endpoint Suffix with the identifier "OPC/DPC".  Associated with each MTP-3 connection is one signalling relation.</w:t>
      </w:r>
    </w:p>
    <w:p>
      <w:pPr>
        <w:pStyle w:val="Normal"/>
        <w:rPr>
          <w:ins w:id="88" w:author="POOL" w:date="2000-02-02T16:54:00Z"/>
        </w:rPr>
      </w:pPr>
      <w:r>
        <w:rPr/>
        <w:t xml:space="preserve">This section defines the constraints on the sequences in which the primitives may occur. The sequences are related to the states at one MTP connection endpoint </w:t>
      </w:r>
      <w:ins w:id="87" w:author="POOL" w:date="2000-02-02T16:54:00Z">
        <w:r>
          <w:rPr/>
          <w:t>and apply to the method of congestion control indicated in the title of the Figure I-4/Q.2210.</w:t>
        </w:r>
      </w:ins>
    </w:p>
    <w:p>
      <w:pPr>
        <w:pStyle w:val="Normal"/>
        <w:rPr>
          <w:del w:id="90" w:author="POOL" w:date="2000-02-02T16:54:00Z"/>
        </w:rPr>
      </w:pPr>
      <w:del w:id="89" w:author="POOL" w:date="2000-02-02T16:54:00Z">
        <w:r>
          <w:rPr/>
          <w:delText>Figure I-4/Q.2210 part I is for the international method of congestion control.  Figure I-4/Q.2210 part 2 shows the state transition diagram for the method of congestion control with multiple congestion levels without congestion priorities.  Figure I-4/Q.2210 part 3 shows the method with congestion priorities.</w:delText>
        </w:r>
      </w:del>
    </w:p>
    <w:p>
      <w:pPr>
        <w:pStyle w:val="Normal"/>
        <w:rPr/>
      </w:pPr>
      <w:ins w:id="91" w:author="POOL" w:date="2000-02-02T16:55:00Z">
        <w:r>
          <w:rPr/>
          <w:t>The following states are defined</w:t>
        </w:r>
      </w:ins>
      <w:r>
        <w:rPr/>
        <w:t>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8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92" w:author="POOL" w:date="2000-02-02T16:55:00Z">
              <w:r>
                <w:rPr/>
                <w:t>State 1</w:t>
              </w:r>
            </w:ins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93" w:author="POOL" w:date="2000-02-02T16:55:00Z">
              <w:r>
                <w:rPr/>
                <w:t>MTP</w:t>
              </w:r>
            </w:ins>
            <w:ins w:id="94" w:author="POOL" w:date="2000-02-02T17:57:00Z">
              <w:r>
                <w:rPr/>
                <w:t xml:space="preserve"> signalling</w:t>
              </w:r>
            </w:ins>
            <w:ins w:id="95" w:author="POOL" w:date="2000-02-02T16:55:00Z">
              <w:r>
                <w:rPr/>
                <w:t xml:space="preserve"> relation not initialized</w:t>
              </w:r>
            </w:ins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96" w:author="POOL" w:date="2000-02-02T16:55:00Z">
              <w:r>
                <w:rPr/>
                <w:t>State 2</w:t>
              </w:r>
            </w:ins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97" w:author="POOL" w:date="2000-02-02T16:55:00Z">
              <w:r>
                <w:rPr/>
                <w:t>MTP</w:t>
              </w:r>
            </w:ins>
            <w:ins w:id="98" w:author="POOL" w:date="2000-02-02T17:58:00Z">
              <w:r>
                <w:rPr/>
                <w:t xml:space="preserve"> signalling</w:t>
              </w:r>
            </w:ins>
            <w:ins w:id="99" w:author="POOL" w:date="2000-02-02T16:55:00Z">
              <w:r>
                <w:rPr/>
                <w:t xml:space="preserve"> relation available</w:t>
              </w:r>
            </w:ins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100" w:author="POOL" w:date="2000-02-02T16:55:00Z">
              <w:r>
                <w:rPr/>
                <w:t>State 3</w:t>
              </w:r>
            </w:ins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fr-FR"/>
              </w:rPr>
            </w:pPr>
            <w:ins w:id="101" w:author="POOL" w:date="2000-02-02T16:55:00Z">
              <w:r>
                <w:rPr>
                  <w:lang w:val="fr-FR"/>
                </w:rPr>
                <w:t>MTP</w:t>
              </w:r>
            </w:ins>
            <w:ins w:id="102" w:author="POOL" w:date="2000-02-02T17:58:00Z">
              <w:r>
                <w:rPr/>
                <w:t xml:space="preserve"> signalling</w:t>
              </w:r>
            </w:ins>
            <w:ins w:id="103" w:author="POOL" w:date="2000-02-02T16:55:00Z">
              <w:r>
                <w:rPr>
                  <w:lang w:val="fr-FR"/>
                </w:rPr>
                <w:t xml:space="preserve"> relation unavailable</w:t>
              </w:r>
            </w:ins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104" w:author="POOL" w:date="2000-02-02T16:55:00Z">
              <w:r>
                <w:rPr/>
                <w:t>State 4</w:t>
              </w:r>
            </w:ins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ins w:id="105" w:author="POOL" w:date="2000-02-02T16:55:00Z">
              <w:r>
                <w:rPr/>
                <w:t>MTP</w:t>
              </w:r>
            </w:ins>
            <w:ins w:id="106" w:author="POOL" w:date="2000-02-02T17:58:00Z">
              <w:r>
                <w:rPr/>
                <w:t xml:space="preserve"> signalling</w:t>
              </w:r>
            </w:ins>
            <w:ins w:id="107" w:author="POOL" w:date="2000-02-02T16:55:00Z">
              <w:r>
                <w:rPr/>
                <w:t xml:space="preserve"> relation congested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Figure"/>
        <w:rPr/>
      </w:pPr>
      <w:r>
        <w:rPr/>
        <w:drawing>
          <wp:inline distT="0" distB="0" distL="0" distR="0">
            <wp:extent cx="5619115" cy="5740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spacing w:before="0" w:after="0"/>
        <w:rPr/>
      </w:pPr>
      <w:r>
        <w:rPr/>
        <w:t>Figure I.4/Q.2210 (</w:t>
      </w:r>
      <w:r>
        <w:rPr>
          <w:caps w:val="false"/>
          <w:smallCaps w:val="false"/>
        </w:rPr>
        <w:t>part</w:t>
      </w:r>
      <w:r>
        <w:rPr/>
        <w:t xml:space="preserve"> 1 </w:t>
      </w:r>
      <w:r>
        <w:rPr>
          <w:caps w:val="false"/>
          <w:smallCaps w:val="false"/>
        </w:rPr>
        <w:t>of</w:t>
      </w:r>
      <w:r>
        <w:rPr/>
        <w:t xml:space="preserve"> 3)</w:t>
      </w:r>
    </w:p>
    <w:p>
      <w:pPr>
        <w:pStyle w:val="FigureTitle"/>
        <w:spacing w:before="0" w:after="0"/>
        <w:rPr/>
      </w:pPr>
      <w:r>
        <w:rPr/>
        <w:t>State transition diagram for sequence of MTP-primitives for one MTP signalling relation</w:t>
      </w:r>
    </w:p>
    <w:p>
      <w:pPr>
        <w:pStyle w:val="FigureTitle"/>
        <w:spacing w:before="0" w:after="0"/>
        <w:rPr/>
      </w:pPr>
      <w:r>
        <w:rPr/>
        <w:t>for the international method of congestion reporting</w:t>
      </w:r>
    </w:p>
    <w:p>
      <w:pPr>
        <w:pStyle w:val="Figure"/>
        <w:rPr/>
      </w:pPr>
      <w:r>
        <w:rPr/>
        <w:drawing>
          <wp:inline distT="0" distB="0" distL="0" distR="0">
            <wp:extent cx="5704205" cy="6590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I.4/Q.2210 (</w:t>
      </w:r>
      <w:r>
        <w:rPr>
          <w:caps w:val="false"/>
          <w:smallCaps w:val="false"/>
        </w:rPr>
        <w:t>part 2 of</w:t>
      </w:r>
      <w:r>
        <w:rPr/>
        <w:t xml:space="preserve"> 3)</w:t>
      </w:r>
    </w:p>
    <w:p>
      <w:pPr>
        <w:pStyle w:val="FigureTitle"/>
        <w:rPr/>
      </w:pPr>
      <w:r>
        <w:rPr/>
        <w:t>State transition diagram for sequence of MTP-primitives for one MTP signalling relation (multiple congestion levels without congestion priorities)</w:t>
      </w:r>
    </w:p>
    <w:p>
      <w:pPr>
        <w:pStyle w:val="Figure"/>
        <w:rPr/>
      </w:pPr>
      <w:r>
        <w:rPr/>
        <w:drawing>
          <wp:inline distT="0" distB="0" distL="0" distR="0">
            <wp:extent cx="6099175" cy="6868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I.4/Q.2210 (</w:t>
      </w:r>
      <w:r>
        <w:rPr>
          <w:caps w:val="false"/>
          <w:smallCaps w:val="false"/>
        </w:rPr>
        <w:t>part 3 of</w:t>
      </w:r>
      <w:r>
        <w:rPr/>
        <w:t xml:space="preserve"> 3)</w:t>
      </w:r>
    </w:p>
    <w:p>
      <w:pPr>
        <w:pStyle w:val="FigureTitle"/>
        <w:rPr/>
      </w:pPr>
      <w:r>
        <w:rPr/>
        <w:t>State transition diagram for sequence of MTP-primitives for one MTP signalling relation (multiple congestion levels with congestion priorities)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 w:eastAsia="en-US"/>
      </w:rPr>
      <w:t>sg11\report\R211E.ww9</w:t>
    </w:r>
    <w:r>
      <w:rPr>
        <w:lang w:val="en-US"/>
      </w:rPr>
      <w:tab/>
      <w:tab/>
    </w:r>
    <w:r>
      <w:rPr>
        <w:lang w:val="en-US" w:eastAsia="en-US"/>
      </w:rPr>
      <w:t>10.02.00</w:t>
    </w:r>
  </w:p>
  <w:p>
    <w:pPr>
      <w:pStyle w:val="Footer"/>
      <w:rPr/>
    </w:pPr>
    <w:r>
      <w:rPr/>
      <w:t>(10233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12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828"/>
      <w:gridCol w:w="4961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120" w:after="0"/>
            <w:rPr>
              <w:lang w:val="fr-FR"/>
            </w:rPr>
          </w:pPr>
          <w:r>
            <w:rPr>
              <w:lang w:val="fr-FR"/>
            </w:rPr>
            <w:t xml:space="preserve">* </w:t>
          </w:r>
          <w:r>
            <w:rPr>
              <w:b/>
              <w:lang w:val="fr-FR"/>
            </w:rPr>
            <w:t>Contact:</w:t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120" w:after="0"/>
            <w:rPr>
              <w:lang w:val="fr-FR"/>
            </w:rPr>
          </w:pPr>
          <w:r>
            <w:rPr>
              <w:lang w:val="fr-FR"/>
            </w:rPr>
            <w:t xml:space="preserve">Michael A. McGrew, 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0" w:after="0"/>
            <w:rPr>
              <w:lang w:val="fr-FR"/>
            </w:rPr>
          </w:pPr>
          <w:r>
            <w:rPr>
              <w:lang w:val="fr-FR"/>
            </w:rPr>
            <w:t>Lucent Technologies</w:t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42" w:leader="none"/>
            </w:tabs>
            <w:spacing w:before="120" w:after="0"/>
            <w:rPr>
              <w:lang w:val="en-US"/>
            </w:rPr>
          </w:pPr>
          <w:r>
            <w:rPr>
              <w:lang w:val="en-US"/>
            </w:rPr>
            <w:t>Tel:</w:t>
            <w:tab/>
            <w:t>+1 614 860 3585</w:t>
            <w:br/>
            <w:t>Fax:</w:t>
            <w:tab/>
            <w:t>+1 614 868 3998</w:t>
            <w:br/>
            <w:t>E-mail:</w:t>
            <w:tab/>
            <w:t>mmcgrew@lucent.co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 w:eastAsia="en-US"/>
      </w:rPr>
      <w:t>sg11\report\R211E.ww9</w:t>
    </w:r>
    <w:r>
      <w:rPr>
        <w:lang w:val="en-US"/>
      </w:rPr>
      <w:tab/>
      <w:tab/>
    </w:r>
    <w:r>
      <w:rPr>
        <w:lang w:val="en-US" w:eastAsia="en-US"/>
      </w:rPr>
      <w:t>10.02.00</w:t>
    </w:r>
  </w:p>
  <w:p>
    <w:pPr>
      <w:pStyle w:val="Footer"/>
      <w:rPr/>
    </w:pPr>
    <w:r>
      <w:rPr/>
      <w:t>(10233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OM 11-R 21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XT0">
    <w:name w:val="LX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851" w:hanging="851"/>
    </w:pPr>
    <w:rPr>
      <w:sz w:val="20"/>
      <w:lang w:val="en-US"/>
    </w:rPr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LN0">
    <w:name w:val="BLN0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851" w:hanging="851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4:33:00Z</dcterms:created>
  <dc:creator>POOL</dc:creator>
  <dc:description/>
  <dc:language>en-US</dc:language>
  <cp:lastModifiedBy>dalangin</cp:lastModifiedBy>
  <cp:lastPrinted>2000-02-16T15:33:00Z</cp:lastPrinted>
  <dcterms:modified xsi:type="dcterms:W3CDTF">2000-02-16T14:33:00Z</dcterms:modified>
  <cp:revision>2</cp:revision>
  <dc:subject/>
  <dc:title>INTERNATIONAL TELECOMMUNICATION UNION	</dc:title>
</cp:coreProperties>
</file>