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ève, 21 avril 1999</w:t>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ttre collective TSB 8/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é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Administrations des Etats Membres de l’Union et aux Membres du Secteur UIT-T participant aux travaux de la Commission d’études 11</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u Groupe de travail 1/11</w:t>
              <w:br/>
              <w:t>(Signalisation pour réseaux et services multimédias à large bande)</w:t>
              <w:br/>
              <w:t>Leipzig (Allemagne), 8-16 juillet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Monsieur,</w:t>
      </w:r>
    </w:p>
    <w:p>
      <w:pPr>
        <w:pStyle w:val="Normal"/>
        <w:spacing w:before="120" w:after="0"/>
        <w:rPr/>
      </w:pPr>
      <w:bookmarkStart w:id="2" w:name="suitetext"/>
      <w:bookmarkEnd w:id="2"/>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mme annoncé à la réunion de la Commission d'études 11 de mars 1999 et avec mon accord, j'ai l'honneur de vous informer que la réunion du Groupe de travail 1 de la Commission d'études 11 (Signalisation pour réseaux et services multimédias à large bande) aura lieu à Leipzig (Allemagne), du jeudi 8 au vendredi 16 juillet 1999 inclus, à l’aimable invitation de Deutsche Telekom and de Sieme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nregistrement des participants commencera à 0900 heures et la réunion s'ouvrira à 0930 heures le premier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débats se dérouleront conformément aux décisions prises et compte tenu des dispositions en vigueur.</w:t>
      </w:r>
    </w:p>
    <w:p>
      <w:pPr>
        <w:pStyle w:val="Normal"/>
        <w:spacing w:before="120" w:after="0"/>
        <w:ind w:right="91"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éunion se tiendra à l'adresse suivante:</w:t>
      </w:r>
    </w:p>
    <w:p>
      <w:pPr>
        <w:pStyle w:val="Normal"/>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b/>
        <w:t>Astron Hotel Leipzig an der Messe</w:t>
        <w:tab/>
        <w:tab/>
        <w:t>Phone:</w:t>
        <w:tab/>
        <w:t>+49 341 5251-0</w:t>
        <w:br/>
        <w:tab/>
        <w:t>Fuggerstrasse 2</w:t>
        <w:tab/>
        <w:tab/>
        <w:tab/>
        <w:tab/>
        <w:t>Fax:</w:t>
        <w:tab/>
        <w:t>+49 341 5251-300</w:t>
        <w:br/>
        <w:tab/>
        <w:t>D-04448 Leipzig</w:t>
        <w:tab/>
        <w:tab/>
        <w:tab/>
        <w:tab/>
        <w:t>E-Mail: Leipzig-messe@astron-hotels.de</w:t>
        <w:br/>
        <w:tab/>
        <w:t>Allemagne</w:t>
        <w:tab/>
        <w:tab/>
        <w:tab/>
        <w:tab/>
        <w:tab/>
        <w:t>Internet: http://www.astron-hotels.de</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s projets d'ordre du jour et de programme de travail, établis en accord avec le Président du Groupe de travail 1/11, figurent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spacing w:before="120" w:after="0"/>
        <w:rPr/>
      </w:pPr>
      <w:r>
        <w:rPr>
          <w:rFonts w:eastAsia="Times New Roman" w:cs="Times New Roman" w:ascii="Times New Roman" w:hAnsi="Times New Roman"/>
          <w:sz w:val="24"/>
          <w:szCs w:val="24"/>
        </w:rPr>
        <w:t>On trouvera,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des renseignements pratiques fournis par l’organisation hôte, relatifs à la réunion et comprenant des précisions sur les réservations des chambres d'hôtel.</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nformément aux dispositions de la Recommandation A.1, § 3.1.1, de la CMNT (Genève, 1996), les contributions aux travaux de la Commission d'études doivent être transmises au Directeur du Bureau de la normalisation des télécommunications (TSB). </w:t>
      </w:r>
    </w:p>
    <w:p>
      <w:pPr>
        <w:pStyle w:val="Enumlev1"/>
        <w:spacing w:before="120" w:after="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before="120" w:after="0"/>
        <w:ind w:left="1191" w:hanging="1191"/>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8 juin 1999, au plus tar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 4 du 15 novembre 1996.</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Vous êtes invité à réserver directement votre chambre d’hôtel </w:t>
      </w:r>
      <w:r>
        <w:rPr>
          <w:rFonts w:eastAsia="Times New Roman" w:cs="Times New Roman" w:ascii="Times New Roman" w:hAnsi="Times New Roman"/>
          <w:b/>
          <w:bCs/>
          <w:sz w:val="24"/>
          <w:szCs w:val="24"/>
        </w:rPr>
        <w:t>avant le 11 juin 1999</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8 juin 1999</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 xml:space="preserve">Annexe 3 </w:t>
      </w:r>
      <w:r>
        <w:rPr>
          <w:rFonts w:eastAsia="Times New Roman" w:cs="Times New Roman" w:ascii="Times New Roman" w:hAnsi="Times New Roman"/>
          <w:sz w:val="24"/>
          <w:szCs w:val="24"/>
        </w:rPr>
        <w:t>le formulaire de participation qu'il faudra remplir à raison d'un exemplaire par participant et joindre à la liste mentionnée ci-dessu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L'objectif principal de cette réunion est la mise au point des projets de Recommandations en vue de leur soumission pour approbation selon la Résolution 1 (Détermination) à la réunion de </w:t>
      </w:r>
      <w:r>
        <w:rPr>
          <w:rFonts w:eastAsia="Times New Roman" w:cs="Times New Roman" w:ascii="Times New Roman" w:hAnsi="Times New Roman"/>
          <w:b/>
          <w:bCs/>
          <w:sz w:val="24"/>
          <w:szCs w:val="24"/>
        </w:rPr>
        <w:t>novembre-décembre 1999</w:t>
      </w:r>
      <w:r>
        <w:rPr>
          <w:rFonts w:eastAsia="Times New Roman" w:cs="Times New Roman" w:ascii="Times New Roman" w:hAnsi="Times New Roman"/>
          <w:sz w:val="24"/>
          <w:szCs w:val="24"/>
        </w:rPr>
        <w:t xml:space="preserve"> de la Commission d'études 11.</w:t>
      </w:r>
    </w:p>
    <w:p>
      <w:pPr>
        <w:pStyle w:val="Normal"/>
        <w:tabs>
          <w:tab w:val="clear" w:pos="720"/>
          <w:tab w:val="left" w:pos="794" w:leader="none"/>
        </w:tabs>
        <w:spacing w:before="120" w:after="120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adame,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sz w:val="24"/>
          <w:szCs w:val="24"/>
        </w:rPr>
      </w:pPr>
      <w:bookmarkStart w:id="3" w:name="Duties"/>
      <w:bookmarkEnd w:id="3"/>
      <w:r>
        <w:rPr>
          <w:rFonts w:eastAsia="Times New Roman" w:cs="Times New Roman" w:ascii="Times New Roman" w:hAnsi="Times New Roman"/>
          <w:sz w:val="24"/>
          <w:szCs w:val="24"/>
        </w:rPr>
        <w:t>E/F/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i/>
          <w:i/>
          <w:iCs/>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8/11)</w:t>
        <w:br/>
        <w:br/>
      </w:r>
      <w:r>
        <w:rPr>
          <w:rFonts w:eastAsia="Times New Roman" w:cs="Times New Roman" w:ascii="Times New Roman" w:hAnsi="Times New Roman"/>
          <w:b/>
          <w:bCs/>
          <w:sz w:val="24"/>
          <w:szCs w:val="24"/>
        </w:rPr>
        <w:t>Réunion du Groupe de travail 1/11 - Leipzig (Allemagne) - 8-16 juillet 1999</w:t>
        <w:br/>
        <w:br/>
        <w:t>Projet d’ordre du jour</w:t>
      </w:r>
    </w:p>
    <w:p>
      <w:pPr>
        <w:pStyle w:val="Normal"/>
        <w:numPr>
          <w:ilvl w:val="0"/>
          <w:numId w:val="2"/>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650" w:leader="none"/>
          <w:tab w:val="left" w:pos="4820" w:leader="none"/>
          <w:tab w:val="left" w:pos="5557" w:leader="none"/>
          <w:tab w:val="left" w:pos="5954" w:leader="none"/>
          <w:tab w:val="left" w:pos="6521" w:leader="none"/>
          <w:tab w:val="left" w:pos="7088" w:leader="none"/>
          <w:tab w:val="left" w:pos="7655" w:leader="none"/>
          <w:tab w:val="left" w:pos="8222" w:leader="none"/>
          <w:tab w:val="left" w:pos="8789" w:leader="none"/>
        </w:tabs>
        <w:spacing w:before="480" w:after="0"/>
        <w:ind w:left="1363" w:hanging="1003"/>
        <w:rPr>
          <w:rFonts w:ascii="Times New Roman" w:hAnsi="Times New Roman" w:eastAsia="Times New Roman" w:cs="Times New Roman"/>
        </w:rPr>
      </w:pPr>
      <w:r>
        <w:rPr>
          <w:rFonts w:eastAsia="Times New Roman" w:cs="Times New Roman" w:ascii="Times New Roman" w:hAnsi="Times New Roman"/>
        </w:rPr>
        <w:t>Introduction</w:t>
      </w:r>
    </w:p>
    <w:p>
      <w:pPr>
        <w:pStyle w:val="Normal"/>
        <w:numPr>
          <w:ilvl w:val="0"/>
          <w:numId w:val="2"/>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650" w:leader="none"/>
          <w:tab w:val="left" w:pos="4820" w:leader="none"/>
          <w:tab w:val="left" w:pos="5557" w:leader="none"/>
          <w:tab w:val="left" w:pos="5954" w:leader="none"/>
          <w:tab w:val="left" w:pos="6521" w:leader="none"/>
          <w:tab w:val="left" w:pos="7088" w:leader="none"/>
          <w:tab w:val="left" w:pos="7655" w:leader="none"/>
          <w:tab w:val="left" w:pos="8222" w:leader="none"/>
          <w:tab w:val="left" w:pos="8789" w:leader="none"/>
        </w:tabs>
        <w:spacing w:before="60" w:after="0"/>
        <w:ind w:left="643" w:hanging="283"/>
        <w:rPr>
          <w:rFonts w:ascii="Times New Roman" w:hAnsi="Times New Roman" w:eastAsia="Times New Roman" w:cs="Times New Roman"/>
        </w:rPr>
      </w:pPr>
      <w:r>
        <w:rPr>
          <w:rFonts w:eastAsia="Times New Roman" w:cs="Times New Roman" w:ascii="Times New Roman" w:hAnsi="Times New Roman"/>
        </w:rPr>
        <w:t>Approval of the agenda for the plenary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3.</w:t>
        <w:tab/>
        <w:t>Organizational matte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4.</w:t>
        <w:tab/>
        <w:t>Allocation of docu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5.</w:t>
        <w:tab/>
        <w:t>Review of inpu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6.</w:t>
        <w:tab/>
        <w:t>Coordination items for Working Party 1/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7.</w:t>
        <w:tab/>
        <w:t>Determination of Recommendations for Decision at November-December 1999 SG 11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8.</w:t>
        <w:tab/>
        <w:t>Approval of liaison state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9.</w:t>
        <w:tab/>
        <w:t>Any other busin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10.</w:t>
        <w:tab/>
        <w:t>Closure of the meeting</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Draft Time Allocation for the WP1/11 Meeting</w:t>
        <w:br/>
        <w:t>Leipzig (Germany - 8-16 July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20"/>
        <w:rPr>
          <w:rFonts w:ascii="Times New Roman" w:hAnsi="Times New Roman" w:eastAsia="Times New Roman" w:cs="Times New Roman"/>
          <w:b/>
          <w:b/>
          <w:bCs/>
        </w:rPr>
      </w:pPr>
      <w:r>
        <w:rPr>
          <w:rFonts w:eastAsia="Times New Roman" w:cs="Times New Roman" w:ascii="Times New Roman" w:hAnsi="Times New Roman"/>
          <w:b/>
          <w:bCs/>
        </w:rPr>
      </w:r>
    </w:p>
    <w:tbl>
      <w:tblPr>
        <w:tblW w:w="9631" w:type="dxa"/>
        <w:jc w:val="center"/>
        <w:tblInd w:w="0" w:type="dxa"/>
        <w:tblLayout w:type="fixed"/>
        <w:tblCellMar>
          <w:top w:w="0" w:type="dxa"/>
          <w:left w:w="79" w:type="dxa"/>
          <w:bottom w:w="0" w:type="dxa"/>
          <w:right w:w="79" w:type="dxa"/>
        </w:tblCellMar>
      </w:tblPr>
      <w:tblGrid>
        <w:gridCol w:w="3396"/>
        <w:gridCol w:w="864"/>
        <w:gridCol w:w="864"/>
        <w:gridCol w:w="187"/>
        <w:gridCol w:w="864"/>
        <w:gridCol w:w="864"/>
        <w:gridCol w:w="864"/>
        <w:gridCol w:w="864"/>
        <w:gridCol w:w="864"/>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1/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Joint SWPs 1-2 &amp; 1-3</w:t>
            </w: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1 - </w:t>
            </w:r>
            <w:r>
              <w:rPr>
                <w:rFonts w:eastAsia="Times New Roman" w:cs="Times New Roman" w:ascii="Times New Roman" w:hAnsi="Times New Roman"/>
                <w:sz w:val="20"/>
                <w:szCs w:val="20"/>
              </w:rPr>
              <w:t>Q6/11                        Note 1</w:t>
              <w:br/>
              <w:t>B-ISDN Signalling requirement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2 - </w:t>
            </w:r>
            <w:r>
              <w:rPr>
                <w:rFonts w:eastAsia="Times New Roman" w:cs="Times New Roman" w:ascii="Times New Roman" w:hAnsi="Times New Roman"/>
                <w:sz w:val="20"/>
                <w:szCs w:val="20"/>
              </w:rPr>
              <w:t>Q20/11 DSS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3 - </w:t>
            </w:r>
            <w:r>
              <w:rPr>
                <w:rFonts w:eastAsia="Times New Roman" w:cs="Times New Roman" w:ascii="Times New Roman" w:hAnsi="Times New Roman"/>
                <w:sz w:val="20"/>
                <w:szCs w:val="20"/>
              </w:rPr>
              <w:t>Q13/11 B-ISUP         Note 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IMT-2000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Internet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WP 1/11 Management</w:t>
            </w:r>
            <w:r>
              <w:rPr>
                <w:rFonts w:eastAsia="Times New Roman" w:cs="Times New Roman" w:ascii="Times New Roman" w:hAnsi="Times New Roman"/>
                <w:sz w:val="20"/>
                <w:szCs w:val="20"/>
              </w:rPr>
              <w:t xml:space="preserve">              Note 3</w:t>
            </w:r>
            <w:r>
              <w:rPr>
                <w:rFonts w:eastAsia="Times New Roman" w:cs="Times New Roman" w:ascii="Times New Roman" w:hAnsi="Times New Roman"/>
                <w:b/>
                <w:bCs/>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Informal editing work for SWP1-1 is anticipated through 12-15 July 1999.</w:t>
      </w:r>
    </w:p>
    <w:p>
      <w:pPr>
        <w:pStyle w:val="Normal"/>
        <w:tabs>
          <w:tab w:val="clear" w:pos="720"/>
          <w:tab w:val="left" w:pos="900" w:leader="none"/>
        </w:tabs>
        <w:ind w:left="900" w:hanging="900"/>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tab/>
        <w:t>Please note that in addition to the Q13/11 schedule shown above, the venue and dates for the Q13/11 Rapporteur’s meeting have been changed from the original tentative (7-9 July 1999, Antwerp (Belgium)) to 5-7 July 1999, Leipzig (Germany). Q13/11 Rapporteur’s meeting is now being held on 5-7 July 1999 in Leipzig. Informal editing work for SWP 1-3 (Q13/11) may be anticipated in 12-13 July 1999.</w:t>
      </w:r>
    </w:p>
    <w:p>
      <w:pPr>
        <w:pStyle w:val="Normal"/>
        <w:tabs>
          <w:tab w:val="clear" w:pos="720"/>
          <w:tab w:val="left" w:pos="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Lunch break</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8/11)</w:t>
        <w:b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u Groupe de travail 1/11 - Leipzig (Allemagne) - 8-16 juillet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Century" w:hAnsi="Century" w:eastAsia="Century" w:cs="Century"/>
        </w:rPr>
      </w:pPr>
      <w:r>
        <w:rPr>
          <w:rFonts w:eastAsia="Times New Roman" w:cs="Times New Roman" w:ascii="Times New Roman" w:hAnsi="Times New Roman"/>
          <w:b/>
          <w:bCs/>
          <w:sz w:val="24"/>
          <w:szCs w:val="24"/>
        </w:rPr>
        <w:t>Information pra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67" w:leader="none"/>
          <w:tab w:val="left" w:pos="1276" w:leader="none"/>
          <w:tab w:val="left" w:pos="2268" w:leader="none"/>
        </w:tabs>
        <w:spacing w:before="24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w:t>
        <w:tab/>
        <w:t>Meeting Venue and Access to it</w:t>
      </w:r>
    </w:p>
    <w:p>
      <w:pPr>
        <w:pStyle w:val="Normal"/>
        <w:tabs>
          <w:tab w:val="clear" w:pos="720"/>
          <w:tab w:val="left" w:pos="540" w:leader="none"/>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P 1/11 meeting will be held at:</w:t>
      </w:r>
    </w:p>
    <w:p>
      <w:pPr>
        <w:pStyle w:val="Normal"/>
        <w:tabs>
          <w:tab w:val="clear" w:pos="720"/>
          <w:tab w:val="left" w:pos="5529" w:leader="none"/>
        </w:tabs>
        <w:spacing w:before="120" w:after="0"/>
        <w:ind w:left="73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tron Hotel Leipzig an der Messe</w:t>
        <w:tab/>
        <w:t>Phone:</w:t>
        <w:tab/>
        <w:t>+49 341 5251-0</w:t>
        <w:br/>
        <w:t>Fuggerstrasse 2</w:t>
        <w:tab/>
        <w:t>Fax:</w:t>
        <w:tab/>
        <w:t>+49 341 5251-300</w:t>
        <w:br/>
        <w:t>D-04448 Leipzig</w:t>
        <w:tab/>
        <w:t>E-Mail: Leipzig-messe@astron-hotels.de</w:t>
        <w:br/>
        <w:t>Germany</w:t>
        <w:tab/>
        <w:t>Internet: http://www.astron-hotels.d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facilities (telephone, fax, Internet) will be available during the meeting period for participants’ official us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ief travel inform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stron Hotel Leipzig an der Messe is located about 10 km Northeast of the centre of Leipzig, close to the Leipzig new fair/exhibition area.</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ipzig is served by a national airport (Leipzig/Halle), with connecting flights from all major German airports. The recommended nearest international airports are Frankfurt/Main, Berlin-Schoenefeld and Hamburg. Leipzig has also good inter-city express railway connections to all major German destinations, these three airports included (best one: Frankfurt/Mai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arrive at Leipzig/Halle airport, you should take a taxi to the hotel (20 km). The same applies if you take the trains to Leipzig central railway station (”Hauptbahnhof”). Tell the taxi driver to go into direction ”Neues Messegelaende – Sachsenpark”.</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sz w:val="24"/>
          <w:szCs w:val="24"/>
          <w:lang w:val="en-GB"/>
        </w:rPr>
        <w:t>If you come by car, take the motorway (”Autobahn”) A14 until exit Leipzig Mitte, then take federal highway (”Bundesstrasse”) B2 direction Leipzig, until exit Seehausener Allee. Go left, under the bridge, then third to the left (</w:t>
      </w:r>
      <w:r>
        <w:rPr>
          <w:rFonts w:eastAsia="Times New Roman" w:cs="Times New Roman" w:ascii="Times New Roman" w:hAnsi="Times New Roman"/>
          <w:b/>
          <w:bCs/>
          <w:sz w:val="24"/>
          <w:szCs w:val="24"/>
          <w:lang w:val="en-GB"/>
        </w:rPr>
        <w:t>Alte</w:t>
      </w:r>
      <w:r>
        <w:rPr>
          <w:rFonts w:eastAsia="Times New Roman" w:cs="Times New Roman" w:ascii="Times New Roman" w:hAnsi="Times New Roman"/>
          <w:sz w:val="24"/>
          <w:szCs w:val="24"/>
          <w:lang w:val="en-GB"/>
        </w:rPr>
        <w:t xml:space="preserve"> Duebener Landstrasse), then take the second to the left (”Pelzgasse”): after 200 meters on the right side, there is the hotel build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Leipzig city centre, there is also a regular tramway service. At Leipzig central railway station, take tram line 16, direction ”Neue Messe” (the new fair/exhibition area) and leave at the terminus. From there it is a 500 meters walk to the hotel.</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tab/>
        <w:t>General Information about Germany</w:t>
      </w:r>
    </w:p>
    <w:p>
      <w:pPr>
        <w:pStyle w:val="Normal"/>
        <w:keepNext w:val="true"/>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1</w:t>
        <w:tab/>
        <w:t>Electrical Appliance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rman power networks operate on the European standard, i.e., 230 volts/50 hertz for electrical appliances.. Power sockets have 2-pin arrangements plus protective ground contacts. They can accept the standard 2-pin 19 mm ”Euro plug” for appliances not requiring a protective ground.</w:t>
      </w:r>
      <w:r>
        <w:br w:type="page"/>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2</w:t>
        <w:tab/>
        <w:t>Passports and Visa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on entering Germany, all citizens from member countries of the European Community need only to present their identity card (but there are no permanent checks at the borders between many EC countries) The same applies to visitors from many other European countries, e.g., Switzerland. All other visitors must present their valid passport. Participants from certain countries require a visa; and they should apply to the German consular offices or diplomatic missions in their own countries prior to departure. For details, non-EC participants are advised to contact their local travel agents or carrier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need to have an invitation letter for this meeting or certificate of guarantee, please get in touch with one of the contact persons of the hosting organisations (please see § 9).</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3</w:t>
        <w:tab/>
        <w:t>Custom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stoms depend on whether you arrive in Germany from an EC country or not. Within the EC, there are no customs any more, but sales taxes still vary and therefore, a tax (VAT) compensation scheme may be applicable for non-personal goods of higher commercial value. In the case of arriving from a non-EC country, customs depend on the country of origin. For details please contact your local travel agents prior to departing. Firearms, other types of weapons and narcotics are strictly prohibit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4</w:t>
        <w:tab/>
        <w:t>Insurance</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sting organisations cannot accept responsibility for any accidents which might occur. Delegates are encouraged to obtain travel insurance (medical, personal accident and luggage) in their home country prior to departure.</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5</w:t>
        <w:tab/>
        <w:t>Currency Exchang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erms of cash, only Deutsche Mark is acceptable in stores and restaurants. In the case of not paying cash, it is necessary to indicate whether the Deutsche Mark (DEM) or the EURO (EUR) should be the currency. For your information: 1,00 EUR is about 1,95 DEM (the rate is a fixed one); and at present, 1,00 EUR is moving in the vicinity of 1,08 USD.</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icipants are advised to exchange at the international airport at which they arrive in Germany. Most banks in Leipzig will also be able to change all major international currencies (on presentation of your passport).</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6</w:t>
        <w:tab/>
        <w:t>Traveller’s Checks and Credit Card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veller’s checks are accepted by leading banks and major hotels in principal cities. EUROCARD, Master Card, Visa, American Express and Diners Club credit cards are widely accepted at hotels, department stores, shops and restaurants. In addition, Euro Checks are also frequently accepted when accompanied by the Euro Check car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7</w:t>
        <w:tab/>
        <w:t>Tipp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no general need for individual tipping in Germany: a service charge is usually included in the price. However, waiters and taxi drivers will not feel insulted if you tip them 5 –  10 per cent for a good or excellent service. It is also common place to tip the bell boys in hotels.</w:t>
      </w:r>
      <w:r>
        <w:br w:type="page"/>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w:t>
        <w:tab/>
        <w:t>General Information about Leipzig</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sz w:val="24"/>
          <w:szCs w:val="24"/>
          <w:lang w:val="en-GB"/>
        </w:rPr>
        <w:t xml:space="preserve">Leipzig , situated in central Germany,. is the largest city (600.000 inhabitants) in the federal state of Sachsen (Saxony). It offers all cultural and commercial facilities which you could expect from a German city of that size. </w:t>
      </w:r>
      <w:r>
        <w:rPr>
          <w:rFonts w:eastAsia="Times New Roman" w:cs="Times New Roman" w:ascii="Times New Roman" w:hAnsi="Times New Roman"/>
          <w:sz w:val="24"/>
          <w:szCs w:val="24"/>
          <w:lang w:val="fr-FR"/>
        </w:rPr>
        <w:t>Connaisseurs</w:t>
      </w:r>
      <w:r>
        <w:rPr>
          <w:rFonts w:eastAsia="Times New Roman" w:cs="Times New Roman" w:ascii="Times New Roman" w:hAnsi="Times New Roman"/>
          <w:sz w:val="24"/>
          <w:szCs w:val="24"/>
          <w:lang w:val="en-GB"/>
        </w:rPr>
        <w:t xml:space="preserve"> of classical music will remember that the name of the composer J.S. Bach is closely related to Leipzig. And both the ”Gewandhaus Orchestra” and the ”Thomaner Choir” indicate that classical music is still a focal point in Leipzig’s cultural life. The city is also well known for its international fairs (Leipziger Messe; in the old days it was the centre of Russian fur trade to Germany) and as a city of book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general, the cuisine in Leipzig is not different from the one in other parts of Germany, with the exception of some local specialities,. In the centre of Leipzig, you will find some international restaurants, and also the meeting hotel will be ready to accommodate for the specific needs of its customer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1</w:t>
        <w:tab/>
        <w:t>Climate</w:t>
      </w:r>
    </w:p>
    <w:p>
      <w:pPr>
        <w:pStyle w:val="Normal"/>
        <w:tabs>
          <w:tab w:val="clear" w:pos="720"/>
          <w:tab w:val="left" w:pos="567" w:leader="none"/>
          <w:tab w:val="left" w:pos="1276" w:leader="none"/>
          <w:tab w:val="left" w:pos="2268" w:leader="none"/>
        </w:tabs>
        <w:spacing w:before="120" w:after="120"/>
        <w:rPr/>
      </w:pPr>
      <w:r>
        <w:rPr>
          <w:rFonts w:eastAsia="Times New Roman" w:cs="Times New Roman" w:ascii="Times New Roman" w:hAnsi="Times New Roman"/>
          <w:sz w:val="24"/>
          <w:szCs w:val="24"/>
          <w:lang w:val="en-GB"/>
        </w:rPr>
        <w:t xml:space="preserve">In July, it can be rather warm in central Germany and on some days, daylight shadow temperatures may rise to almost 30 </w:t>
      </w:r>
      <w:r>
        <w:rPr>
          <w:rFonts w:eastAsia="Symbol" w:cs="Symbol" w:ascii="Symbol" w:hAnsi="Symbol"/>
          <w:sz w:val="24"/>
          <w:szCs w:val="24"/>
          <w:lang w:val="en-GB"/>
        </w:rPr>
        <w:t>°</w:t>
      </w:r>
      <w:r>
        <w:rPr>
          <w:rFonts w:eastAsia="Times New Roman" w:cs="Times New Roman" w:ascii="Times New Roman" w:hAnsi="Times New Roman"/>
          <w:sz w:val="24"/>
          <w:szCs w:val="24"/>
          <w:lang w:val="en-GB"/>
        </w:rPr>
        <w:t>C. Thunderstorms with heavy rain are not seldom, accompanied by high humidity. But there may also be some cool, rainy days. So if you intend to go out, don’t forget your umbrella. (The meeting hotel is air condition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w:t>
        <w:tab/>
        <w:t>Shopp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st shops and department stores are open from 09:00 h to around 18:30 h. On most Saturdays, they close by about 14:00 h. They are closed on Sundays and on public holiday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w:t>
        <w:tab/>
        <w:t>Personal Computers</w:t>
      </w:r>
    </w:p>
    <w:p>
      <w:pPr>
        <w:pStyle w:val="Normal"/>
        <w:keepNext w:val="true"/>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1</w:t>
        <w:tab/>
        <w:t>Accepted Diskette Formats</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t>
        <w:tab/>
        <w:t>IBM and compatible:</w:t>
        <w:tab/>
        <w:t>3 ½ “(720K or 1.4MB) diskettes</w:t>
      </w:r>
    </w:p>
    <w:p>
      <w:pPr>
        <w:pStyle w:val="Normal"/>
        <w:tabs>
          <w:tab w:val="clear" w:pos="720"/>
          <w:tab w:val="left" w:pos="567" w:leader="none"/>
          <w:tab w:val="left" w:pos="851"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t>
        <w:tab/>
        <w:t>Apple Macintosh:</w:t>
        <w:tab/>
        <w:tab/>
        <w:t>standard 3 ½” (1.44 MB) diskettes can be read on one PC</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2</w:t>
        <w:tab/>
        <w:t>Word Processing Standard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word processing tools and supporting printers (A4 size only) are available for use in the meeting secretaria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820" w:type="dxa"/>
        <w:jc w:val="left"/>
        <w:tblInd w:w="-115" w:type="dxa"/>
        <w:tblLayout w:type="fixed"/>
        <w:tblCellMar>
          <w:top w:w="0" w:type="dxa"/>
          <w:left w:w="108" w:type="dxa"/>
          <w:bottom w:w="0" w:type="dxa"/>
          <w:right w:w="108" w:type="dxa"/>
        </w:tblCellMar>
      </w:tblPr>
      <w:tblGrid>
        <w:gridCol w:w="4910"/>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BM Compatible PCs</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Word for Windows 97</w:t>
              <w:br/>
              <w:t>(including Powerpoint 97 and Designer)</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sion 8, service release 2 (supports also previous versions 6 and 7)</w:t>
            </w:r>
          </w:p>
        </w:tc>
      </w:tr>
    </w:tbl>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820" w:type="dxa"/>
        <w:jc w:val="left"/>
        <w:tblInd w:w="-115" w:type="dxa"/>
        <w:tblLayout w:type="fixed"/>
        <w:tblCellMar>
          <w:top w:w="0" w:type="dxa"/>
          <w:left w:w="108" w:type="dxa"/>
          <w:bottom w:w="0" w:type="dxa"/>
          <w:right w:w="108" w:type="dxa"/>
        </w:tblCellMar>
      </w:tblPr>
      <w:tblGrid>
        <w:gridCol w:w="4910"/>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pple Macintosh</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Not available.</w:t>
              <w:br/>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mited import/conversion facilities for Macintosh Word files on PCs. Standard 3 ½ “ Macintosh 1.44 M byte diskettes can be read on one PC.</w:t>
            </w:r>
          </w:p>
        </w:tc>
      </w:tr>
    </w:tbl>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br w:type="page"/>
      </w:r>
      <w:r>
        <w:rPr>
          <w:rFonts w:eastAsia="Times New Roman" w:cs="Times New Roman" w:ascii="Times New Roman" w:hAnsi="Times New Roman"/>
          <w:sz w:val="24"/>
          <w:szCs w:val="24"/>
          <w:lang w:val="en-GB"/>
        </w:rPr>
        <w:t xml:space="preserve">The meeting secretariat will probably be crowded throughout the meeting period, so, if possible, please bring your notebook with standard ITU conforming word processing software. Also the telecommunication facilities for official use are provided in t he meeting secretariat, so for </w:t>
        <w:br/>
        <w:t>non-ITU-T related use, please bring you PC card modems with you. Hotel rooms will have fax, telephone and analogue (!) modem access to the public EURO ISDN. Limited direct 64 k bit/s access to the EURO ISDN will also be provid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5.</w:t>
        <w:tab/>
        <w:t>Hotel Reservations and Deposit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sting organisations have provisionally reserved a block of rooms, with a limited number of double bed rooms. All rooms are equipped with a bath. The preferential rate per person and day is 178,-- DEM for full board and of 163,-- DEM for half board. Participants are kindly requested to make use of this reserv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ill be buffet service for breakfast, lunch and, in the case of full board, dinner, with a choice of several main courses. Special dietary, etc. arrangements can be made by the hotel upon request if indicated in advance. When you make your bookings, please consider that the hotel site is in the Leipzig fair area and that restaurants may not be within easy reach at times when there is no fair. And that our lunch breaks are relatively shor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rmally, hotel check in time is 14:00 h and checkout time 12:00 h. However the hotel can make special arrangements for overseas guests if indicated in the registration request.</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ll participants are requested to make their bookings directly with the hotel:</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stron Hotel Leipzig an der Messe</w:t>
        <w:tab/>
        <w:t>Tel.:</w:t>
        <w:tab/>
        <w:t>+49 341 5251-0</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Fuggerstrasse 2</w:t>
        <w:tab/>
        <w:tab/>
        <w:t>Fax:</w:t>
        <w:tab/>
        <w:t>+49 341 5251-300</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04448 Leipzig</w:t>
        <w:tab/>
        <w:tab/>
        <w:t>E-Mail:</w:t>
        <w:tab/>
        <w:t>Leipzig-messe@astron-hotels.de</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ermany</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cating:</w:t>
        <w:tab/>
        <w:t>booking code ”WP1/11-Leipzig”</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ype of room: single or double bed</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number of persons</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ull or half board (and any dietary, etc. requirements)</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ime of arrival and departure</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erms of payment and guaranty (e.g., credit card number)</w:t>
      </w:r>
    </w:p>
    <w:p>
      <w:pPr>
        <w:pStyle w:val="Normal"/>
        <w:tabs>
          <w:tab w:val="clear" w:pos="720"/>
          <w:tab w:val="left" w:pos="567" w:leader="none"/>
          <w:tab w:val="left" w:pos="1276" w:leader="none"/>
          <w:tab w:val="left" w:pos="2268" w:leader="none"/>
        </w:tabs>
        <w:spacing w:before="120" w:after="120"/>
        <w:rPr/>
      </w:pPr>
      <w:r>
        <w:rPr>
          <w:rFonts w:eastAsia="Times New Roman" w:cs="Times New Roman" w:ascii="Times New Roman" w:hAnsi="Times New Roman"/>
          <w:sz w:val="24"/>
          <w:szCs w:val="24"/>
          <w:lang w:val="en-GB"/>
        </w:rPr>
        <w:t xml:space="preserve">The hotel room booking </w:t>
      </w:r>
      <w:r>
        <w:rPr>
          <w:rFonts w:eastAsia="Times New Roman" w:cs="Times New Roman" w:ascii="Times New Roman" w:hAnsi="Times New Roman"/>
          <w:b/>
          <w:bCs/>
          <w:sz w:val="24"/>
          <w:szCs w:val="24"/>
          <w:lang w:val="en-GB"/>
        </w:rPr>
        <w:t>deadline is 17:00 hours, Friday, 11 June 1999</w:t>
      </w:r>
      <w:r>
        <w:rPr>
          <w:rFonts w:eastAsia="Times New Roman" w:cs="Times New Roman" w:ascii="Times New Roman" w:hAnsi="Times New Roman"/>
          <w:sz w:val="24"/>
          <w:szCs w:val="24"/>
          <w:lang w:val="en-GB"/>
        </w:rPr>
        <w:t xml:space="preserve"> (local Leipzig time). After this date, the provisionally reserved rooms may not be available. Final reservations will be made on a first come, first-served basis. All expenses should be paid to the hotel when checking out. All payments must be in Deutsche Mark (DEM). Personal checks will not be accepted by the hotel.</w:t>
      </w:r>
    </w:p>
    <w:p>
      <w:pPr>
        <w:pStyle w:val="Normal"/>
        <w:keepNext w:val="true"/>
        <w:tabs>
          <w:tab w:val="clear" w:pos="720"/>
          <w:tab w:val="left" w:pos="567" w:leader="none"/>
          <w:tab w:val="left" w:pos="851"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6.</w:t>
        <w:tab/>
        <w:t>Cancellation of Reservation</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wish to cancel your hotel room booking, you must send a written notification to the hotel. If the cancellation arrives less than 2 days before your announced arrival, or no notice is given at all, a charge of 100% of the daily room charge apply, to br paid to the hotel.</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7.</w:t>
        <w:tab/>
        <w:t>Welcome Reception</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cipants and accompanying persons are cordially invited to attend the evening welcome reception hosted by Deutsche Telekom AG and Siemens AG. Details will be communicated on the first day of the WP 1/11 meeting in Leipzig.</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8.</w:t>
        <w:tab/>
        <w:t>Guide Book</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guide book will be provided to participants at the registration with all information needed to attend the meeting, such as: meeting room allocation, facilities in the ASTRON Hotel, tramway and bus time table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9.</w:t>
        <w:tab/>
        <w:t>Contact Pers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have any questions about the meeting logistics, please contact:</w:t>
      </w:r>
    </w:p>
    <w:p>
      <w:pPr>
        <w:pStyle w:val="Normal"/>
        <w:tabs>
          <w:tab w:val="clear" w:pos="720"/>
          <w:tab w:val="left" w:pos="567" w:leader="none"/>
          <w:tab w:val="left" w:pos="1276" w:leader="none"/>
          <w:tab w:val="left" w:pos="2268" w:leader="none"/>
          <w:tab w:val="left" w:pos="3420" w:leader="none"/>
          <w:tab w:val="left" w:pos="4320" w:leader="none"/>
        </w:tabs>
        <w:spacing w:before="120" w:after="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 Wilfried Faust</w:t>
        <w:tab/>
        <w:tab/>
        <w:t>Phone:</w:t>
        <w:tab/>
        <w:t>+49 89 722-41545</w:t>
        <w:br/>
        <w:t>c/o Siemens AG</w:t>
        <w:tab/>
        <w:tab/>
        <w:t>(private:</w:t>
        <w:tab/>
        <w:t>+49 8063 83543 and +49 8063 83544)</w:t>
        <w:br/>
        <w:t>I&amp;C – IC Networks</w:t>
        <w:br/>
        <w:t>Marketing - Standards</w:t>
        <w:tab/>
        <w:t>Fax:</w:t>
        <w:tab/>
        <w:t>+49  89 722-62366</w:t>
        <w:br/>
        <w:t>(Room 1714/824)</w:t>
        <w:tab/>
        <w:tab/>
        <w:br/>
        <w:t>Hofmannstrasse 51</w:t>
        <w:tab/>
        <w:tab/>
        <w:t>E-mail:</w:t>
        <w:br/>
        <w:t>D-81359 Muenchen</w:t>
        <w:tab/>
        <w:t>wilfried.faust@icn.siemens.de (until Tue, June 29)</w:t>
        <w:br/>
        <w:t>Germany</w:t>
        <w:tab/>
        <w:tab/>
        <w:tab/>
        <w:t>wilfried.faust@ties.itu.int (from Wed, June 30 to-Mon, July 19)</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ose who need an invitation letter and/or VISA supporting letter for entering  Germany are strongly requested to contact above address as soon as possible, but</w:t>
      </w:r>
      <w:r>
        <w:rPr>
          <w:rFonts w:eastAsia="Times New Roman" w:cs="Times New Roman" w:ascii="Times New Roman" w:hAnsi="Times New Roman"/>
          <w:b/>
          <w:bCs/>
          <w:sz w:val="24"/>
          <w:szCs w:val="24"/>
          <w:lang w:val="en-GB"/>
        </w:rPr>
        <w:t xml:space="preserve"> at the lates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by Friday, 5 Jun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1152" w:right="1152" w:gutter="0" w:header="576" w:top="1152" w:footer="576" w:bottom="1152"/>
          <w:pgNumType w:start="3" w:fmt="decimal"/>
          <w:formProt w:val="false"/>
          <w:textDirection w:val="lrTb"/>
        </w:sectPr>
        <w:pStyle w:val="Normal"/>
        <w:tabs>
          <w:tab w:val="left" w:pos="720" w:leader="none"/>
          <w:tab w:val="left" w:pos="6480" w:leader="none"/>
        </w:tabs>
        <w:rPr>
          <w:rFonts w:ascii="Times New Roman" w:hAnsi="Times New Roman" w:eastAsia="Times New Roman" w:cs="Times New Roman"/>
          <w:b/>
          <w:b/>
          <w:bCs/>
        </w:rPr>
      </w:pPr>
      <w:r>
        <w:rPr>
          <w:rFonts w:eastAsia="Times New Roman" w:cs="Times New Roman" w:ascii="Times New Roman" w:hAnsi="Times New Roman"/>
          <w:b/>
          <w:bC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9 -</w:t>
            </w:r>
            <w:r>
              <w:rPr>
                <w:rFonts w:eastAsia="Times" w:cs="Times" w:ascii="Times" w:hAnsi="Times"/>
                <w:b/>
                <w:bCs/>
                <w:sz w:val="24"/>
                <w:szCs w:val="24"/>
              </w:rPr>
              <w:br/>
            </w:r>
            <w:r>
              <w:rPr>
                <w:rFonts w:eastAsia="Times" w:cs="Times" w:ascii="Times" w:hAnsi="Times"/>
                <w:sz w:val="24"/>
                <w:szCs w:val="24"/>
              </w:rPr>
              <w:t>E/F/S</w:t>
            </w:r>
            <w:r>
              <w:rPr>
                <w:rFonts w:eastAsia="Times" w:cs="Times" w:ascii="Times" w:hAnsi="Times"/>
                <w:b/>
                <w:bCs/>
                <w:sz w:val="24"/>
                <w:szCs w:val="24"/>
              </w:rPr>
              <w:br/>
              <w:br/>
              <w:t>ANNEXE 3</w:t>
              <w:br/>
            </w:r>
            <w:r>
              <w:rPr>
                <w:rFonts w:eastAsia="Times" w:cs="Times" w:ascii="Times" w:hAnsi="Times"/>
                <w:sz w:val="24"/>
                <w:szCs w:val="24"/>
              </w:rPr>
              <w:t>(à la Lettre collective TSB 8/11)</w:t>
            </w:r>
          </w:p>
        </w:tc>
        <w:tc>
          <w:tcPr>
            <w:tcW w:w="2948" w:type="dxa"/>
            <w:tcBorders/>
          </w:tcPr>
          <w:p>
            <w:pPr>
              <w:pStyle w:val="Normal"/>
              <w:jc w:val="center"/>
              <w:rPr>
                <w:rFonts w:ascii="Times" w:hAnsi="Times" w:eastAsia="Times" w:cs="Times"/>
              </w:rPr>
            </w:pPr>
            <w:r>
              <w:rPr>
                <w:rFonts w:eastAsia="Times" w:cs="Times" w:ascii="Times" w:hAnsi="Times"/>
                <w:b/>
                <w:bCs/>
                <w:sz w:val="24"/>
                <w:szCs w:val="24"/>
              </w:rPr>
              <w:t>A retourner avant le</w:t>
              <w:br/>
              <w:t>8 juin 1999</w:t>
            </w:r>
            <w:r>
              <w:rPr>
                <w:rFonts w:eastAsia="Times" w:cs="Times" w:ascii="Times" w:hAnsi="Times"/>
                <w:sz w:val="24"/>
                <w:szCs w:val="24"/>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sz w:val="24"/>
          <w:szCs w:val="24"/>
        </w:rPr>
        <w:t>Réunion du Groupe de travail 1/11 - Leipzig (Allemagne) - 8-16 juillet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3"/>
      <w:footerReference w:type="default" r:id="rId14"/>
      <w:type w:val="nextPage"/>
      <w:pgSz w:w="11906" w:h="16838"/>
      <w:pgMar w:left="1134" w:right="851"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New Roman">
    <w:charset w:val="01"/>
    <w:family w:val="roman"/>
    <w:pitch w:val="variable"/>
  </w:font>
  <w:font w:name="Symbol">
    <w:charset w:val="02"/>
    <w:family w:val="auto"/>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r>
      <w:rPr>
        <w:rFonts w:eastAsia="Times New Roman" w:cs="Times New Roman" w:ascii="Times New Roman" w:hAnsi="Times New Roman"/>
        <w:color w:val="FFFFFF"/>
        <w:sz w:val="8"/>
        <w:szCs w:val="8"/>
      </w:rPr>
      <w:t>ITU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5100"/>
              <wp:effectExtent l="0" t="0" r="0" b="0"/>
              <wp:wrapNone/>
              <wp:docPr id="3" name="Frame3"/>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34:00Z</dcterms:created>
  <dc:creator>Michael H. Dalangin</dc:creator>
  <dc:description/>
  <dc:language>en-US</dc:language>
  <cp:lastModifiedBy>Michael H. Dalangin</cp:lastModifiedBy>
  <cp:lastPrinted>1999-04-27T16:34:00Z</cp:lastPrinted>
  <dcterms:modified xsi:type="dcterms:W3CDTF">1999-04-27T14:34:00Z</dcterms:modified>
  <cp:revision>2</cp:revision>
  <dc:subject/>
  <dc:title>UNION INTERNATIONALE DES TELECOMMUNICATIONS</dc:title>
</cp:coreProperties>
</file>