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enève, le 18 juille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84085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67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559"/>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191" w:hanging="1191"/>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b/>
                                      <w:bCs/>
                                      <w:sz w:val="36"/>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tabs>
                                      <w:tab w:val="clear" w:pos="1191"/>
                                      <w:tab w:val="left" w:pos="794" w:leader="none"/>
                                      <w:tab w:val="left" w:pos="992" w:leader="none"/>
                                      <w:tab w:val="left" w:pos="1588" w:leader="none"/>
                                      <w:tab w:val="left" w:pos="1985" w:leader="none"/>
                                    </w:tabs>
                                    <w:spacing w:before="120" w:after="0"/>
                                    <w:ind w:left="-142" w:hanging="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65pt;height:131.5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559"/>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191" w:hanging="1191"/>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b/>
                                <w:bCs/>
                                <w:sz w:val="36"/>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9" w:type="dxa"/>
                            <w:tcBorders/>
                          </w:tcPr>
                          <w:p>
                            <w:pPr>
                              <w:pStyle w:val="Normal"/>
                              <w:tabs>
                                <w:tab w:val="clear" w:pos="1191"/>
                                <w:tab w:val="left" w:pos="794" w:leader="none"/>
                                <w:tab w:val="left" w:pos="992" w:leader="none"/>
                                <w:tab w:val="left" w:pos="1588" w:leader="none"/>
                                <w:tab w:val="left" w:pos="1985" w:leader="none"/>
                              </w:tabs>
                              <w:spacing w:before="120" w:after="0"/>
                              <w:ind w:left="-142" w:hanging="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81</w:t>
            </w:r>
          </w:p>
          <w:p>
            <w:pPr>
              <w:pStyle w:val="Normal"/>
              <w:tabs>
                <w:tab w:val="left" w:pos="794" w:leader="none"/>
                <w:tab w:val="left" w:pos="1191" w:leader="none"/>
                <w:tab w:val="left" w:pos="1588" w:leader="none"/>
                <w:tab w:val="left" w:pos="1985" w:leader="none"/>
                <w:tab w:val="left" w:pos="4111" w:leader="none"/>
              </w:tabs>
              <w:spacing w:before="0" w:after="0"/>
              <w:rPr/>
            </w:pPr>
            <w:r>
              <w:rPr/>
              <w:t>COM 11/AO</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 xml:space="preserve">Aux Président et Vice-Présidents de la </w:t>
              <w:br/>
              <w:t>Commission d'études 11;</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69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éunion de la Commission d'études 11 en vue d'approuver 27 projets de nouvelle Recommandation, conformément aux dispositions de la Résolution 1, Section 8, de la CMNT </w:t>
              <w:br/>
              <w:t>(Genève, 1996)</w:t>
              <w:br/>
              <w:t>Genève, le 6 décembre 2000</w:t>
            </w:r>
          </w:p>
        </w:tc>
      </w:tr>
    </w:tbl>
    <w:p>
      <w:pPr>
        <w:pStyle w:val="Normal"/>
        <w:rPr/>
      </w:pPr>
      <w:r>
        <w:rPr/>
      </w:r>
      <w:bookmarkStart w:id="5" w:name="text"/>
      <w:bookmarkStart w:id="6" w:name="StartTyping_F"/>
      <w:bookmarkStart w:id="7" w:name="text"/>
      <w:bookmarkStart w:id="8" w:name="StartTyping_F"/>
      <w:bookmarkEnd w:id="7"/>
      <w:bookmarkEnd w:id="8"/>
    </w:p>
    <w:p>
      <w:pPr>
        <w:pStyle w:val="Normal"/>
        <w:rPr/>
      </w:pPr>
      <w:r>
        <w:rPr/>
      </w:r>
    </w:p>
    <w:p>
      <w:pPr>
        <w:pStyle w:val="Normal"/>
        <w:ind w:right="-427" w:hanging="0"/>
        <w:rPr/>
      </w:pPr>
      <w:r>
        <w:rPr/>
        <w:t>Madame, Monsieur,</w:t>
      </w:r>
    </w:p>
    <w:p>
      <w:pPr>
        <w:pStyle w:val="Normal"/>
        <w:ind w:right="-427" w:hanging="0"/>
        <w:rPr/>
      </w:pPr>
      <w:r>
        <w:rPr>
          <w:bCs/>
        </w:rPr>
        <w:t>1</w:t>
      </w:r>
      <w:r>
        <w:rPr/>
        <w:tab/>
        <w:t xml:space="preserve">A la demande du Président de la Commission d'études 11, </w:t>
      </w:r>
      <w:r>
        <w:rPr>
          <w:i/>
        </w:rPr>
        <w:t>Spécifications et protocoles de signalisation</w:t>
      </w:r>
      <w:r>
        <w:rPr/>
        <w:t>, j'ai l'honneur de vous informer que ladite Commission d'études, qui se réunira du 27 novembre au 6 décembre 2000, a l'intention d'appliquer la procédure décrite dans la Résolution 1, Section 8, de la CMNT (Genève, 1996) pour l'approbation de 27 nouvelles Recommandations.</w:t>
      </w:r>
    </w:p>
    <w:p>
      <w:pPr>
        <w:pStyle w:val="Normal"/>
        <w:ind w:right="-427" w:hanging="0"/>
        <w:rPr/>
      </w:pPr>
      <w:r>
        <w:rPr>
          <w:bCs/>
        </w:rPr>
        <w:t>2</w:t>
      </w:r>
      <w:r>
        <w:rPr/>
        <w:tab/>
        <w:t xml:space="preserve">Vous trouverez dans </w:t>
      </w:r>
      <w:r>
        <w:rPr>
          <w:b/>
        </w:rPr>
        <w:t>l'Annexe 1</w:t>
      </w:r>
      <w:r>
        <w:rPr/>
        <w:t xml:space="preserve"> le résumé et la localisation des projets de Recommandation UIT-T nouvelle ou révisée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u (des) projet(s) de Recommandation(s) qu'il est proposé d'approuver est invité à communiquer ces renseignements au TSB, conformément à la politique du TSB en matière de brevets (voir l'Appendice 1 de la section 8 de la Résolution 1 de la CMNT (Genève, 1996)).</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15 novembre 2000 </w:t>
      </w:r>
      <w:r>
        <w:rPr/>
        <w:t>à 24 heures UTC si votre administration autorise la Commission d'études 11 à examiner, lors de sa réunion, lesdits projets de Recommandation révisée ou nouvelle aux fins d'approbation.</w:t>
      </w:r>
    </w:p>
    <w:p>
      <w:pPr>
        <w:pStyle w:val="Normal"/>
        <w:ind w:right="-285" w:hanging="0"/>
        <w:rPr/>
      </w:pPr>
      <w:r>
        <w:rPr/>
        <w:t xml:space="preserve">Si des Etats Membres estiment que la procédure d'approbation ne doit pas se poursuivre, ils sont invités à faire connaître leurs raisons et à proposer les modifications susceptibles de permettre la </w:t>
      </w:r>
      <w:r>
        <w:br w:type="page"/>
      </w:r>
    </w:p>
    <w:p>
      <w:pPr>
        <w:pStyle w:val="Normal"/>
        <w:ind w:right="-285" w:hanging="0"/>
        <w:rPr/>
      </w:pPr>
      <w:r>
        <w:rPr/>
        <w:t>reprise des procédures d'examen et d'approbation du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 (ces) projet(s) de Recommandation révisée ou nouvelle lors de la réunion de la Commission d'études, </w:t>
      </w:r>
      <w:r>
        <w:rPr>
          <w:b/>
        </w:rPr>
        <w:t>une séance plénière se tiendra le 6 décembre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11 seront disponibles dans la lettre collective 12/11.</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Annexe:</w:t>
      </w:r>
      <w:r>
        <w:rPr>
          <w:bCs/>
        </w:rPr>
        <w:t xml:space="preserve"> 1</w:t>
      </w:r>
      <w:r>
        <w:br w:type="page"/>
      </w:r>
    </w:p>
    <w:p>
      <w:pPr>
        <w:pStyle w:val="Annex"/>
        <w:rPr/>
      </w:pPr>
      <w:r>
        <w:rPr/>
        <w:t>ANNEXE 1</w:t>
      </w:r>
    </w:p>
    <w:p>
      <w:pPr>
        <w:pStyle w:val="AnnexRef"/>
        <w:rPr/>
      </w:pPr>
      <w:r>
        <w:rPr/>
        <w:t>(de la Circulaire TSB 281)</w:t>
      </w:r>
    </w:p>
    <w:p>
      <w:pPr>
        <w:pStyle w:val="AnnexTitle"/>
        <w:rPr/>
      </w:pPr>
      <w:r>
        <w:rPr/>
        <w:t xml:space="preserve">PROJETS DE NOUVELLE RECOMMANDATION PROPOSÉS POUR </w:t>
        <w:br/>
        <w:t>APPROBATION AU TITRE DE LA RÉSOLUTION 1 (GENÈVE, 1996)</w:t>
      </w:r>
    </w:p>
    <w:p>
      <w:pPr>
        <w:pStyle w:val="Rec"/>
        <w:jc w:val="left"/>
        <w:rPr/>
      </w:pPr>
      <w:r>
        <w:rPr/>
        <w:t>COM 11-R 239</w:t>
        <w:tab/>
        <w:tab/>
        <w:t xml:space="preserve">projet de nouvelle recommandation uit-t Q.784.3 - </w:t>
        <w:tab/>
        <w:tab/>
        <w:tab/>
        <w:tab/>
        <w:tab/>
        <w:t>addendum 1 (AnnexE B)</w:t>
      </w:r>
    </w:p>
    <w:p>
      <w:pPr>
        <w:pStyle w:val="RecTitle"/>
        <w:rPr/>
      </w:pPr>
      <w:bookmarkStart w:id="9" w:name="B_Toc342188931"/>
      <w:r>
        <w:rPr/>
        <w:t xml:space="preserve">FORMULAIRE PIXIT POUR LES PROCéDURES DE CONTRÔLE DE L'APPEL DE BASE DU SOUS-SYSTèME UTILISATEUR POUR LE RNIS (isup) 97 </w:t>
      </w:r>
      <w:bookmarkEnd w:id="9"/>
    </w:p>
    <w:p>
      <w:pPr>
        <w:pStyle w:val="Headingb"/>
        <w:rPr>
          <w:lang w:val="fr-CH"/>
        </w:rPr>
      </w:pPr>
      <w:r>
        <w:rPr>
          <w:lang w:val="fr-CH"/>
        </w:rPr>
        <w:t>Résumé</w:t>
      </w:r>
    </w:p>
    <w:p>
      <w:pPr>
        <w:pStyle w:val="Normal"/>
        <w:tabs>
          <w:tab w:val="left" w:pos="794" w:leader="none"/>
          <w:tab w:val="left" w:pos="1191" w:leader="none"/>
          <w:tab w:val="left" w:pos="1588" w:leader="none"/>
          <w:tab w:val="left" w:pos="1985" w:leader="none"/>
          <w:tab w:val="left" w:pos="2160" w:leader="none"/>
        </w:tabs>
        <w:rPr/>
      </w:pPr>
      <w:r>
        <w:rPr/>
        <w:t xml:space="preserve">Cet Addendum contient le formulaire </w:t>
      </w:r>
      <w:r>
        <w:rPr>
          <w:b/>
        </w:rPr>
        <w:t>PIXIT</w:t>
      </w:r>
      <w:r>
        <w:rPr/>
        <w:t xml:space="preserve"> (Annexe B), le formulaire </w:t>
      </w:r>
      <w:r>
        <w:rPr>
          <w:b/>
        </w:rPr>
        <w:t>PCTR</w:t>
      </w:r>
      <w:r>
        <w:rPr/>
        <w:t xml:space="preserve"> (Annexe C) et la suite de tests abstraits </w:t>
      </w:r>
      <w:r>
        <w:rPr>
          <w:b/>
        </w:rPr>
        <w:t>ATS</w:t>
      </w:r>
      <w:r>
        <w:rPr/>
        <w:t xml:space="preserve"> (Annexe D) de la Recommandation UIT-T Q.784.3 "Procédures de contrôle de l'appel de base du sous-système ISUP 97, structure de la suite de tests et objectifs des tests".</w:t>
      </w:r>
    </w:p>
    <w:p>
      <w:pPr>
        <w:pStyle w:val="Rec"/>
        <w:jc w:val="left"/>
        <w:rPr/>
      </w:pPr>
      <w:r>
        <w:rPr/>
        <w:t>COM 11-R 240</w:t>
        <w:tab/>
        <w:tab/>
        <w:t xml:space="preserve">projet de nouvelle recommandation UIT-T Q.785.2 - </w:t>
        <w:tab/>
        <w:tab/>
        <w:tab/>
        <w:tab/>
        <w:tab/>
        <w:t>ADDENDUM 1 (annexe d)</w:t>
      </w:r>
    </w:p>
    <w:p>
      <w:pPr>
        <w:pStyle w:val="RecTitle1"/>
        <w:rPr>
          <w:sz w:val="24"/>
          <w:lang w:val="fr-FR"/>
        </w:rPr>
      </w:pPr>
      <w:r>
        <w:rPr>
          <w:sz w:val="24"/>
          <w:lang w:val="fr-FR"/>
        </w:rPr>
        <w:t xml:space="preserve">suite ATS pour les services complémentaires du </w:t>
        <w:br/>
        <w:t>sous-système utilisateur pour le rnis (ISUP) 97</w:t>
      </w:r>
    </w:p>
    <w:p>
      <w:pPr>
        <w:pStyle w:val="Headingb"/>
        <w:rPr>
          <w:u w:val="single"/>
        </w:rPr>
      </w:pPr>
      <w:r>
        <w:rPr/>
        <w:t>Résumé</w:t>
      </w:r>
    </w:p>
    <w:p>
      <w:pPr>
        <w:pStyle w:val="Normal"/>
        <w:rPr/>
      </w:pPr>
      <w:r>
        <w:rPr/>
        <w:t>Cet Addendum contient une partie normative (Annexe D) et une partie informative (Appendice I) relative à la suite de tests abstraits pour les services complémentaires du sous-système utilisateur ISUP 97 (Recommandation Q.785.2). Les deux parties en question, normative et informative, se rapportent à des configurations de test différentes.</w:t>
      </w:r>
    </w:p>
    <w:p>
      <w:pPr>
        <w:pStyle w:val="Rec"/>
        <w:jc w:val="left"/>
        <w:rPr/>
      </w:pPr>
      <w:r>
        <w:rPr/>
        <w:t>COM 11-R 241</w:t>
        <w:tab/>
        <w:tab/>
        <w:t>PROJET DE NOUVELLE RECOMMANDATION uit-t q.1600</w:t>
      </w:r>
      <w:r>
        <w:rPr>
          <w:i/>
          <w:caps w:val="false"/>
          <w:smallCaps w:val="false"/>
        </w:rPr>
        <w:t>bis</w:t>
      </w:r>
      <w:r>
        <w:rPr>
          <w:i/>
        </w:rPr>
        <w:t xml:space="preserve"> -</w:t>
      </w:r>
      <w:r>
        <w:rPr>
          <w:caps w:val="false"/>
          <w:smallCaps w:val="false"/>
        </w:rPr>
        <w:t xml:space="preserve"> </w:t>
        <w:tab/>
        <w:tab/>
        <w:tab/>
        <w:tab/>
        <w:tab/>
        <w:t>ADDENDUM 1 (ANNEXE B)</w:t>
      </w:r>
    </w:p>
    <w:p>
      <w:pPr>
        <w:pStyle w:val="RecTitle"/>
        <w:rPr/>
      </w:pPr>
      <w:bookmarkStart w:id="10" w:name="B_Toc333393712"/>
      <w:r>
        <w:rPr/>
        <w:t xml:space="preserve">Formulaire PIXIT pour le sous-système utilisateur pour </w:t>
        <w:br/>
        <w:t>le rnis (ISUP) 97 et le protocole INAP CS-1</w:t>
      </w:r>
      <w:bookmarkEnd w:id="10"/>
    </w:p>
    <w:p>
      <w:pPr>
        <w:pStyle w:val="Headingb"/>
        <w:rPr>
          <w:lang w:val="fr-CH"/>
        </w:rPr>
      </w:pPr>
      <w:r>
        <w:rPr>
          <w:lang w:val="fr-CH"/>
        </w:rPr>
        <w:t>Résumé</w:t>
      </w:r>
    </w:p>
    <w:p>
      <w:pPr>
        <w:pStyle w:val="Normal"/>
        <w:tabs>
          <w:tab w:val="left" w:pos="794" w:leader="none"/>
          <w:tab w:val="left" w:pos="1191" w:leader="none"/>
          <w:tab w:val="left" w:pos="1588" w:leader="none"/>
          <w:tab w:val="left" w:pos="1985" w:leader="none"/>
          <w:tab w:val="left" w:pos="2160" w:leader="none"/>
        </w:tabs>
        <w:rPr/>
      </w:pPr>
      <w:r>
        <w:rPr/>
        <w:t xml:space="preserve">Cet Addendum contient les formulaires </w:t>
      </w:r>
      <w:r>
        <w:rPr>
          <w:b/>
          <w:bCs/>
        </w:rPr>
        <w:t xml:space="preserve">PIXIT </w:t>
      </w:r>
      <w:r>
        <w:rPr/>
        <w:t xml:space="preserve">(Annexe B), </w:t>
      </w:r>
      <w:r>
        <w:rPr>
          <w:b/>
          <w:bCs/>
        </w:rPr>
        <w:t xml:space="preserve">PCTR </w:t>
      </w:r>
      <w:r>
        <w:rPr/>
        <w:t xml:space="preserve">(Annexe C) et les suites </w:t>
      </w:r>
      <w:r>
        <w:rPr>
          <w:b/>
          <w:bCs/>
        </w:rPr>
        <w:t xml:space="preserve">ATS </w:t>
      </w:r>
      <w:r>
        <w:rPr/>
        <w:t>(Annexe D) de la Recommandation UIT</w:t>
        <w:noBreakHyphen/>
        <w:t>T Q.1600</w:t>
      </w:r>
      <w:r>
        <w:rPr>
          <w:i/>
          <w:iCs/>
        </w:rPr>
        <w:t>bis</w:t>
      </w:r>
      <w:r>
        <w:rPr/>
        <w:t>, Système de signalisation N° 7, interaction entre le sous-système utilisateur du RNIS (ISUP 97) et l'INAP CS-1 - Structure des suites de tests et objets des tests.</w:t>
      </w:r>
      <w:r>
        <w:br w:type="page"/>
      </w:r>
    </w:p>
    <w:p>
      <w:pPr>
        <w:pStyle w:val="Rec"/>
        <w:spacing w:before="360" w:after="0"/>
        <w:ind w:left="1985" w:hanging="1985"/>
        <w:jc w:val="left"/>
        <w:rPr/>
      </w:pPr>
      <w:r>
        <w:rPr>
          <w:lang w:val="fr-CH"/>
        </w:rPr>
        <w:t>COM 11-R 242</w:t>
        <w:tab/>
        <w:tab/>
        <w:t>projet de nouvelle recommandation UIT-T Q.765.1</w:t>
      </w:r>
      <w:r>
        <w:rPr>
          <w:i/>
          <w:caps w:val="false"/>
          <w:smallCaps w:val="false"/>
          <w:lang w:val="fr-CH"/>
        </w:rPr>
        <w:t>bis</w:t>
      </w:r>
      <w:r>
        <w:rPr>
          <w:lang w:val="fr-CH"/>
        </w:rPr>
        <w:t xml:space="preserve"> -ADDENDUM 1 (annexe B)</w:t>
      </w:r>
    </w:p>
    <w:p>
      <w:pPr>
        <w:pStyle w:val="RecTitle"/>
        <w:rPr>
          <w:lang w:val="fr-CH"/>
        </w:rPr>
      </w:pPr>
      <w:r>
        <w:rPr>
          <w:lang w:val="fr-CH"/>
        </w:rPr>
        <w:t xml:space="preserve">Formulaire d'informations complémentaires sur l'instance de protocole destinées au test (PIXIT) pour la prise en charge </w:t>
        <w:br/>
        <w:t>des applications de réseau privé virtuel (VPN)</w:t>
      </w:r>
    </w:p>
    <w:p>
      <w:pPr>
        <w:pStyle w:val="Headingb"/>
        <w:rPr>
          <w:lang w:val="fr-CH"/>
        </w:rPr>
      </w:pPr>
      <w:r>
        <w:rPr>
          <w:lang w:val="fr-CH"/>
        </w:rPr>
        <w:t>Résumé</w:t>
      </w:r>
    </w:p>
    <w:p>
      <w:pPr>
        <w:pStyle w:val="Normal"/>
        <w:tabs>
          <w:tab w:val="left" w:pos="794" w:leader="none"/>
          <w:tab w:val="left" w:pos="1191" w:leader="none"/>
          <w:tab w:val="left" w:pos="1588" w:leader="none"/>
          <w:tab w:val="left" w:pos="1985" w:leader="none"/>
          <w:tab w:val="left" w:pos="2160" w:leader="none"/>
        </w:tabs>
        <w:rPr/>
      </w:pPr>
      <w:r>
        <w:rPr>
          <w:lang w:val="fr-CH"/>
        </w:rPr>
        <w:t xml:space="preserve">Cet Addendum contient le formulaire </w:t>
      </w:r>
      <w:r>
        <w:rPr>
          <w:b/>
          <w:lang w:val="fr-CH"/>
        </w:rPr>
        <w:t>PIXIT</w:t>
      </w:r>
      <w:r>
        <w:rPr>
          <w:lang w:val="fr-CH"/>
        </w:rPr>
        <w:t xml:space="preserve"> (Annexe B), le formulaire </w:t>
      </w:r>
      <w:r>
        <w:rPr>
          <w:b/>
          <w:lang w:val="fr-CH"/>
        </w:rPr>
        <w:t>PCTR</w:t>
      </w:r>
      <w:r>
        <w:rPr>
          <w:lang w:val="fr-CH"/>
        </w:rPr>
        <w:t xml:space="preserve"> (Annexe C) et la suite de tests abstraits </w:t>
      </w:r>
      <w:r>
        <w:rPr>
          <w:b/>
          <w:lang w:val="fr-CH"/>
        </w:rPr>
        <w:t>ATS</w:t>
      </w:r>
      <w:r>
        <w:rPr>
          <w:lang w:val="fr-CH"/>
        </w:rPr>
        <w:t xml:space="preserve"> (Annexe D) de la Recommandation UIT-T Q.765.1</w:t>
      </w:r>
      <w:r>
        <w:rPr>
          <w:i/>
          <w:lang w:val="fr-CH"/>
        </w:rPr>
        <w:t>bis</w:t>
      </w:r>
      <w:r>
        <w:rPr>
          <w:lang w:val="fr-CH"/>
        </w:rPr>
        <w:t xml:space="preserve"> "Prise en charge des applications de réseau privé virtuel avec les flux informationnels du système PSS1".</w:t>
      </w:r>
    </w:p>
    <w:p>
      <w:pPr>
        <w:pStyle w:val="Rec"/>
        <w:keepNext w:val="false"/>
        <w:keepLines w:val="false"/>
        <w:tabs>
          <w:tab w:val="clear" w:pos="794"/>
          <w:tab w:val="clear" w:pos="1191"/>
          <w:tab w:val="clear" w:pos="1588"/>
          <w:tab w:val="left" w:pos="1985" w:leader="none"/>
        </w:tabs>
        <w:spacing w:before="360" w:after="0"/>
        <w:ind w:left="1656" w:hanging="1656"/>
        <w:jc w:val="left"/>
        <w:rPr>
          <w:lang w:val="fr-CH"/>
        </w:rPr>
      </w:pPr>
      <w:r>
        <w:rPr>
          <w:lang w:val="fr-CH"/>
        </w:rPr>
        <w:t>COM 11-R 258</w:t>
        <w:tab/>
        <w:tab/>
        <w:t>projet de nouvelle recommandation UIt-T Q.2931</w:t>
      </w:r>
      <w:r>
        <w:rPr>
          <w:i/>
          <w:iCs/>
          <w:caps w:val="false"/>
          <w:smallCaps w:val="false"/>
          <w:lang w:val="fr-CH"/>
        </w:rPr>
        <w:t>bis</w:t>
      </w:r>
    </w:p>
    <w:p>
      <w:pPr>
        <w:pStyle w:val="RecTitle"/>
        <w:rPr/>
      </w:pPr>
      <w:r>
        <w:rPr/>
        <w:t xml:space="preserve">réseau numérique à intégration de services (RNIS-B) - système de signalisation numérique d'abonné n° 2 (DSS 2) - spécification </w:t>
        <w:br/>
        <w:t xml:space="preserve">de la couche 3 de l'interface utilisateur-réseau pour la </w:t>
        <w:br/>
        <w:t xml:space="preserve">commande de connexion/appel de base - Formulaire </w:t>
        <w:br/>
        <w:t>de déclaration de conformité d'une instance</w:t>
        <w:br/>
        <w:t>de protocole (PICS)</w:t>
      </w:r>
    </w:p>
    <w:p>
      <w:pPr>
        <w:pStyle w:val="Headingb"/>
        <w:rPr/>
      </w:pPr>
      <w:r>
        <w:rPr/>
        <w:t>Résumé</w:t>
      </w:r>
    </w:p>
    <w:p>
      <w:pPr>
        <w:pStyle w:val="Normal"/>
        <w:rPr/>
      </w:pPr>
      <w:r>
        <w:rPr/>
        <w:t>Cette partie de la Recommandation UIT</w:t>
        <w:noBreakHyphen/>
        <w:t>T Q.2931 décrit le formulaire de déclaration de conformité d'une instance de protocole (PICS) pour le point de référence T</w:t>
      </w:r>
      <w:r>
        <w:rPr>
          <w:sz w:val="28"/>
          <w:vertAlign w:val="subscript"/>
        </w:rPr>
        <w:t xml:space="preserve">B </w:t>
      </w:r>
      <w:r>
        <w:rPr/>
        <w:t>ou les points de référence S</w:t>
      </w:r>
      <w:r>
        <w:rPr>
          <w:sz w:val="28"/>
          <w:vertAlign w:val="subscript"/>
        </w:rPr>
        <w:t xml:space="preserve">B </w:t>
      </w:r>
      <w:r>
        <w:rPr/>
        <w:t>et T</w:t>
      </w:r>
      <w:r>
        <w:rPr>
          <w:sz w:val="28"/>
          <w:vertAlign w:val="subscript"/>
        </w:rPr>
        <w:t>B</w:t>
      </w:r>
      <w:r>
        <w:rPr/>
        <w:t xml:space="preserve"> coïncidents avec (tels qu'ils sont définis dans la Recommandation UIT</w:t>
        <w:noBreakHyphen/>
        <w:t>T I.413 [2]) des instances conformes aux procédures de prise en charge des connexions point à point sur canal virtuel commuté (version 1) entre l'appelant et l'appelé du protocole du Système de signalisation numérique d'abonné numéro 2 (DSS 2) pour le réseau numérique à intégration de services à large bande (RNIS</w:t>
        <w:noBreakHyphen/>
        <w:t>LB), voir la Recommandation UIT</w:t>
        <w:noBreakHyphen/>
        <w:t>T Q.2931 [1].</w:t>
      </w:r>
    </w:p>
    <w:p>
      <w:pPr>
        <w:pStyle w:val="Normal"/>
        <w:rPr/>
      </w:pPr>
      <w:r>
        <w:rPr/>
        <w:t>D'autres parties de cette Recommandation UIT</w:t>
        <w:noBreakHyphen/>
        <w:t>T spécifient la structure de suite de tests et les objectifs des tests (TSS et TP), la suite de tests abstraits (ATS) et le formulaire d'informations complémentaires sur l'instance de protocole destinées au test (PIXIT) sur la base de cette Recommandation de l'UIT</w:t>
        <w:noBreakHyphen/>
        <w:t>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spacing w:before="400" w:after="0"/>
        <w:ind w:left="1656" w:hanging="1656"/>
        <w:jc w:val="left"/>
        <w:rPr>
          <w:lang w:val="fr-CH"/>
        </w:rPr>
      </w:pPr>
      <w:r>
        <w:rPr>
          <w:lang w:val="fr-CH"/>
        </w:rPr>
        <w:t>COM 11-R 259</w:t>
        <w:tab/>
        <w:tab/>
        <w:t>PROJET DE NOUVELLE RecommAndation Q. 2931</w:t>
      </w:r>
      <w:r>
        <w:rPr>
          <w:i/>
          <w:iCs/>
          <w:caps w:val="false"/>
          <w:smallCaps w:val="false"/>
          <w:lang w:val="fr-CH"/>
        </w:rPr>
        <w:t>ter</w:t>
      </w:r>
    </w:p>
    <w:p>
      <w:pPr>
        <w:pStyle w:val="RecTitle"/>
        <w:rPr/>
      </w:pPr>
      <w:r>
        <w:rPr/>
        <w:t>RéSEAU NUMéRIQUE À intégration de services à LARGE BANDE (rnis-lb) - SYSTèME DE SIGNALISATION D'ABONNé NUMéRIQUE N° 2 - SPéCIFICATION DE LA COUCHE 3 DE L'INTERFACE UTILISATEUR-</w:t>
        <w:br/>
        <w:t xml:space="preserve">RéSEAU POUR LA COMMANDE DE CONNEXION/APPEL DE BASE - </w:t>
        <w:br/>
      </w:r>
      <w:r>
        <w:rPr>
          <w:lang w:val="fr-CH"/>
        </w:rPr>
        <w:t xml:space="preserve">STRUCTURE DE SUITE DE TESTS ET OBJECTIFS DEs </w:t>
        <w:br/>
        <w:t>TESTS (TSS &amp; TP) POUR L'UTILISATEUR</w:t>
      </w:r>
      <w:r>
        <w:br w:type="page"/>
      </w:r>
    </w:p>
    <w:p>
      <w:pPr>
        <w:pStyle w:val="Headingb"/>
        <w:rPr>
          <w:lang w:val="fr-CH"/>
        </w:rPr>
      </w:pPr>
      <w:r>
        <w:rPr>
          <w:lang w:val="fr-CH"/>
        </w:rPr>
        <w:t>Résumé</w:t>
      </w:r>
    </w:p>
    <w:p>
      <w:pPr>
        <w:pStyle w:val="Normal"/>
        <w:rPr/>
      </w:pPr>
      <w:r>
        <w:rPr/>
        <w:t>Cette partie des Recommandations UIT-T de la série Q.2931 spécifie la structure de suite de tests et les objectifs des tests (TSS &amp; TP) pour l'utilisateur associé au point de référence T</w:t>
      </w:r>
      <w:r>
        <w:rPr>
          <w:sz w:val="28"/>
          <w:vertAlign w:val="subscript"/>
        </w:rPr>
        <w:t>B</w:t>
      </w:r>
      <w:r>
        <w:rPr/>
        <w:t xml:space="preserve"> ou les points de référence coïncidents S</w:t>
      </w:r>
      <w:r>
        <w:rPr>
          <w:sz w:val="28"/>
          <w:vertAlign w:val="subscript"/>
        </w:rPr>
        <w:t>B</w:t>
      </w:r>
      <w:r>
        <w:rPr/>
        <w:t xml:space="preserve"> et T</w:t>
      </w:r>
      <w:r>
        <w:rPr>
          <w:sz w:val="28"/>
          <w:vertAlign w:val="subscript"/>
        </w:rPr>
        <w:t xml:space="preserve">B </w:t>
      </w:r>
      <w:r>
        <w:rPr/>
        <w:t>(tels qu'ils sont définis dans la Recommandation I.413 [3]) des instances conformes aux procédures de prise en charge des connexions point à point sur canal virtuel commuté (version 1) entre l'appelant et l'appelé du protocole du Système de signalisation d'abonné numérique N° 2 (DSS 2) pour le réseau numérique à intégration de services à large bande (RNIS-LB), (Recommandation UIT</w:t>
        <w:noBreakHyphen/>
        <w:t>T Q.2931 [1]).</w:t>
      </w:r>
    </w:p>
    <w:p>
      <w:pPr>
        <w:pStyle w:val="Normal"/>
        <w:rPr/>
      </w:pPr>
      <w:r>
        <w:rPr/>
        <w:t>D'autres parties de Recommandations de la série spécifient le formulaire de déclaration de conformité d'une instance de protocole (PICS), la suite de tests abstraits (ATS) et le formulaire partiel d'informations complémentaires sur l'instance de protocole destinées au test (PIXIT) sur la base de cette Recommandation de l'UIT</w:t>
        <w:noBreakHyphen/>
        <w:t>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0</w:t>
        <w:tab/>
        <w:tab/>
        <w:t>PROJET DE NOUVELLE RECOMMANDATION Q. 2931</w:t>
      </w:r>
      <w:r>
        <w:rPr>
          <w:i/>
          <w:iCs/>
          <w:caps w:val="false"/>
          <w:smallCaps w:val="false"/>
          <w:lang w:val="fr-CH"/>
        </w:rPr>
        <w:t>quater</w:t>
      </w:r>
    </w:p>
    <w:p>
      <w:pPr>
        <w:pStyle w:val="RecTitle"/>
        <w:rPr/>
      </w:pPr>
      <w:r>
        <w:rPr/>
        <w:t xml:space="preserve">réseau numérique à intégration de services à large bande (rnis-lb) - système de signalisation d'abonné numérique n° 2 - spécification de la couche 3 de l'interface utilisateur-réseau </w:t>
        <w:br/>
        <w:t xml:space="preserve">pour la commande de connexion/appel de base, suite de tests abstraits et formulaire partiel d'informations </w:t>
        <w:br/>
        <w:t xml:space="preserve">complémentaires sur l'instance de protocole </w:t>
        <w:br/>
        <w:t>destinées au test (PIXIT) pour l'utilisateur</w:t>
      </w:r>
    </w:p>
    <w:p>
      <w:pPr>
        <w:pStyle w:val="Headingb"/>
        <w:rPr>
          <w:lang w:val="fr-CH"/>
        </w:rPr>
      </w:pPr>
      <w:r>
        <w:rPr>
          <w:lang w:val="fr-CH"/>
        </w:rPr>
        <w:t>Résumé</w:t>
      </w:r>
    </w:p>
    <w:p>
      <w:pPr>
        <w:pStyle w:val="Normal"/>
        <w:rPr/>
      </w:pPr>
      <w:r>
        <w:rPr/>
        <w:t>Cette partie des Recommandations UIT</w:t>
        <w:noBreakHyphen/>
        <w:t>T de la série Q.2931 spécifie la suite de tests abstraits (ATS) et le formulaire partiel d'informations complémentaires sur l'instance de protocole destinées au test pour l'utilisateur associé au point de référence T</w:t>
      </w:r>
      <w:r>
        <w:rPr>
          <w:sz w:val="28"/>
          <w:vertAlign w:val="subscript"/>
        </w:rPr>
        <w:t xml:space="preserve">B </w:t>
      </w:r>
      <w:r>
        <w:rPr/>
        <w:t>ou les points de référence coïncidents S</w:t>
      </w:r>
      <w:r>
        <w:rPr>
          <w:sz w:val="28"/>
          <w:vertAlign w:val="subscript"/>
        </w:rPr>
        <w:t>B</w:t>
      </w:r>
      <w:r>
        <w:rPr/>
        <w:t xml:space="preserve"> et T</w:t>
      </w:r>
      <w:r>
        <w:rPr>
          <w:sz w:val="28"/>
          <w:vertAlign w:val="subscript"/>
        </w:rPr>
        <w:t>B</w:t>
      </w:r>
      <w:r>
        <w:rPr/>
        <w:t xml:space="preserve"> tels qu'ils sont définis dans la Recommandation UIT</w:t>
        <w:noBreakHyphen/>
        <w:t>T I.413. [4]) des instances conformes aux procédures de la prise en charge des connexions point à point sur canal virtuel commuté (version 1) entre l'appelant et l'appelé du protocole du Système de signalisation d'abonné numérique N° 2 (DSS 2) pour le réseau numérique à intégration de services à large bande (RNIS-LB), (Recommandation UIT</w:t>
        <w:noBreakHyphen/>
        <w:t>T Q.2931 [1]).</w:t>
      </w:r>
    </w:p>
    <w:p>
      <w:pPr>
        <w:pStyle w:val="Normal"/>
        <w:rPr/>
      </w:pPr>
      <w:r>
        <w:rPr/>
        <w:t>D'autres parties de Recommandations de la série spécifient le formulaire de déclaration de conformité d'une instance de protocole (PICS) et la structure de suite de tests et les objectifs des tests (TSS&amp;TP) sur la base de cette Recommandation de l'UIT</w:t>
        <w:noBreakHyphen/>
        <w:t>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r>
        <w:br w:type="page"/>
      </w:r>
    </w:p>
    <w:p>
      <w:pPr>
        <w:pStyle w:val="Normal"/>
        <w:rPr>
          <w:lang w:val="fr-CH"/>
        </w:rPr>
      </w:pPr>
      <w:r>
        <w:rPr>
          <w:lang w:val="fr-CH"/>
        </w:rPr>
        <w:t>COM 11-R 261</w:t>
        <w:tab/>
        <w:tab/>
        <w:t>PROJET DE NOUVELLE RECOMMANDATION UIT-T Q. 2931</w:t>
      </w:r>
      <w:r>
        <w:rPr>
          <w:i/>
          <w:iCs/>
          <w:lang w:val="fr-CH"/>
        </w:rPr>
        <w:t>quinquies</w:t>
      </w:r>
    </w:p>
    <w:p>
      <w:pPr>
        <w:pStyle w:val="RecTitle"/>
        <w:rPr>
          <w:caps w:val="false"/>
          <w:smallCaps w:val="false"/>
        </w:rPr>
      </w:pPr>
      <w:r>
        <w:rPr>
          <w:caps w:val="false"/>
          <w:smallCaps w:val="false"/>
        </w:rPr>
        <w:t>RÉSEAU NUMÉRIQUE À INTÉGRATION DE SERVICES À LARGE BANDE (RNIS-LB) - SYSTÈME DE SIGNALISATION D'ABONNÉ NUMÉRIQUE N° 2 - SPÉCIFICATION DE LA COUCHE 3 DE L'INTERFACE UTILISATEUR-</w:t>
        <w:br/>
        <w:t xml:space="preserve">RÉSEAU POUR LA COMMANDE DE CONNEXION/APPEL DE BASE </w:t>
        <w:br/>
        <w:t xml:space="preserve">STRUCTURE DE SUITE DE TESTS ET OBJECTIFS DES </w:t>
        <w:br/>
        <w:t>TESTS (TSS&amp;TP) POUR LE RÉSEAU</w:t>
      </w:r>
    </w:p>
    <w:p>
      <w:pPr>
        <w:pStyle w:val="Headingb"/>
        <w:rPr>
          <w:lang w:val="fr-CH"/>
        </w:rPr>
      </w:pPr>
      <w:r>
        <w:rPr>
          <w:lang w:val="fr-CH"/>
        </w:rPr>
        <w:t>Résumé</w:t>
      </w:r>
    </w:p>
    <w:p>
      <w:pPr>
        <w:pStyle w:val="Normal"/>
        <w:rPr/>
      </w:pPr>
      <w:r>
        <w:rPr/>
        <w:t>Cette partie des Recommandations UIT</w:t>
        <w:noBreakHyphen/>
        <w:t>T de la série Q.2931 spécifie la structure de suite de tests et les objectifs des tests (TSS&amp;TP) pour le réseau au point de référence T</w:t>
      </w:r>
      <w:r>
        <w:rPr>
          <w:sz w:val="28"/>
          <w:vertAlign w:val="subscript"/>
        </w:rPr>
        <w:t>B</w:t>
      </w:r>
      <w:r>
        <w:rPr/>
        <w:t xml:space="preserve"> ou aux points de référence coïncidents S</w:t>
      </w:r>
      <w:r>
        <w:rPr>
          <w:sz w:val="28"/>
          <w:vertAlign w:val="subscript"/>
        </w:rPr>
        <w:t>B</w:t>
      </w:r>
      <w:r>
        <w:rPr/>
        <w:t xml:space="preserve"> et T</w:t>
      </w:r>
      <w:r>
        <w:rPr>
          <w:sz w:val="28"/>
          <w:vertAlign w:val="subscript"/>
        </w:rPr>
        <w:t>B</w:t>
      </w:r>
      <w:r>
        <w:rPr/>
        <w:t xml:space="preserve"> (tels qu'ils sont définis dans la Recommandation UIT</w:t>
        <w:noBreakHyphen/>
        <w:t>T I.413 [3] des instances conformes aux procédures de prise en charge des connexions point à point sur canal virtuel commuté (version 1) entre l'appelant et l'appelé du protocole du Système de signalisation d'abonné numérique N° 2 (DSS 2) pour le réseau numérique à intégration de services à large bande (RNIS-LB), (Recommandation UIT</w:t>
        <w:noBreakHyphen/>
        <w:t>T Q.2931 [1]).</w:t>
      </w:r>
    </w:p>
    <w:p>
      <w:pPr>
        <w:pStyle w:val="Normal"/>
        <w:rPr/>
      </w:pPr>
      <w:r>
        <w:rPr/>
        <w:t>D'autres parties de Recommandations de la série spécifient le formulaire de déclaration de conformité d'une instance de protocole (PICS), la suite de tests abstraits (ATS) et le formulaire partiel d'informations complémentaires sur l'instance de protocole destinées au test (PIXIT) sur la base de cette Recommandation de l'UIT-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2</w:t>
        <w:tab/>
        <w:tab/>
        <w:t>PROJET DE NOUVELLE RECOMMANDATION uit-t Q. 2931</w:t>
      </w:r>
      <w:r>
        <w:rPr>
          <w:i/>
          <w:iCs/>
          <w:caps w:val="false"/>
          <w:smallCaps w:val="false"/>
          <w:lang w:val="fr-CH"/>
        </w:rPr>
        <w:t>sexies</w:t>
      </w:r>
    </w:p>
    <w:p>
      <w:pPr>
        <w:pStyle w:val="RecTitle"/>
        <w:rPr/>
      </w:pPr>
      <w:r>
        <w:rPr/>
        <w:t>réseau numérique à intégration de services à large bande (RNIS</w:t>
        <w:noBreakHyphen/>
        <w:t xml:space="preserve">LB) - système de signalisation d'abonné numérique n° 2 - spécification </w:t>
        <w:br/>
        <w:t xml:space="preserve">de la couche 3 de l'interface utilisateur-réseau pour la </w:t>
        <w:br/>
        <w:t xml:space="preserve">commande de connexion/appel de base, suite de </w:t>
        <w:br/>
        <w:t xml:space="preserve">tests abstraits (ATS) et formulaire partiel </w:t>
        <w:br/>
        <w:t xml:space="preserve">d'INFORMATIONS complémentaires sur </w:t>
        <w:br/>
        <w:t xml:space="preserve">l'instance e protocole destinées au </w:t>
        <w:br/>
        <w:t>test (PIXIT) pour le réseau</w:t>
      </w:r>
    </w:p>
    <w:p>
      <w:pPr>
        <w:pStyle w:val="Headingb"/>
        <w:rPr>
          <w:lang w:val="fr-CH"/>
        </w:rPr>
      </w:pPr>
      <w:r>
        <w:rPr>
          <w:lang w:val="fr-CH"/>
        </w:rPr>
        <w:t>Résumé</w:t>
      </w:r>
    </w:p>
    <w:p>
      <w:pPr>
        <w:pStyle w:val="Normal"/>
        <w:rPr/>
      </w:pPr>
      <w:r>
        <w:rPr/>
        <w:t>La présente Recommandation de la série de Recommandations UIT-T Q.2931 spécifie la suite de tests abstraits (ATS) et le formulaire partiel d'informations complémentaires sur l'instance de protocole destinées au test (PIXIT) pour le réseau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4]) des instances conformes aux procédures de prise en charge de connexions point à point sur canal virtuel commuté (version 1) entre l'appelant et l'appelé du protocole du Système de signalisation d'abonné numérique N° 2 (DSS 2) pour le réseau numérique à intégration de services à large bande (RNIS-LB) (Recommandation UIT-T Q.2931 [1]).</w:t>
      </w:r>
    </w:p>
    <w:p>
      <w:pPr>
        <w:pStyle w:val="Normal"/>
        <w:rPr/>
      </w:pPr>
      <w:r>
        <w:rPr/>
        <w:t>D'autres parties de Recommandations de la série spécifient le formulaire de déclaration de conformité d'une instance de protocole (PICS) et la structure de suite de tests et les objectifs des tests (TSS&amp;TP) sur la base de cette Recommandation de l'UIT-T.</w:t>
      </w:r>
      <w:r>
        <w:br w:type="page"/>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3</w:t>
        <w:tab/>
        <w:tab/>
        <w:t>PROJET DE NOUVELLE RECOMMANDATION uit-t Q.2961</w:t>
      </w:r>
      <w:r>
        <w:rPr>
          <w:i/>
          <w:iCs/>
          <w:caps w:val="false"/>
          <w:smallCaps w:val="false"/>
          <w:lang w:val="fr-CH"/>
        </w:rPr>
        <w:t>bis</w:t>
      </w:r>
    </w:p>
    <w:p>
      <w:pPr>
        <w:pStyle w:val="AnnexTitle"/>
        <w:rPr/>
      </w:pPr>
      <w:r>
        <w:rPr/>
        <w:t>SYSTÈME DE SIGNALISATION D'ABONNÉ NUMÉRIQUE N° 2 - PARAMÈTRES DE TRAFIC COMPLÉMENTAIRES - FORMULAIRE DE DÉCLARATION DE CONFORMITÉ D'UNE INSTANCE DE PROTOCOLE (PICS)</w:t>
      </w:r>
    </w:p>
    <w:p>
      <w:pPr>
        <w:pStyle w:val="Headingb"/>
        <w:rPr>
          <w:lang w:val="fr-CH"/>
        </w:rPr>
      </w:pPr>
      <w:r>
        <w:rPr>
          <w:lang w:val="fr-CH"/>
        </w:rPr>
        <w:t>Résumé</w:t>
      </w:r>
    </w:p>
    <w:p>
      <w:pPr>
        <w:pStyle w:val="ListBullet"/>
        <w:numPr>
          <w:ilvl w:val="0"/>
          <w:numId w:val="0"/>
        </w:numPr>
        <w:ind w:left="0" w:hanging="0"/>
        <w:rPr/>
      </w:pPr>
      <w:r>
        <w:rPr/>
        <w:t>Cette partie de la Recommandation UIT-T Q.2961 spécifie le formulaire de déclaration de conformité d'une instance de protocole (PICS) pour le point de référence T</w:t>
      </w:r>
      <w:r>
        <w:rPr>
          <w:sz w:val="28"/>
          <w:vertAlign w:val="subscript"/>
        </w:rPr>
        <w:t>B</w:t>
      </w:r>
      <w:r>
        <w:rPr/>
        <w:t xml:space="preserve"> ou les points de référence coïncidents S</w:t>
      </w:r>
      <w:r>
        <w:rPr>
          <w:sz w:val="28"/>
          <w:vertAlign w:val="subscript"/>
        </w:rPr>
        <w:t>B</w:t>
      </w:r>
      <w:r>
        <w:rPr/>
        <w:t xml:space="preserve"> et T</w:t>
      </w:r>
      <w:r>
        <w:rPr>
          <w:sz w:val="28"/>
          <w:vertAlign w:val="subscript"/>
        </w:rPr>
        <w:t>B</w:t>
      </w:r>
      <w:r>
        <w:rPr/>
        <w:t xml:space="preserve"> (tels qu'ils sont définis dans la Recommandation UIT-T I.413 [13]) d'instances conformes aux procédures pour le traitement des paramètres de trafic complémentaires qui peuvent être utilisés pour la commande d'appel de base et de connexion du protocole du Système de signalisation d'abonné numérique N° 2 (DSS 2) pour le réseau numérique à intégration de services à large bande (RNIS-LB), (Recommandations UIT-T de la série Q.2961 [1], [2], [3], [4], [5], [6]).</w:t>
      </w:r>
    </w:p>
    <w:p>
      <w:pPr>
        <w:pStyle w:val="Normal"/>
        <w:rPr/>
      </w:pPr>
      <w:r>
        <w:rPr/>
        <w:t xml:space="preserve">D'autres parties de cette Recommandation de l'UIT-T spécifient la structure de suite de tests et les objectifs des tests (TSS&amp;TP), la suite de tests abstraits (ATS) et le formulaire partiel d'informations complémentaires sur l'instance de protocole destinées au test (PIXIT) sur la base de cette Recommandation de l'UIT-T. </w:t>
      </w:r>
    </w:p>
    <w:p>
      <w:pPr>
        <w:pStyle w:val="Normal"/>
        <w:rPr>
          <w:caps/>
        </w:rPr>
      </w:pPr>
      <w:r>
        <w:rPr/>
        <w:t xml:space="preserve">NOTE - Ce projet de Recommandation relatif à la conformité d'instance de protocole est publié en une seule langue; il est fondé sur une norme d'une organisation de normalisation extérieure, publiée elle aussi en une seule langue. </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4</w:t>
        <w:tab/>
        <w:tab/>
        <w:t>projet de nouvelle recommandation UIT-T Q.2961</w:t>
      </w:r>
      <w:r>
        <w:rPr>
          <w:i/>
          <w:iCs/>
          <w:caps w:val="false"/>
          <w:smallCaps w:val="false"/>
          <w:lang w:val="fr-CH"/>
        </w:rPr>
        <w:t>ter</w:t>
      </w:r>
    </w:p>
    <w:p>
      <w:pPr>
        <w:pStyle w:val="RecTitle"/>
        <w:rPr>
          <w:lang w:val="fr-CH"/>
        </w:rPr>
      </w:pPr>
      <w:r>
        <w:rPr/>
        <w:t xml:space="preserve">systèmes de signalisation d'abonné numérique n° 2 - paramètres de trafic complémentaireS - structure de suite de tests et </w:t>
        <w:br/>
        <w:t>objectifs deS tests pour l'utilisateur</w:t>
      </w:r>
    </w:p>
    <w:p>
      <w:pPr>
        <w:pStyle w:val="Headingb"/>
        <w:rPr>
          <w:lang w:val="fr-CH"/>
        </w:rPr>
      </w:pPr>
      <w:r>
        <w:rPr>
          <w:lang w:val="fr-CH"/>
        </w:rPr>
        <w:t>Résumé</w:t>
      </w:r>
    </w:p>
    <w:p>
      <w:pPr>
        <w:pStyle w:val="Normal"/>
        <w:rPr/>
      </w:pPr>
      <w:r>
        <w:rPr/>
        <w:t>Cette partie des Recommandations UIT-T de la série Q.2961 spécifie la structure de suite de tests et les objectifs des tests (TSS&amp;TP) pour l'utilisateur associé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10]) d'instances conformes aux procédures de traitement des paramètres de trafic complémentaires qui peuvent être utilisés pour la commande d'appel de base et de connexion du protocole du Système de signalisation d'abonné numérique N° 2 (DSS 2) pour le réseau numérique à intégration de services à large bande (RNIS-LB), (Recommandations UIT-T Q.2961 [1], [2], [3], [4], [5], [6]).</w:t>
      </w:r>
    </w:p>
    <w:p>
      <w:pPr>
        <w:pStyle w:val="Normal"/>
        <w:rPr/>
      </w:pPr>
      <w:r>
        <w:rPr/>
        <w:t>D'autres parties de Recommandations de la série spécifient le formulaire de déclaration de conformité d'une instance de protocole (PICS), la suite de tests abstraits (ATS) et le formulaire partiel d'informations complémentaires sur l'instance de protocole destinées au test (PIXIT), sur la base de cette Recommandation de l'UIT-T.</w:t>
      </w:r>
      <w:r>
        <w:br w:type="page"/>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5</w:t>
        <w:tab/>
        <w:tab/>
        <w:t>PROJET DE NOUVELLE RECOMMANDATION uit-t Q.2961</w:t>
      </w:r>
      <w:r>
        <w:rPr>
          <w:i/>
          <w:iCs/>
          <w:caps w:val="false"/>
          <w:smallCaps w:val="false"/>
          <w:lang w:val="fr-CH"/>
        </w:rPr>
        <w:t>quater</w:t>
      </w:r>
    </w:p>
    <w:p>
      <w:pPr>
        <w:pStyle w:val="RecTitle"/>
        <w:rPr/>
      </w:pPr>
      <w:r>
        <w:rPr/>
        <w:t>système de signalisation d'abonné numérique n° 2 - paramètres de trafic complémentaires - suite de tests Abstraits et formulaire partiel d'informations complémentaires sur l'instance de protocole destinées au test (PIXIT) pour l'utilisateur</w:t>
      </w:r>
    </w:p>
    <w:p>
      <w:pPr>
        <w:pStyle w:val="Headingb"/>
        <w:rPr>
          <w:lang w:val="fr-CH"/>
        </w:rPr>
      </w:pPr>
      <w:r>
        <w:rPr/>
        <w:t>Résumé</w:t>
      </w:r>
    </w:p>
    <w:p>
      <w:pPr>
        <w:pStyle w:val="Normal"/>
        <w:rPr/>
      </w:pPr>
      <w:r>
        <w:rPr/>
        <w:t>Cette partie des Recommandations UIT-T de la série Q.2961 spécifie la suite de tests abstraits (ATS) et le formulaire partiel d'information complémentaire sur l'instance de protocole destinées au test (PIXIT) pour l'usager associé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9]) d'instances conformes aux procédures de traitement des paramètres de trafic complémentaires qui peuvent être utilisés pour la commande d'appel de base et de connexion du protocole du Système de signalisation d'abonné numérique N° 2 (DSS 2) pour le réseau numérique à intégration de services à large bande (RNIS-LB), (Recommandations UIT-T Q.2961 [1], [2], [3], [4], [5], [6]).</w:t>
      </w:r>
    </w:p>
    <w:p>
      <w:pPr>
        <w:pStyle w:val="Normal"/>
        <w:rPr/>
      </w:pPr>
      <w:r>
        <w:rPr/>
        <w:t>D'autres parties de Recommandations de la série spécifient le formulaire de déclaration de conformité d'une instance de protocole (PICS), la structure de suite de tests et les objectifs des tests (TSS&amp;TP), sur la base de cette Recommandation de l'UIT-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6</w:t>
        <w:tab/>
        <w:tab/>
        <w:t>PROJET DE NOUVELLE RECOMMANDATION uit-t Q.2961</w:t>
      </w:r>
      <w:r>
        <w:rPr>
          <w:i/>
          <w:iCs/>
          <w:caps w:val="false"/>
          <w:smallCaps w:val="false"/>
          <w:lang w:val="fr-CH"/>
        </w:rPr>
        <w:t>quinquies</w:t>
      </w:r>
    </w:p>
    <w:p>
      <w:pPr>
        <w:pStyle w:val="RecTitle"/>
        <w:rPr/>
      </w:pPr>
      <w:r>
        <w:rPr/>
        <w:t xml:space="preserve">système de signalisation d'abonné numérique n° 2 - paramètres </w:t>
        <w:br/>
        <w:t xml:space="preserve">de trafic complémentaires - structure de suite de tests </w:t>
        <w:br/>
        <w:t>et objectifs des tests (TSS&amp;tp) pour le réseau</w:t>
      </w:r>
    </w:p>
    <w:p>
      <w:pPr>
        <w:pStyle w:val="Headingb"/>
        <w:rPr>
          <w:lang w:val="fr-CH"/>
        </w:rPr>
      </w:pPr>
      <w:r>
        <w:rPr>
          <w:lang w:val="fr-CH"/>
        </w:rPr>
        <w:t>Résumé</w:t>
      </w:r>
    </w:p>
    <w:p>
      <w:pPr>
        <w:pStyle w:val="Normal"/>
        <w:rPr/>
      </w:pPr>
      <w:r>
        <w:rPr/>
        <w:t>Cette partie des Recommandations UIT</w:t>
        <w:noBreakHyphen/>
        <w:t>T de la série Q.2961 spécifie la structure de suite de tests et les objectifs des tests (TSS&amp;TP) pour le réseau au point de référence T</w:t>
      </w:r>
      <w:r>
        <w:rPr>
          <w:sz w:val="28"/>
          <w:vertAlign w:val="subscript"/>
        </w:rPr>
        <w:t>B</w:t>
      </w:r>
      <w:r>
        <w:rPr/>
        <w:t xml:space="preserve"> ou aux points de référence coïncidents S</w:t>
      </w:r>
      <w:r>
        <w:rPr>
          <w:sz w:val="28"/>
          <w:vertAlign w:val="subscript"/>
        </w:rPr>
        <w:t>B</w:t>
      </w:r>
      <w:r>
        <w:rPr/>
        <w:t xml:space="preserve"> et T</w:t>
      </w:r>
      <w:r>
        <w:rPr>
          <w:sz w:val="28"/>
          <w:vertAlign w:val="subscript"/>
        </w:rPr>
        <w:t>B</w:t>
      </w:r>
      <w:r>
        <w:rPr/>
        <w:t xml:space="preserve"> (tels qu'ils sont définis dans la Recommandation I.413 [7] d'instances conformes aux procédures de traitement des paramètres de trafic complémentaires qui peuvent être utilisés pour la commande d'appel de base et de connexion du protocole du Système de signalisation d'abonné numérique N° 2 (DSS 2) pour le réseau numérique à intégration de services à large bande (RNIS-LB), (Recommandations UIT</w:t>
        <w:noBreakHyphen/>
        <w:t>T Q.2961 [1], [2], [3], [4], [5]).</w:t>
      </w:r>
    </w:p>
    <w:p>
      <w:pPr>
        <w:pStyle w:val="Normal"/>
        <w:rPr/>
      </w:pPr>
      <w:r>
        <w:rPr/>
        <w:t>D'autres parties de Recommandations de la série spécifient le formulaire de déclaration de conformité d'une instance de protocole (PICS), la suite de tests abstraits (ATS) et le formulaire partiel d'informations complémentaires sur l'instance de protocole destinées au test (PIXIT), sur la base de cette Recommandation de l'UIT-T.</w:t>
      </w:r>
      <w:r>
        <w:br w:type="page"/>
      </w:r>
    </w:p>
    <w:p>
      <w:pPr>
        <w:pStyle w:val="Normal"/>
        <w:rPr/>
      </w:pPr>
      <w:r>
        <w:rPr/>
        <w:t>NOTE - Ce projet de Recommandation relatif à la conformité d'instances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7</w:t>
        <w:tab/>
        <w:tab/>
        <w:t>PROJET DE NOUVELLE RECOMMANDATION uit-t Q.2961</w:t>
      </w:r>
      <w:r>
        <w:rPr>
          <w:i/>
          <w:iCs/>
          <w:caps w:val="false"/>
          <w:smallCaps w:val="false"/>
          <w:lang w:val="fr-CH"/>
        </w:rPr>
        <w:t>sexies</w:t>
      </w:r>
    </w:p>
    <w:p>
      <w:pPr>
        <w:pStyle w:val="RecTitle"/>
        <w:rPr/>
      </w:pPr>
      <w:r>
        <w:rPr/>
        <w:t>SYSTÈME DE SIGNALISATION D'ABONNÉ NUMÉRIQUE N° 2 - PARAMÈTRES DE TRAFIC COMPLÉMENTAIRES - SUITE DE TESTS ABTRAITS ET FORMULAIRE PARTIEL D'INFORMATIONS COMPLÉMENTAIRES SUR L'INSTANCE DE PROTOCOLE DESTINÉES AU TEST (PIXIT) POUR LE RÉSEAU</w:t>
      </w:r>
    </w:p>
    <w:p>
      <w:pPr>
        <w:pStyle w:val="Headingb"/>
        <w:rPr>
          <w:lang w:val="fr-CH"/>
        </w:rPr>
      </w:pPr>
      <w:r>
        <w:rPr>
          <w:lang w:val="fr-CH"/>
        </w:rPr>
        <w:t>Résumé</w:t>
      </w:r>
    </w:p>
    <w:p>
      <w:pPr>
        <w:pStyle w:val="Normal"/>
        <w:rPr/>
      </w:pPr>
      <w:r>
        <w:rPr/>
        <w:t>Cette partie des Recommandations UIT-T de la série Q.2961 spécifie la suite de tests abstraits (ATS) et le formulaire partiel d'informations complémentaires sur l'instance de protocole destinées au test (PIXIT) pour le réseau au point de référence T</w:t>
      </w:r>
      <w:r>
        <w:rPr>
          <w:sz w:val="28"/>
          <w:vertAlign w:val="subscript"/>
        </w:rPr>
        <w:t>B</w:t>
      </w:r>
      <w:r>
        <w:rPr/>
        <w:t xml:space="preserve"> ou aux points de référence coïncidents S</w:t>
      </w:r>
      <w:r>
        <w:rPr>
          <w:sz w:val="28"/>
          <w:vertAlign w:val="subscript"/>
        </w:rPr>
        <w:t>B</w:t>
      </w:r>
      <w:r>
        <w:rPr/>
        <w:t xml:space="preserve"> et T</w:t>
      </w:r>
      <w:r>
        <w:rPr>
          <w:sz w:val="28"/>
          <w:vertAlign w:val="subscript"/>
        </w:rPr>
        <w:t>B</w:t>
      </w:r>
      <w:r>
        <w:rPr/>
        <w:t xml:space="preserve"> (tels qu'ils sont définis dans la Recommandation UIT-T I.413 [9]) d'instances conformes aux procédures de traitement des paramètres de trafic complémentaires qui peuvent être utilisés pour la commande d'appel de base et de connexion du protocole du Système de signalisation d'abonné numérique N° 2 (DSS 2) pour le réseau numérique à intégration de services à large bande (RNIS-LB), (Recommandations UIT-T Q.2961 [1], [2], [3], [4], [5], [6]).</w:t>
      </w:r>
    </w:p>
    <w:p>
      <w:pPr>
        <w:pStyle w:val="Normal"/>
        <w:rPr/>
      </w:pPr>
      <w:r>
        <w:rPr/>
        <w:t>D'autres parties de Recommandations de la série spécifient le formulaire de déclaration de conformité d'une instance de protocole (PICS) et la structure de suite de tests et les objectifs des tests (TSS&amp;TP), sur la base de cette Recommandation de l'UIT-T.</w:t>
      </w:r>
    </w:p>
    <w:p>
      <w:pPr>
        <w:pStyle w:val="Normal"/>
        <w:rPr/>
      </w:pPr>
      <w:r>
        <w:rPr/>
        <w:t xml:space="preserve">NOTE - Ce projet de Recommandation relatif à la conformité d'instances de protocole est publié en une seule langue; il est fondé sur une norme d'une organisation de normalisation extérieure, publiée elle aussi en une seule langue. </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68</w:t>
        <w:tab/>
        <w:tab/>
        <w:t>PROJET DE NOUVELLE RECOMMANDATION uit-t Q.2962</w:t>
      </w:r>
      <w:r>
        <w:rPr>
          <w:i/>
          <w:iCs/>
          <w:caps w:val="false"/>
          <w:smallCaps w:val="false"/>
          <w:lang w:val="fr-CH"/>
        </w:rPr>
        <w:t>bis</w:t>
      </w:r>
    </w:p>
    <w:p>
      <w:pPr>
        <w:pStyle w:val="RecTitle"/>
        <w:rPr/>
      </w:pPr>
      <w:r>
        <w:rPr/>
        <w:t xml:space="preserve">système de signalisation d'abonné numérique n° 2 - Négociation </w:t>
        <w:br/>
        <w:t xml:space="preserve">des caractéristiques de la connexion pendant la phase D'établissement d'appel - Formulaire de déclaration </w:t>
        <w:br/>
        <w:t xml:space="preserve">de conformité d'une instance de protocole (PICS) </w:t>
      </w:r>
    </w:p>
    <w:p>
      <w:pPr>
        <w:pStyle w:val="Headingb"/>
        <w:rPr>
          <w:lang w:val="fr-CH"/>
        </w:rPr>
      </w:pPr>
      <w:r>
        <w:rPr>
          <w:lang w:val="fr-CH"/>
        </w:rPr>
        <w:t>Résumé</w:t>
      </w:r>
    </w:p>
    <w:p>
      <w:pPr>
        <w:pStyle w:val="Normal"/>
        <w:rPr/>
      </w:pPr>
      <w:r>
        <w:rPr/>
        <w:t>Cette partie de la Recommandation UIT-T Q.2962 spécifie le formulaire de déclaration de conformité d'une instance de protocole (PICS) pour le point de référence T</w:t>
      </w:r>
      <w:r>
        <w:rPr>
          <w:sz w:val="28"/>
          <w:vertAlign w:val="subscript"/>
        </w:rPr>
        <w:t>B</w:t>
      </w:r>
      <w:r>
        <w:rPr/>
        <w:t xml:space="preserve"> ou les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2]) d'instances conformes aux procédures de traitement de la négociation de caractéristiques de connexion pendant la phase d'établissement d'appel du protocole du Système de signalisation d'abonné numérique N° 2 (DSS 2) pour le réseau numérique à intégration de services à large bande (RNIS-LB), (Recommandation UIT-T Q.2962 [1]).</w:t>
      </w:r>
    </w:p>
    <w:p>
      <w:pPr>
        <w:pStyle w:val="Normal"/>
        <w:rPr/>
      </w:pPr>
      <w:r>
        <w:rPr/>
        <w:t>D'autres parties de cette Recommandation de l'UIT spécifient la structure de suite de tests et les objectifs des tests (TSS&amp;TP), ainsi que la suite de tests abstraits (ATS) et le formulaire partiel d'informations complémentaires sur l'instance de protocole destinées au test (PIXIT) sur la base de cette Recommandation de l'UIT-T (Q.2962</w:t>
      </w:r>
      <w:r>
        <w:rPr>
          <w:i/>
          <w:iCs/>
        </w:rPr>
        <w:t>bis</w:t>
      </w:r>
      <w:r>
        <w:rPr/>
        <w:t>).</w:t>
      </w:r>
      <w:r>
        <w:br w:type="page"/>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jc w:val="left"/>
        <w:rPr>
          <w:lang w:val="fr-CH"/>
        </w:rPr>
      </w:pPr>
      <w:r>
        <w:rPr>
          <w:lang w:val="fr-CH"/>
        </w:rPr>
        <w:t>COM 11-R 269</w:t>
        <w:tab/>
        <w:tab/>
        <w:t>PROJET DE NOUVELLE RECOMMANDATION Q.2962</w:t>
      </w:r>
      <w:r>
        <w:rPr>
          <w:i/>
          <w:iCs/>
          <w:caps w:val="false"/>
          <w:smallCaps w:val="false"/>
          <w:lang w:val="fr-CH"/>
        </w:rPr>
        <w:t>ter</w:t>
      </w:r>
    </w:p>
    <w:p>
      <w:pPr>
        <w:pStyle w:val="RecTitle"/>
        <w:rPr/>
      </w:pPr>
      <w:r>
        <w:rPr/>
        <w:t xml:space="preserve">système de signalisation d'abonné numérique n° 2 - Négociation </w:t>
        <w:br/>
        <w:t xml:space="preserve">des caractéristiques de la connexion pendant la phase D'établissement d'appel - structure de suite de tests </w:t>
        <w:br/>
        <w:t xml:space="preserve">et objectifs des tests (TSS&amp;TP) pour l'utilisateur </w:t>
      </w:r>
    </w:p>
    <w:p>
      <w:pPr>
        <w:pStyle w:val="Headingb"/>
        <w:rPr>
          <w:lang w:val="fr-CH"/>
        </w:rPr>
      </w:pPr>
      <w:r>
        <w:rPr>
          <w:lang w:val="fr-CH"/>
        </w:rPr>
        <w:t>Résumé</w:t>
      </w:r>
    </w:p>
    <w:p>
      <w:pPr>
        <w:pStyle w:val="Normal"/>
        <w:rPr/>
      </w:pPr>
      <w:r>
        <w:rPr/>
        <w:t>Cette partie des Recommandations de la série UIT-T Q.2962 décrit la structure de suite de tests et objectifs des tests (TSS&amp;TP) pour l'utilisateur associé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2]) d'instances conformes aux procédures de traitement de la négociation des caractéristiques de connexion pendant la phase d'établissement d'appel du protocole du Système de signalisation d'abonné numérique N° 2 (DSS 2) pour le réseau numérique à intégration de services à large bande (RNIS-LB), (Recommandation UIT-T Q.2962 [1]).</w:t>
      </w:r>
    </w:p>
    <w:p>
      <w:pPr>
        <w:pStyle w:val="Normal"/>
        <w:rPr/>
      </w:pPr>
      <w:r>
        <w:rPr/>
        <w:t>D'autres parties de Recommandations de la série spécifient le formulaire de déclaration de conformité d'une instance de protocole (PICS), ainsi que la suite de tests abstraits (ATS) et le formulaire partiel d'informations complémentaires sur l'instance de protocole destinées au test (PIXIT) sur la base de cette Recommandation de l'UIT-T (Q.2962</w:t>
      </w:r>
      <w:r>
        <w:rPr>
          <w:i/>
          <w:iCs/>
        </w:rPr>
        <w:t>ter</w:t>
      </w:r>
      <w:r>
        <w:rPr/>
        <w: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70</w:t>
        <w:tab/>
        <w:tab/>
        <w:t>PROJET DE NOUVELLE RECOMMANDATION uit-t Q.2962</w:t>
      </w:r>
      <w:r>
        <w:rPr>
          <w:i/>
          <w:iCs/>
          <w:caps w:val="false"/>
          <w:smallCaps w:val="false"/>
          <w:lang w:val="fr-CH"/>
        </w:rPr>
        <w:t>quater</w:t>
      </w:r>
    </w:p>
    <w:p>
      <w:pPr>
        <w:pStyle w:val="RecTitle"/>
        <w:rPr/>
      </w:pPr>
      <w:r>
        <w:rPr/>
        <w:t xml:space="preserve">système de signalisation d'abonné numérique n° 2 - Négociation </w:t>
        <w:br/>
        <w:t xml:space="preserve">des caractéristiques de la connexion pendant la phase D'établissement d'appel - SUITE DE TESTS ABSTRAITS (ats) ET FORMULAIRE PARTIEL D'INFORMATIONS COMPLéMENTAIRES </w:t>
        <w:br/>
        <w:t xml:space="preserve">SUR L'INSTANCE DE PROTOCOLE DESTINéES AU </w:t>
        <w:br/>
        <w:t xml:space="preserve">TEST (PIXIT) POUR L'UTILISATEUR </w:t>
      </w:r>
    </w:p>
    <w:p>
      <w:pPr>
        <w:pStyle w:val="Headingb"/>
        <w:rPr>
          <w:lang w:val="fr-CH"/>
        </w:rPr>
      </w:pPr>
      <w:r>
        <w:rPr>
          <w:lang w:val="fr-CH"/>
        </w:rPr>
        <w:t>Résumé</w:t>
      </w:r>
    </w:p>
    <w:p>
      <w:pPr>
        <w:pStyle w:val="Normal"/>
        <w:rPr/>
      </w:pPr>
      <w:r>
        <w:rPr/>
        <w:t>Cette partie des Recommandations de la série UIT-T Q.2962 spécifie la suite de tests abstraits (ATS), ainsi que le formulaire partiel d'informations complémentaires sur l'instance de protocole destinées au test (PIXIT) pour l'utilisateur associé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6]) d'instances conformes aux procédures de traitement de la négociation des caractéristiques de connexion pendant la phase d'établissement d'appel du protocole du Système de signalisation d'abonné numérique N° 2 (DSS 2) pour le réseau numérique à intégration de services à large bande (RNIS-LB), (Recommandation UIT-T Q.2962 [1]).</w:t>
      </w:r>
      <w:r>
        <w:br w:type="page"/>
      </w:r>
    </w:p>
    <w:p>
      <w:pPr>
        <w:pStyle w:val="Normal"/>
        <w:spacing w:before="0" w:after="0"/>
        <w:rPr/>
      </w:pPr>
      <w:r>
        <w:rPr/>
        <w:t>D'autres parties de Recommandations de la série spécifient le formulaire de déclaration de conformité d'une instance de protocole (PICS), ainsi que la structure de suite de tests et les objectifs des tests (TSS&amp;TP) sur la base de cette Recommandation de l'UIT-T (Q.2962</w:t>
      </w:r>
      <w:r>
        <w:rPr>
          <w:i/>
          <w:iCs/>
        </w:rPr>
        <w:t>quater</w:t>
      </w:r>
      <w:r>
        <w:rPr/>
        <w:t>).</w:t>
      </w:r>
    </w:p>
    <w:p>
      <w:pPr>
        <w:pStyle w:val="Normal"/>
        <w:spacing w:before="100" w:after="0"/>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spacing w:before="360" w:after="0"/>
        <w:ind w:left="1656" w:hanging="1656"/>
        <w:jc w:val="left"/>
        <w:rPr>
          <w:lang w:val="fr-CH"/>
        </w:rPr>
      </w:pPr>
      <w:r>
        <w:rPr>
          <w:lang w:val="fr-CH"/>
        </w:rPr>
        <w:t>COM 11-R 271</w:t>
        <w:tab/>
        <w:tab/>
        <w:t>PROJET DE NOUVELLE RECOMMANDATION uit-t Q.2962</w:t>
      </w:r>
      <w:r>
        <w:rPr>
          <w:i/>
          <w:iCs/>
          <w:caps w:val="false"/>
          <w:smallCaps w:val="false"/>
          <w:lang w:val="fr-CH"/>
        </w:rPr>
        <w:t>quinquies</w:t>
      </w:r>
    </w:p>
    <w:p>
      <w:pPr>
        <w:pStyle w:val="RecTitle"/>
        <w:rPr/>
      </w:pPr>
      <w:r>
        <w:rPr/>
        <w:t xml:space="preserve">système de signalisation d'abonné numérique n° 2 - Négociation </w:t>
        <w:br/>
        <w:t xml:space="preserve">des caractéristiques de la connexion pendant la phase D'établissement d'appel - structure de suite de tests </w:t>
        <w:br/>
        <w:t xml:space="preserve">et objectifs des tests (TSS&amp;TP) pour le réseau </w:t>
      </w:r>
    </w:p>
    <w:p>
      <w:pPr>
        <w:pStyle w:val="Headingb"/>
        <w:rPr>
          <w:lang w:val="fr-CH"/>
        </w:rPr>
      </w:pPr>
      <w:r>
        <w:rPr>
          <w:lang w:val="fr-CH"/>
        </w:rPr>
        <w:t>Résumé</w:t>
      </w:r>
    </w:p>
    <w:p>
      <w:pPr>
        <w:pStyle w:val="Normal"/>
        <w:rPr/>
      </w:pPr>
      <w:r>
        <w:rPr/>
        <w:t>Cette partie des Recommandations de la série UIT-T Q.2962 spécifie la structure de suite de tests et les objectifs des tests (TSS&amp;TP) pour le réseau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2]) d'instances conformes aux procédures de traitement de la négociation des caractéristiques de connexion pendant la phase d'établissement d'appel du protocole du Système de signalisation d'abonné numérique N° 2 (DSS 2) pour le réseau numérique à intégration de services à large bande (RNIS-LB), (Recommandation UIT-T Q.2962 [1]).</w:t>
      </w:r>
    </w:p>
    <w:p>
      <w:pPr>
        <w:pStyle w:val="Normal"/>
        <w:rPr/>
      </w:pPr>
      <w:r>
        <w:rPr/>
        <w:t>D'autres parties de Recommandations de la série spécifient le formulaire de déclaration de conformité d'une instance de protocole (PICS), ainsi que la suite de tests abstraits (ATS) et le formulaire partiel d'informations complémentaires sur l'instance de protocole destinées au test (PIXIT) sur la base de cette Recommandation de l'UIT-T (Q.2962</w:t>
      </w:r>
      <w:r>
        <w:rPr>
          <w:i/>
          <w:iCs/>
        </w:rPr>
        <w:t>quinquies</w:t>
      </w:r>
      <w:r>
        <w:rPr/>
        <w: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spacing w:before="360" w:after="0"/>
        <w:ind w:left="1656" w:hanging="1656"/>
        <w:jc w:val="left"/>
        <w:rPr>
          <w:lang w:val="fr-CH"/>
        </w:rPr>
      </w:pPr>
      <w:r>
        <w:rPr>
          <w:lang w:val="fr-CH"/>
        </w:rPr>
        <w:t>COM 11-R 272</w:t>
        <w:tab/>
        <w:tab/>
        <w:t>PROJET DE NOUVELLE RECOMMANDATION uit-t Q.2962</w:t>
      </w:r>
      <w:r>
        <w:rPr>
          <w:i/>
          <w:iCs/>
          <w:caps w:val="false"/>
          <w:smallCaps w:val="false"/>
          <w:lang w:val="fr-CH"/>
        </w:rPr>
        <w:t>sexies</w:t>
      </w:r>
    </w:p>
    <w:p>
      <w:pPr>
        <w:pStyle w:val="RecTitle"/>
        <w:rPr/>
      </w:pPr>
      <w:r>
        <w:rPr/>
        <w:t xml:space="preserve">système de signalisation d'abonné numérique n° 2 - Négociation </w:t>
        <w:br/>
        <w:t xml:space="preserve">des caractéristiques de la connexion pendant la phase D'établissement d'appel - SUITE DE TESTS ABSTRAITS (ats) ET FORMULAIRE PARTIEL D'INFORMATIONS COMPLéMENTAIRES </w:t>
        <w:br/>
        <w:t xml:space="preserve">SUR L'INSTANCE DE PROTOCOLE DESTINéES AU </w:t>
        <w:br/>
        <w:t xml:space="preserve">TEST (PIXIT) POUR Le réseau </w:t>
      </w:r>
    </w:p>
    <w:p>
      <w:pPr>
        <w:pStyle w:val="Headingb"/>
        <w:rPr>
          <w:lang w:val="fr-CH"/>
        </w:rPr>
      </w:pPr>
      <w:r>
        <w:rPr>
          <w:lang w:val="fr-CH"/>
        </w:rPr>
        <w:t>Résumé</w:t>
      </w:r>
    </w:p>
    <w:p>
      <w:pPr>
        <w:pStyle w:val="Normal"/>
        <w:rPr/>
      </w:pPr>
      <w:r>
        <w:rPr/>
        <w:t>Cette partie des Recommandations de la série UIT-T Q.2962 spécifie la suite de tests abstraits (ATS) ainsi que le formulaire partiel d'informations complémentaires sur l'instance de protocole destinées au test (PIXIT) pour le réseau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6]) d'instances conformes aux procédures de traitement de la négociation des caractéristiques de connexion pendant la phase d'établissement d'appel du protocole du Système de signalisation d'abonné numérique N° 2 (DSS 2) pour le réseau numérique à intégration de services à large bande (RNIS-LB), (Recommandation UIT-T Q.2962 [1]).</w:t>
      </w:r>
      <w:r>
        <w:br w:type="page"/>
      </w:r>
    </w:p>
    <w:p>
      <w:pPr>
        <w:pStyle w:val="Normal"/>
        <w:rPr/>
      </w:pPr>
      <w:r>
        <w:rPr/>
        <w:t>D'autres parties de Recommandations de la série spécifient le formulaire de déclaration de conformité d'une instance de protocole (PICS), ainsi que la structure de suite de tests et les objectifs des tests (TSS&amp;TP) sur la base de cette Recommandation de l'UIT-T (Q.2962</w:t>
      </w:r>
      <w:r>
        <w:rPr>
          <w:i/>
          <w:iCs/>
        </w:rPr>
        <w:t>sexies</w:t>
      </w:r>
      <w:r>
        <w:rPr/>
        <w:t>).</w:t>
      </w:r>
    </w:p>
    <w:p>
      <w:pPr>
        <w:pStyle w:val="Normal"/>
        <w:rPr/>
      </w:pPr>
      <w:r>
        <w:rPr/>
        <w:t>NOTE - Ce projet de Recommandation relatif à la conformité d'instances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pPr>
      <w:r>
        <w:rPr>
          <w:lang w:val="fr-CH"/>
        </w:rPr>
        <w:t>COM 11-R 273</w:t>
        <w:tab/>
        <w:tab/>
        <w:t>PROJET DE NOUVELLE RECOMMANDATION uit-t Q.2963.1</w:t>
      </w:r>
      <w:r>
        <w:rPr>
          <w:i/>
          <w:iCs/>
          <w:caps w:val="false"/>
          <w:smallCaps w:val="false"/>
          <w:lang w:val="fr-CH"/>
        </w:rPr>
        <w:t>bis</w:t>
      </w:r>
    </w:p>
    <w:p>
      <w:pPr>
        <w:pStyle w:val="RecTitle"/>
        <w:rPr/>
      </w:pPr>
      <w:r>
        <w:rPr/>
        <w:t xml:space="preserve">système de signalisation d'abonné numérique n° 2 - MODIFICATION de la connexion: MODIFICATION DU DéBIT CELLULAIRE CRÊTE PAR LE PROPRIéTAIRE DE LA CONNEXION - Formulaire de déclaration </w:t>
        <w:br/>
        <w:t xml:space="preserve">de conformité d'une instance de protocole (PICS) </w:t>
      </w:r>
    </w:p>
    <w:p>
      <w:pPr>
        <w:pStyle w:val="Headingb"/>
        <w:rPr/>
      </w:pPr>
      <w:r>
        <w:rPr/>
        <w:t>Résumé</w:t>
      </w:r>
    </w:p>
    <w:p>
      <w:pPr>
        <w:pStyle w:val="Normal"/>
        <w:rPr/>
      </w:pPr>
      <w:r>
        <w:rPr/>
        <w:t>Cette partie des Recommandations UIT-T de la série Q.2963.1 spécifie le formulaire de déclaration de conformité d'une instance de protocole (PICS) pour le point de référence T</w:t>
      </w:r>
      <w:r>
        <w:rPr>
          <w:sz w:val="28"/>
          <w:vertAlign w:val="subscript"/>
        </w:rPr>
        <w:t>B</w:t>
      </w:r>
      <w:r>
        <w:rPr/>
        <w:t xml:space="preserve"> ou les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3]) d'instances conformes aux procédures de modification du paramètre de trafic relatif au débit cellulaire crête par le propriétaire de la connexion au cours de la phase active d'appel du protocole du Système de signalisation d'abonné numérique N° 2 (DSS2) pour le réseau numérique à intégration de services à large bande (RNIS-LB), (Recommandation UIT-T Q.2963.1 [2]).</w:t>
      </w:r>
    </w:p>
    <w:p>
      <w:pPr>
        <w:pStyle w:val="Normal"/>
        <w:rPr/>
      </w:pPr>
      <w:r>
        <w:rPr/>
        <w:t>D'autres parties de Recommandations de la série spécifient la structure de suite de tests et les objectifs des tests (TSS&amp;TP), ainsi que la suite de tests abstraits (ATS) et le formulaire partiel d'informations complémentaires sur l'instance de protocole destinées au test (PIXIT) sur la base de cette Recommandation de l'UIT-T (Q.2963.1</w:t>
      </w:r>
      <w:r>
        <w:rPr>
          <w:i/>
          <w:iCs/>
        </w:rPr>
        <w:t>bis</w:t>
      </w:r>
      <w:r>
        <w:rPr/>
        <w: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pPr>
      <w:r>
        <w:rPr>
          <w:lang w:val="fr-CH"/>
        </w:rPr>
        <w:t>COM 11-R 274</w:t>
        <w:tab/>
        <w:tab/>
        <w:t>PROJET DE NOUVELLE RECOMMANDATION uit-t Q.2963.1</w:t>
      </w:r>
      <w:r>
        <w:rPr>
          <w:i/>
          <w:iCs/>
          <w:caps w:val="false"/>
          <w:smallCaps w:val="false"/>
          <w:lang w:val="fr-CH"/>
        </w:rPr>
        <w:t>ter</w:t>
      </w:r>
    </w:p>
    <w:p>
      <w:pPr>
        <w:pStyle w:val="RecTitle"/>
        <w:rPr/>
      </w:pPr>
      <w:r>
        <w:rPr/>
        <w:t xml:space="preserve">système de signalisation d'abonné numérique n° 2 - MODIFICATION de la connexion: MODIFICATION DU DéBIT CELLULAIRE CRÊTE PAR LE PROPRIéTAIRE DE LA CONNEXION - structure de suite de tests </w:t>
        <w:br/>
        <w:t>et objectifs des tests (TSS&amp;TP) pour l'utilisateur</w:t>
      </w:r>
    </w:p>
    <w:p>
      <w:pPr>
        <w:pStyle w:val="Headingb"/>
        <w:rPr/>
      </w:pPr>
      <w:r>
        <w:rPr/>
        <w:t>Résumé</w:t>
      </w:r>
    </w:p>
    <w:p>
      <w:pPr>
        <w:pStyle w:val="Normal"/>
        <w:rPr/>
      </w:pPr>
      <w:r>
        <w:rPr/>
        <w:t xml:space="preserve">Cette partie des Recommandations UIT-T de la série Q.2963.1 spécifie la structure de suite de </w:t>
        <w:br/>
        <w:t>tests et les objectifs des tests (TSS&amp;TP) pour l'utilisateur associé au point de référence T</w:t>
      </w:r>
      <w:r>
        <w:rPr>
          <w:sz w:val="28"/>
          <w:vertAlign w:val="subscript"/>
        </w:rPr>
        <w:t>B</w:t>
      </w:r>
      <w:r>
        <w:rPr/>
        <w:t xml:space="preserve"> ou</w:t>
        <w:br/>
        <w:t>aux points de référence coïncidents S</w:t>
      </w:r>
      <w:r>
        <w:rPr>
          <w:sz w:val="28"/>
          <w:vertAlign w:val="subscript"/>
        </w:rPr>
        <w:t xml:space="preserve">B </w:t>
      </w:r>
      <w:r>
        <w:rPr/>
        <w:t>et T</w:t>
      </w:r>
      <w:r>
        <w:rPr>
          <w:sz w:val="28"/>
          <w:vertAlign w:val="subscript"/>
        </w:rPr>
        <w:t>B</w:t>
      </w:r>
      <w:r>
        <w:rPr/>
        <w:t xml:space="preserve"> (tels qu'ils sont définis dans la Recommandation UIT</w:t>
        <w:noBreakHyphen/>
        <w:t>T I.413 [1]) d'instances conformes aux procédures de modification du paramètre de trafic relatif au débit cellulaire crête par le propriétaire de la connexion au cours de la phase active d'appel du protocole du Système de signalisation d'abonné numérique N° 2 (DSS 2) pour le réseau numérique à intégration de services à large bande (RNIS-LB), (Recommandation UIT-T Q.2963.1 [1]).</w:t>
      </w:r>
      <w:r>
        <w:br w:type="page"/>
      </w:r>
    </w:p>
    <w:p>
      <w:pPr>
        <w:pStyle w:val="Normal"/>
        <w:spacing w:before="100" w:after="0"/>
        <w:rPr/>
      </w:pPr>
      <w:r>
        <w:rPr/>
        <w:t>D'autres parties de Recommandations de la série spécifient le formulaire de déclaration de conformité d'une instance de protocole (PICS), ainsi que la suite de tests abstraits (ATS) et le formulaire partiel d'informations complémentaires sur l'instance de protocole destinées au test (PIXIT) sur la base de cette Recommandation de l'UIT-T (Q.2963.1</w:t>
      </w:r>
      <w:r>
        <w:rPr>
          <w:i/>
          <w:iCs/>
        </w:rPr>
        <w:t>ter</w:t>
      </w:r>
      <w:r>
        <w:rPr/>
        <w:t>).</w:t>
      </w:r>
    </w:p>
    <w:p>
      <w:pPr>
        <w:pStyle w:val="Normal"/>
        <w:spacing w:before="100" w:after="0"/>
        <w:rPr/>
      </w:pPr>
      <w:r>
        <w:rPr/>
        <w:t>NOTE - Ce projet de Recommandation relatif à la conformité d'instance de protocole est publié en une seule langue; il est fondé sur une norme établie d'organisation de normalisation extérieure, publiée elle aussi en une seule langue.</w:t>
      </w:r>
    </w:p>
    <w:p>
      <w:pPr>
        <w:pStyle w:val="Rec"/>
        <w:keepNext w:val="false"/>
        <w:keepLines w:val="false"/>
        <w:tabs>
          <w:tab w:val="clear" w:pos="794"/>
          <w:tab w:val="clear" w:pos="1191"/>
          <w:tab w:val="clear" w:pos="1588"/>
          <w:tab w:val="left" w:pos="1985" w:leader="none"/>
        </w:tabs>
        <w:spacing w:before="400" w:after="0"/>
        <w:ind w:left="1656" w:hanging="1656"/>
        <w:jc w:val="left"/>
        <w:rPr/>
      </w:pPr>
      <w:r>
        <w:rPr>
          <w:lang w:val="fr-CH"/>
        </w:rPr>
        <w:t>COM 11-R 275</w:t>
        <w:tab/>
        <w:tab/>
        <w:t>PROJET DE NOUVELLE RECOMMANDATION uit-t Q.2963.1</w:t>
      </w:r>
      <w:r>
        <w:rPr>
          <w:i/>
          <w:iCs/>
          <w:caps w:val="false"/>
          <w:smallCaps w:val="false"/>
          <w:lang w:val="fr-CH"/>
        </w:rPr>
        <w:t>quater</w:t>
      </w:r>
    </w:p>
    <w:p>
      <w:pPr>
        <w:pStyle w:val="RecTitle"/>
        <w:rPr/>
      </w:pPr>
      <w:r>
        <w:rPr/>
        <w:t xml:space="preserve">système de signalisation d'abonné numérique n° 2 - MODIFICATION de la connexion: MODIFICATION DU DéBIT CELLULAIRE CRÊTE PAR LE PROPRIéTAIRE DE LA CONNEXION - suite de tests abstraits (ATS) </w:t>
        <w:br/>
        <w:t xml:space="preserve">et formulaire partiel d'informations complémentaires </w:t>
        <w:br/>
        <w:t xml:space="preserve">sur l'instance de protocole destinées au test (PIXIT) </w:t>
        <w:br/>
        <w:t>pour l'utilisateur</w:t>
      </w:r>
    </w:p>
    <w:p>
      <w:pPr>
        <w:pStyle w:val="Headingb"/>
        <w:rPr/>
      </w:pPr>
      <w:r>
        <w:rPr/>
        <w:t>Résumé</w:t>
      </w:r>
    </w:p>
    <w:p>
      <w:pPr>
        <w:pStyle w:val="Normal"/>
        <w:rPr/>
      </w:pPr>
      <w:r>
        <w:rPr/>
        <w:t>Cette partie des Recommandations de la série UIT-T Q.2963.1 spécifie la suite de tests abstraits (ATS) et le formulaire partiel d'informations complémentaires sur l'instance de protocole destinées au test (PIXIT) pour l'utilisateur associé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6]) d'instances conformes aux procédures de modification du paramètre de trafic relatif au débit cellulaire crête par le propriétaire de la connexion au cours de la phase active d'appel du protocole du Système de signalisation d'abonné numérique N° 2 (DSS 2) pour le réseau numérique à intégration de services à large bande (RNIS-LB), (Recommandation UIT-T Q.2963.1 [1]).</w:t>
      </w:r>
    </w:p>
    <w:p>
      <w:pPr>
        <w:pStyle w:val="Normal"/>
        <w:rPr/>
      </w:pPr>
      <w:r>
        <w:rPr/>
        <w:t>D'autres parties de Recommandations de la série spécifient le formulaire de déclaration de conformité d'une instance de protocole (PICS), ainsi que la structure de suite de tests et les objectifs des tests (TSS&amp;TP) sur la base de cette Recommandation de l'UIT-T (Q.2963.1</w:t>
      </w:r>
      <w:r>
        <w:rPr>
          <w:i/>
          <w:iCs/>
        </w:rPr>
        <w:t>quater</w:t>
      </w:r>
      <w:r>
        <w:rPr/>
        <w:t>).</w:t>
      </w:r>
    </w:p>
    <w:p>
      <w:pPr>
        <w:pStyle w:val="Normal"/>
        <w:rPr/>
      </w:pPr>
      <w:r>
        <w:rPr/>
        <w:t>NOTE - Ce projet de Recommandation relatif à la conformité d'instances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spacing w:before="400" w:after="0"/>
        <w:ind w:left="1656" w:hanging="1656"/>
        <w:jc w:val="left"/>
        <w:rPr/>
      </w:pPr>
      <w:r>
        <w:rPr>
          <w:lang w:val="fr-CH"/>
        </w:rPr>
        <w:t>COM 11-R 276</w:t>
        <w:tab/>
        <w:tab/>
        <w:t>Projet de nouvelle recommandation Q.2963.1</w:t>
      </w:r>
      <w:r>
        <w:rPr>
          <w:i/>
          <w:iCs/>
          <w:caps w:val="false"/>
          <w:smallCaps w:val="false"/>
          <w:lang w:val="fr-CH"/>
        </w:rPr>
        <w:t>quinquies</w:t>
      </w:r>
    </w:p>
    <w:p>
      <w:pPr>
        <w:pStyle w:val="RecTitle"/>
        <w:rPr/>
      </w:pPr>
      <w:r>
        <w:rPr/>
        <w:t xml:space="preserve">système de signalisation d'abonné numérique n° 2 - MODIFICATION de la connexion: MODIFICATION DU DéBIT CELLULAIRE CRÊTE PAR LE PROPRIéTAIRE DE LA CONNEXION - structure de suite de tests </w:t>
        <w:br/>
        <w:t>et objectifs deS tests (TSS&amp;TP) pour lE RéSEAU</w:t>
      </w:r>
    </w:p>
    <w:p>
      <w:pPr>
        <w:pStyle w:val="Headingb"/>
        <w:rPr/>
      </w:pPr>
      <w:r>
        <w:rPr/>
        <w:t>Résumé</w:t>
      </w:r>
    </w:p>
    <w:p>
      <w:pPr>
        <w:pStyle w:val="Normal"/>
        <w:rPr/>
      </w:pPr>
      <w:r>
        <w:rPr/>
        <w:t>Cette partie des Recommandations UIT-T de la série Q.2963.1 spécifie la structure de suite de tests et les objectifs des tests (TSS&amp;TP) pour le réseau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w:t>
        <w:noBreakHyphen/>
        <w:t>T I.413 [2]) d'instances conformes aux procédures de modification du paramètre de trafic relatif au débit cellulaire crête par le propriétaire de la connexion au cours de la phase active d'appel du protocole du Système de signalisation d'abonné numérique N° 2 (DSS 2) pour le réseau numérique à intégration de services à large bande (RNIS-LB), (Recommandation UIT-T Q.2963.1 [1]).</w:t>
      </w:r>
      <w:r>
        <w:br w:type="page"/>
      </w:r>
    </w:p>
    <w:p>
      <w:pPr>
        <w:pStyle w:val="Normal"/>
        <w:rPr/>
      </w:pPr>
      <w:r>
        <w:rPr/>
        <w:t>D'autres parties de Recommandations de la série spécifient le formulaire de déclaration de conformité d'une instance de protocole (PICS), ainsi que la suite de tests abstraits (ATS) et le formulaire partiel d'informations complémentaires sur l'instance de protocole destinées au test (PIXIT) sur la base de cette Recommandation de l'UIT-T (Q.2963.1</w:t>
      </w:r>
      <w:r>
        <w:rPr>
          <w:i/>
          <w:iCs/>
        </w:rPr>
        <w:t>quinquies</w:t>
      </w:r>
      <w:r>
        <w:rPr>
          <w:iCs/>
        </w:rPr>
        <w:t>)</w:t>
      </w:r>
      <w:r>
        <w:rPr/>
        <w:t>.</w:t>
      </w:r>
    </w:p>
    <w:p>
      <w:pPr>
        <w:pStyle w:val="Normal"/>
        <w:rPr/>
      </w:pPr>
      <w:r>
        <w:rPr/>
        <w:t>NOTE - Ce projet de Recommandation relatif à la conformité d'instance de protocole est publié en une seule langue; il est fondé sur une norme établie d'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pPr>
      <w:r>
        <w:rPr>
          <w:lang w:val="fr-CH"/>
        </w:rPr>
        <w:t>COM 11-R 277</w:t>
        <w:tab/>
        <w:tab/>
        <w:t>PROJET DE NOUVELLE RECOMMANDATION uit-t Q.2963.1</w:t>
      </w:r>
      <w:r>
        <w:rPr>
          <w:i/>
          <w:iCs/>
          <w:caps w:val="false"/>
          <w:smallCaps w:val="false"/>
          <w:lang w:val="fr-CH"/>
        </w:rPr>
        <w:t>sexies</w:t>
      </w:r>
    </w:p>
    <w:p>
      <w:pPr>
        <w:pStyle w:val="RecTitle"/>
        <w:rPr/>
      </w:pPr>
      <w:r>
        <w:rPr/>
        <w:t xml:space="preserve">système de signalisation d'abonné numérique n° 2 - MODIFICATION de la connexion: MODIFICATION DU DéBIT CELLULAIRE CRÊTE PAR LE PROPRIéTAIRE DE LA CONNEXION - suite de tests abstraits (ATS) </w:t>
        <w:br/>
        <w:t xml:space="preserve">et formulaire partiel d'informations complémentaires </w:t>
        <w:br/>
        <w:t xml:space="preserve">sur l'instance de protocole destinées au test (PIXIT) </w:t>
        <w:br/>
        <w:t>pour lE RéSEAU</w:t>
      </w:r>
    </w:p>
    <w:p>
      <w:pPr>
        <w:pStyle w:val="Headingb"/>
        <w:rPr/>
      </w:pPr>
      <w:r>
        <w:rPr/>
        <w:t>Résumé</w:t>
      </w:r>
    </w:p>
    <w:p>
      <w:pPr>
        <w:pStyle w:val="Normal"/>
        <w:rPr/>
      </w:pPr>
      <w:r>
        <w:rPr/>
        <w:t>Cette partie des Recommandations de la série UIT-T Q.2963.1 spécifie la suite de tests abstraits (ATS) et le formulaire partiel d'informations complémentaires sur l'instance de protocole destinées au test (PIXIT) pour le réseau au point de référence T</w:t>
      </w:r>
      <w:r>
        <w:rPr>
          <w:sz w:val="28"/>
          <w:vertAlign w:val="subscript"/>
        </w:rPr>
        <w:t>B</w:t>
      </w:r>
      <w:r>
        <w:rPr/>
        <w:t xml:space="preserve"> ou aux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6]) d'instances conformes aux procédures de modification du paramètre de trafic relatif au débit cellulaire crête par le propriétaire de la connexion au cours de la phase active d'appel du protocole du Système de signalisation d'abonné numérique N° 2 (DSS 2) pour le réseau numérique à intégration de services à large bande (RNIS-LB), (Recommandation UIT-T Q.2963.1 [1]).</w:t>
      </w:r>
    </w:p>
    <w:p>
      <w:pPr>
        <w:pStyle w:val="Normal"/>
        <w:rPr/>
      </w:pPr>
      <w:r>
        <w:rPr/>
        <w:t>D'autres parties de Recommandations de la série spécifient le formulaire de déclaration de conformité d'une instance de protocole (PICS), ainsi que la structure de suite de tests et les objectifs des tests (TSS&amp;TP) sur la base de cette Recommandation de l'UIT-T (Q.2963.1</w:t>
      </w:r>
      <w:r>
        <w:rPr>
          <w:i/>
          <w:iCs/>
        </w:rPr>
        <w:t>sexies</w:t>
      </w:r>
      <w:r>
        <w:rPr/>
        <w:t>).</w:t>
      </w:r>
    </w:p>
    <w:p>
      <w:pPr>
        <w:pStyle w:val="Normal"/>
        <w:rPr/>
      </w:pPr>
      <w:r>
        <w:rPr/>
        <w:t>NOTE - Ce projet de Recommandation relatif à la conformité d'instance de protocole est publié en une seule langue; il est fondé sur une norme d'une organisation de normalisation extérieure, publiée elle aussi en une seule langue.</w:t>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78</w:t>
        <w:tab/>
        <w:tab/>
        <w:t>PROJET DE NOUVELLE RECOMMANDATION UIT-T Q.2965.1</w:t>
      </w:r>
      <w:r>
        <w:rPr>
          <w:i/>
          <w:iCs/>
          <w:caps w:val="false"/>
          <w:smallCaps w:val="false"/>
          <w:lang w:val="fr-CH"/>
        </w:rPr>
        <w:t>bis</w:t>
      </w:r>
    </w:p>
    <w:p>
      <w:pPr>
        <w:pStyle w:val="RecTitle"/>
        <w:rPr/>
      </w:pPr>
      <w:r>
        <w:rPr/>
        <w:t xml:space="preserve">système de signalisation d'abonné numérique n° 2 - PRISE EN CHARGE DES CLASSES DE QUALITE DE SERVICE - formulaire de déclaration </w:t>
        <w:br/>
        <w:t>de conformité d'une instance de protocole (PICS)</w:t>
      </w:r>
    </w:p>
    <w:p>
      <w:pPr>
        <w:pStyle w:val="Headingb"/>
        <w:rPr/>
      </w:pPr>
      <w:r>
        <w:rPr/>
        <w:t>Résumé</w:t>
      </w:r>
    </w:p>
    <w:p>
      <w:pPr>
        <w:pStyle w:val="Normal"/>
        <w:rPr/>
      </w:pPr>
      <w:r>
        <w:rPr/>
        <w:t>Cette partie de la Recommandation UIT-T Q.2965.1 spécifie le formulaire de déclaration de conformité d'une instance de protocole (PICS) pour le point de référence T</w:t>
      </w:r>
      <w:r>
        <w:rPr>
          <w:sz w:val="28"/>
          <w:vertAlign w:val="subscript"/>
        </w:rPr>
        <w:t>B</w:t>
      </w:r>
      <w:r>
        <w:rPr/>
        <w:t xml:space="preserve"> ou les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4]) d'instances conformes aux procédures de traitement des paramètres relatifs à la qualité de service qui peuvent être utilisés pour la commande d'appel et de connexion de base du protocole du Système de signalisation d'abonné numérique N° 2 (DSS 2) pour le réseau numérique à intégration de services à large bande (RNIS-LB), (Recommandation UIT-T Q.2965.1 [1]).</w:t>
      </w:r>
      <w:r>
        <w:br w:type="page"/>
      </w:r>
    </w:p>
    <w:p>
      <w:pPr>
        <w:pStyle w:val="Rec"/>
        <w:keepNext w:val="false"/>
        <w:keepLines w:val="false"/>
        <w:tabs>
          <w:tab w:val="clear" w:pos="794"/>
          <w:tab w:val="clear" w:pos="1191"/>
          <w:tab w:val="clear" w:pos="1588"/>
          <w:tab w:val="left" w:pos="1985" w:leader="none"/>
        </w:tabs>
        <w:ind w:left="1656" w:hanging="1656"/>
        <w:jc w:val="left"/>
        <w:rPr>
          <w:lang w:val="fr-CH"/>
        </w:rPr>
      </w:pPr>
      <w:r>
        <w:rPr>
          <w:lang w:val="fr-CH"/>
        </w:rPr>
        <w:t>COM 11-R 279</w:t>
        <w:tab/>
        <w:tab/>
        <w:t>PROJET DE NOUVELLE RECOMMANDATION Q.2965.2</w:t>
      </w:r>
      <w:r>
        <w:rPr>
          <w:i/>
          <w:iCs/>
          <w:caps w:val="false"/>
          <w:smallCaps w:val="false"/>
          <w:lang w:val="fr-CH"/>
        </w:rPr>
        <w:t>bis</w:t>
      </w:r>
    </w:p>
    <w:p>
      <w:pPr>
        <w:pStyle w:val="RecTitle"/>
        <w:rPr/>
      </w:pPr>
      <w:r>
        <w:rPr/>
        <w:t>système de signalisation d'abonné numérique n° 2 - SIGNALISATION DE PARAMèTRES DE QUALITé DE SERVICE INDIVIDUELLE - formulaire de déclaration de conformité d'une instance de protocole (PICS)</w:t>
      </w:r>
    </w:p>
    <w:p>
      <w:pPr>
        <w:pStyle w:val="Headingb"/>
        <w:rPr/>
      </w:pPr>
      <w:r>
        <w:rPr/>
        <w:t>Résumé</w:t>
      </w:r>
    </w:p>
    <w:p>
      <w:pPr>
        <w:pStyle w:val="Normal"/>
        <w:rPr/>
      </w:pPr>
      <w:r>
        <w:rPr/>
        <w:t>Cette partie de la Recommandation UIT-T Q.2965.2 spécifie le formulaire de déclaration de conformité d'une instance de protocole (PICS) pour le point de référence T</w:t>
      </w:r>
      <w:r>
        <w:rPr>
          <w:sz w:val="28"/>
          <w:vertAlign w:val="subscript"/>
        </w:rPr>
        <w:t>B</w:t>
      </w:r>
      <w:r>
        <w:rPr/>
        <w:t xml:space="preserve"> ou les points de référence coïncidents S</w:t>
      </w:r>
      <w:r>
        <w:rPr>
          <w:sz w:val="28"/>
          <w:vertAlign w:val="subscript"/>
        </w:rPr>
        <w:t xml:space="preserve">B </w:t>
      </w:r>
      <w:r>
        <w:rPr/>
        <w:t>et T</w:t>
      </w:r>
      <w:r>
        <w:rPr>
          <w:sz w:val="28"/>
          <w:vertAlign w:val="subscript"/>
        </w:rPr>
        <w:t>B</w:t>
      </w:r>
      <w:r>
        <w:rPr/>
        <w:t xml:space="preserve"> (tels qu'ils sont définis dans la Recommandation UIT-T I.413 [4]) d'instances conformes aux procédures de traitement des paramètres de qualité de service qui peuvent être utilisés pour la commande d'appel et de connexion de base du protocole du Système de signalisation d'abonné numérique N° 2 (DSS 2) pour le réseau numérique à intégration de services à large bande (RNIS-LB), (Recommandation UIT-T Q.2965.2 [1]).</w:t>
      </w:r>
    </w:p>
    <w:p>
      <w:pPr>
        <w:pStyle w:val="Rec"/>
        <w:keepNext w:val="false"/>
        <w:keepLines w:val="false"/>
        <w:tabs>
          <w:tab w:val="clear" w:pos="794"/>
          <w:tab w:val="clear" w:pos="1191"/>
          <w:tab w:val="clear" w:pos="1588"/>
          <w:tab w:val="left" w:pos="1985" w:leader="none"/>
        </w:tabs>
        <w:ind w:left="1656" w:hanging="1656"/>
        <w:jc w:val="left"/>
        <w:rPr/>
      </w:pPr>
      <w:r>
        <w:rPr/>
        <w:t>COM 11-R 280</w:t>
        <w:tab/>
        <w:tab/>
        <w:t>PROJET DE NOUVELLE RECOMMANDATION uit-t Q.2630.2</w:t>
      </w:r>
    </w:p>
    <w:p>
      <w:pPr>
        <w:pStyle w:val="RecTitle"/>
        <w:rPr>
          <w:lang w:val="fr-CH"/>
        </w:rPr>
      </w:pPr>
      <w:r>
        <w:rPr>
          <w:lang w:val="fr-CH"/>
        </w:rPr>
        <w:t xml:space="preserve">Protocole de signalisation de couche AAL de type 2 </w:t>
        <w:br/>
        <w:t>(Ensemble de capacités 2)</w:t>
      </w:r>
    </w:p>
    <w:p>
      <w:pPr>
        <w:pStyle w:val="Headingb"/>
        <w:rPr>
          <w:lang w:val="fr-CH"/>
        </w:rPr>
      </w:pPr>
      <w:r>
        <w:rPr>
          <w:lang w:val="fr-CH"/>
        </w:rPr>
        <w:t>Résumé</w:t>
      </w:r>
    </w:p>
    <w:p>
      <w:pPr>
        <w:pStyle w:val="Normal"/>
        <w:rPr>
          <w:lang w:val="fr-CH"/>
        </w:rPr>
      </w:pPr>
      <w:r>
        <w:rPr>
          <w:lang w:val="fr-CH"/>
        </w:rPr>
        <w:t>Cette Recommandation décrit le protocole inter-noeuds et les fonctions nodales qui gèrent les connexions point à point de couche AAL de type 2.</w:t>
      </w:r>
    </w:p>
    <w:p>
      <w:pPr>
        <w:pStyle w:val="Normal"/>
        <w:rPr>
          <w:lang w:val="fr-CH"/>
        </w:rPr>
      </w:pPr>
      <w:r>
        <w:rPr>
          <w:lang w:val="fr-CH"/>
        </w:rPr>
        <w:t>Le protocole de signalisation de couche AAL de type 2 spécifié dans cette Recommandation peut s'utiliser dans des environnements commutés ou non commutés et peut fonctionner dans des réseaux publics ou privés pour toute une série de piles de protocoles de transport de signalisation.</w:t>
      </w:r>
    </w:p>
    <w:p>
      <w:pPr>
        <w:pStyle w:val="Normal"/>
        <w:rPr>
          <w:lang w:val="fr-CH"/>
        </w:rPr>
      </w:pPr>
      <w:r>
        <w:rPr>
          <w:lang w:val="fr-CH"/>
        </w:rPr>
        <w:t>Il dispose également de capacités de maintenance et assure l'acheminement des informations sur les piles de protocoles du plan utilisateur et d'un identificateur permettant de relier le protocole de gestion de connexion et d'autres protocoles de gestion de couche supérieure.</w:t>
      </w:r>
    </w:p>
    <w:p>
      <w:pPr>
        <w:pStyle w:val="Normal"/>
        <w:rPr>
          <w:lang w:val="fr-CH"/>
        </w:rPr>
      </w:pPr>
      <w:r>
        <w:rPr>
          <w:lang w:val="fr-CH"/>
        </w:rPr>
        <w:t>Cette Recommandation spécifie les extensions du protocole de signalisation de couche AAL de type 2 (Ensemble de capacités 1) nécessaires pour prendre en charge la sélection du trajet AAL de type 2, l'indication de sous-couche SSCS pour l'audio étendu, l'indication de sous-couche SSCS pour le multidébit étendu, la demande de modification du trajet AAL de type 2 et la modification des ressources de connexion de couche AAL de type 2 pendant la phase d'établissement de la connexion AAL de type 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8.00</w:t>
    </w:r>
    <w:r>
      <w:rPr/>
      <w:fldChar w:fldCharType="end"/>
    </w:r>
    <w:r>
      <w:rPr/>
      <w:tab/>
    </w:r>
    <w:r>
      <w:rPr/>
      <w:fldChar w:fldCharType="begin"/>
    </w:r>
    <w:r>
      <w:rPr/>
      <w:instrText xml:space="preserve"> PRINTDATE \@"dd\.MM\.yy" </w:instrText>
    </w:r>
    <w:r>
      <w:rPr/>
      <w:fldChar w:fldCharType="separate"/>
    </w:r>
    <w:r>
      <w:rPr/>
      <w:t>20.07.00</w:t>
    </w:r>
    <w:r>
      <w:rPr/>
      <w:fldChar w:fldCharType="end"/>
    </w:r>
  </w:p>
  <w:p>
    <w:pPr>
      <w:pStyle w:val="Footer"/>
      <w:rPr/>
    </w:pPr>
    <w:r>
      <w:rPr/>
      <w:t>(111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spacing w:before="0" w:after="0"/>
      <w:textAlignment w:val="baseline"/>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Standard">
    <w:name w:val="Standard"/>
    <w:qFormat/>
    <w:pPr>
      <w:widowControl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TTN1">
    <w:name w:val="TTN1"/>
    <w:basedOn w:val="Normal"/>
    <w:qFormat/>
    <w:pPr>
      <w:keepNext w:val="true"/>
      <w:tabs>
        <w:tab w:val="clear" w:pos="794"/>
        <w:tab w:val="clear" w:pos="1191"/>
        <w:tab w:val="clear" w:pos="1588"/>
        <w:tab w:val="clear" w:pos="1985"/>
        <w:tab w:val="left" w:pos="851" w:leader="none"/>
      </w:tabs>
      <w:overflowPunct w:val="false"/>
      <w:autoSpaceDE w:val="false"/>
      <w:spacing w:lineRule="exact" w:line="240" w:before="240" w:after="120"/>
      <w:textAlignment w:val="baseline"/>
    </w:pPr>
    <w:rPr>
      <w:rFonts w:ascii="Arial" w:hAnsi="Arial" w:cs="Arial"/>
      <w:b/>
      <w:lang w:val="en-US"/>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overflowPunct w:val="false"/>
      <w:autoSpaceDE w:val="false"/>
      <w:spacing w:before="240" w:after="0"/>
      <w:jc w:val="center"/>
      <w:textAlignment w:val="baseline"/>
    </w:pPr>
    <w:rPr>
      <w:b/>
      <w:caps/>
      <w:sz w:val="20"/>
      <w:lang w:val="en-U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6:00Z</dcterms:created>
  <dc:creator>POOL</dc:creator>
  <dc:description/>
  <dc:language>en-US</dc:language>
  <cp:lastModifiedBy>Michael H. Dalangin</cp:lastModifiedBy>
  <cp:lastPrinted>2000-07-20T15:28:00Z</cp:lastPrinted>
  <dcterms:modified xsi:type="dcterms:W3CDTF">2000-08-11T14:26:00Z</dcterms:modified>
  <cp:revision>2</cp:revision>
  <dc:subject/>
  <dc:title>UNION INTERNATIONALE DES TÉLÉCOMMUNICATIONS	</dc:title>
</cp:coreProperties>
</file>