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juli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915" w:type="dxa"/>
        <w:jc w:val="left"/>
        <w:tblInd w:w="0" w:type="dxa"/>
        <w:tblLayout w:type="fixed"/>
        <w:tblCellMar>
          <w:top w:w="0" w:type="dxa"/>
          <w:left w:w="0" w:type="dxa"/>
          <w:bottom w:w="0" w:type="dxa"/>
          <w:right w:w="0" w:type="dxa"/>
        </w:tblCellMar>
      </w:tblPr>
      <w:tblGrid>
        <w:gridCol w:w="822"/>
        <w:gridCol w:w="2722"/>
        <w:gridCol w:w="7371"/>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27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8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1/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7371"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27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w:t>
              <w:br/>
              <w:t>de la Comisión de Estudio 11;</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w:t>
              <w:br/>
              <w:t>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1 para la aprobación de 27 proyectos de nueva Recomendación de conformidad con las disposiciones de la Resolución 1, Sección 8, de la CMNT (Ginebra, 1996)</w:t>
              <w:br/>
              <w:t>Ginebra, 6 de diciembre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1, Requisitos y Protocolos de Señalización, tengo el honor de informarle que esta Comisión de Estudio, que se reunirá del 27 de noviembre al 6 de diciembre de 2000, se propone aplicar el procedimiento descrito en la Resolución 1, Sección 8, de la CMNT (Ginebra, 1996) para la aprobación de 27 nuevas Recomendaciones. </w:t>
      </w:r>
    </w:p>
    <w:p>
      <w:pPr>
        <w:pStyle w:val="Normal"/>
        <w:rPr/>
      </w:pPr>
      <w:r>
        <w:rPr>
          <w:bCs/>
        </w:rPr>
        <w:t>2</w:t>
      </w:r>
      <w:r>
        <w:rPr/>
        <w:tab/>
        <w:t xml:space="preserve">El </w:t>
      </w:r>
      <w:r>
        <w:rPr>
          <w:b/>
        </w:rPr>
        <w:t>anexo 1</w:t>
      </w:r>
      <w:r>
        <w:rPr/>
        <w:t xml:space="preserve"> contiene el resumen de los proyectos de nuevas Recomendaciones UIT-T,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l (de los) proyecto(s) de Recomendación(es) propuesto(s) para aprobación debe poner esa información en conocimiento de la TSB, de conformidad con los principios de la TSB en materia de patentes (véase la Resolución 1, Apéndice 1 de la Sección 8 de la CMNT, (Ginebra, 1996)).</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15 de noviembre de 2000 </w:t>
      </w:r>
      <w:r>
        <w:rPr>
          <w:bCs/>
        </w:rPr>
        <w:t>s</w:t>
      </w:r>
      <w:r>
        <w:rPr/>
        <w:t>i su Administración otorga a la Comisión de Estudio 11 la autoridad necesaria para que durante su reunión puedan considerar la aprobación de estos proyectos de Recomendación revisada o nueva.</w:t>
      </w:r>
      <w:r>
        <w:br w:type="page"/>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e (estos) proyecto(s) de Recomendación(es) revisada(s) o nueva(s) en la reunión de la Comisión de Estudio, </w:t>
      </w:r>
      <w:r>
        <w:rPr>
          <w:b/>
        </w:rPr>
        <w:t xml:space="preserve">el 6 de diciembre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 la Comisión de Estudio 11 figurarán en la Carta colectiva 12/11.</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 xml:space="preserve"> 1</w:t>
      </w:r>
      <w:r>
        <w:br w:type="page"/>
      </w:r>
    </w:p>
    <w:p>
      <w:pPr>
        <w:pStyle w:val="Annex"/>
        <w:rPr/>
      </w:pPr>
      <w:r>
        <w:rPr/>
        <w:t>anexo 1</w:t>
      </w:r>
    </w:p>
    <w:p>
      <w:pPr>
        <w:pStyle w:val="AnnexRef"/>
        <w:rPr/>
      </w:pPr>
      <w:r>
        <w:rPr/>
        <w:t>(a la Circular TSB 281)</w:t>
      </w:r>
    </w:p>
    <w:p>
      <w:pPr>
        <w:pStyle w:val="AnnexTitle"/>
        <w:rPr/>
      </w:pPr>
      <w:r>
        <w:rPr/>
        <w:t>Proyectos de nuevas Recomendaciones UIT</w:t>
        <w:noBreakHyphen/>
        <w:t>T propuestas para aprobación</w:t>
        <w:br/>
        <w:t>de conformidad con las disposiciones de la Resolución 1, (Ginebra, 1996)</w:t>
      </w:r>
    </w:p>
    <w:p>
      <w:pPr>
        <w:pStyle w:val="Rec"/>
        <w:rPr/>
      </w:pPr>
      <w:r>
        <w:rPr/>
        <w:t>COM 11-R 239 - Proyecto de nueva Recomendación UIT</w:t>
        <w:noBreakHyphen/>
        <w:t xml:space="preserve">T Q.784.3 </w:t>
        <w:noBreakHyphen/>
        <w:t xml:space="preserve"> Addéndum 1</w:t>
      </w:r>
    </w:p>
    <w:p>
      <w:pPr>
        <w:pStyle w:val="Annex"/>
        <w:rPr/>
      </w:pPr>
      <w:r>
        <w:rPr/>
        <w:t>Anexo B</w:t>
      </w:r>
    </w:p>
    <w:p>
      <w:pPr>
        <w:pStyle w:val="AnnexTitle"/>
        <w:rPr/>
      </w:pPr>
      <w:r>
        <w:rPr/>
        <w:t>Formulario de información suplementaria sobre realización de protocolo para</w:t>
        <w:br/>
        <w:t>pruebas (PIXIT) para los procedimientos de control de la llamada básica</w:t>
        <w:br/>
        <w:t>de la Parte Usuario de la RDSI (PU</w:t>
        <w:noBreakHyphen/>
        <w:t>RD) 1997</w:t>
      </w:r>
    </w:p>
    <w:p>
      <w:pPr>
        <w:pStyle w:val="Headingb"/>
        <w:rPr/>
      </w:pPr>
      <w:r>
        <w:rPr/>
        <w:t>Resumen</w:t>
      </w:r>
    </w:p>
    <w:p>
      <w:pPr>
        <w:pStyle w:val="Normal"/>
        <w:rPr/>
      </w:pPr>
      <w:r>
        <w:rPr/>
        <w:t xml:space="preserve">Este Addéndum contiene el formulario </w:t>
      </w:r>
      <w:r>
        <w:rPr>
          <w:b/>
          <w:bCs/>
        </w:rPr>
        <w:t>PIXIT</w:t>
      </w:r>
      <w:r>
        <w:rPr/>
        <w:t xml:space="preserve"> (anexo B), el formulario </w:t>
      </w:r>
      <w:r>
        <w:rPr>
          <w:b/>
          <w:bCs/>
        </w:rPr>
        <w:t>PCTR</w:t>
      </w:r>
      <w:r>
        <w:rPr/>
        <w:t xml:space="preserve"> (anexo C) y la serie de pruebas abstractas (anexo D) de la Recomendación UIT</w:t>
        <w:noBreakHyphen/>
        <w:t>T Q.784.3, "Procedimientos de control de la llamada básica de la Parte Usuario de la RDSI (PU</w:t>
        <w:noBreakHyphen/>
        <w:t>RDSI) 1997 - Estructura de la serie de pruebas y objeto de las pruebas".</w:t>
      </w:r>
    </w:p>
    <w:p>
      <w:pPr>
        <w:pStyle w:val="Rec"/>
        <w:rPr/>
      </w:pPr>
      <w:r>
        <w:rPr/>
        <w:t>COM 11-R 240 - Proyecto de nueva Recomendación UIT</w:t>
        <w:noBreakHyphen/>
        <w:t xml:space="preserve">T Q.785.2 - </w:t>
        <w:br/>
        <w:t>Addéndum 1</w:t>
      </w:r>
    </w:p>
    <w:p>
      <w:pPr>
        <w:pStyle w:val="Annex"/>
        <w:rPr/>
      </w:pPr>
      <w:r>
        <w:rPr/>
        <w:t>Anexo D</w:t>
      </w:r>
    </w:p>
    <w:p>
      <w:pPr>
        <w:pStyle w:val="AnnexTitle"/>
        <w:rPr/>
      </w:pPr>
      <w:r>
        <w:rPr/>
        <w:t>Sucesión de pruebas abstractas para los servicios suplementarios de</w:t>
        <w:br/>
        <w:t>la Parte Usuario de la RDSI (PU</w:t>
        <w:noBreakHyphen/>
        <w:t>RDSI) 1997</w:t>
      </w:r>
    </w:p>
    <w:p>
      <w:pPr>
        <w:pStyle w:val="Headingb"/>
        <w:rPr/>
      </w:pPr>
      <w:r>
        <w:rPr/>
        <w:t>Resumen</w:t>
      </w:r>
    </w:p>
    <w:p>
      <w:pPr>
        <w:pStyle w:val="Normal"/>
        <w:rPr/>
      </w:pPr>
      <w:r>
        <w:rPr/>
        <w:t>Este Addéndum contiene la sucesión de pruebas abstractas (ATS) normativa (anexo D) y una ATS informativa (apéndice I) de la Recomendación UIT</w:t>
        <w:noBreakHyphen/>
        <w:t>T Q.785.2, "Sucesión de pruebas abstractas para los servicios suplementarios de la PU</w:t>
        <w:noBreakHyphen/>
        <w:t>RDSI 1997". En las ATS normativa e informativa se utilizan diferentes configuraciones de prueba.</w:t>
      </w:r>
      <w:r>
        <w:br w:type="page"/>
      </w:r>
    </w:p>
    <w:p>
      <w:pPr>
        <w:pStyle w:val="Rec"/>
        <w:rPr/>
      </w:pPr>
      <w:r>
        <w:rPr/>
        <w:t>COM 11-R 241 - Proyecto de nueva Recomendación UIT</w:t>
        <w:noBreakHyphen/>
        <w:t>T Q.1600</w:t>
      </w:r>
      <w:r>
        <w:rPr>
          <w:i/>
          <w:iCs/>
          <w:caps w:val="false"/>
          <w:smallCaps w:val="false"/>
        </w:rPr>
        <w:t>bis</w:t>
      </w:r>
      <w:r>
        <w:rPr/>
        <w:t xml:space="preserve"> - Addéndum 1</w:t>
      </w:r>
    </w:p>
    <w:p>
      <w:pPr>
        <w:pStyle w:val="Annex"/>
        <w:rPr/>
      </w:pPr>
      <w:r>
        <w:rPr/>
        <w:t>ANEXO B</w:t>
      </w:r>
    </w:p>
    <w:p>
      <w:pPr>
        <w:pStyle w:val="AnnexTitle"/>
        <w:rPr/>
      </w:pPr>
      <w:r>
        <w:rPr/>
        <w:t>Formulario PIXIT para la Parte Usuario de la RDSI (PU</w:t>
        <w:noBreakHyphen/>
        <w:t>RDSI) 1997 y el conjunto</w:t>
        <w:br/>
        <w:t>de capacidades 1 del protocolo de aplicación de red inteligente</w:t>
      </w:r>
    </w:p>
    <w:p>
      <w:pPr>
        <w:pStyle w:val="Headingb"/>
        <w:rPr/>
      </w:pPr>
      <w:r>
        <w:rPr/>
        <w:t>Resumen</w:t>
      </w:r>
    </w:p>
    <w:p>
      <w:pPr>
        <w:pStyle w:val="Normal"/>
        <w:rPr/>
      </w:pPr>
      <w:r>
        <w:rPr/>
        <w:t xml:space="preserve">Este Addéndum contiene el formulario </w:t>
      </w:r>
      <w:r>
        <w:rPr>
          <w:b/>
          <w:bCs/>
        </w:rPr>
        <w:t>PIXIT</w:t>
      </w:r>
      <w:r>
        <w:rPr/>
        <w:t xml:space="preserve"> (anexo B), el formulario </w:t>
      </w:r>
      <w:r>
        <w:rPr>
          <w:b/>
          <w:bCs/>
        </w:rPr>
        <w:t>PCTR</w:t>
      </w:r>
      <w:r>
        <w:rPr/>
        <w:t xml:space="preserve"> (anexo C) y la sucesión de pruebas abstractas (anexo D) de la Recomendación UIT</w:t>
        <w:noBreakHyphen/>
        <w:t>T Q.1600</w:t>
      </w:r>
      <w:r>
        <w:rPr>
          <w:i/>
          <w:iCs/>
        </w:rPr>
        <w:t>bis</w:t>
      </w:r>
      <w:r>
        <w:rPr/>
        <w:t>, "sistema de señalización Nº 7 - Interacción entre el protocolo de la Parte Usuario de la RDSI (PU</w:t>
        <w:noBreakHyphen/>
        <w:t>RDSI 1997) y el conjunto de capacidades 1 del protocolo de aplicación de red inteligente - Estructura de sucesión de pruebas y objetos de las pruebas".</w:t>
      </w:r>
    </w:p>
    <w:p>
      <w:pPr>
        <w:pStyle w:val="Rec"/>
        <w:rPr/>
      </w:pPr>
      <w:r>
        <w:rPr/>
        <w:t>COM 11-R 242 - Proyecto de nueva Recomendación UIT</w:t>
        <w:noBreakHyphen/>
        <w:t>T Q.765.1</w:t>
      </w:r>
      <w:r>
        <w:rPr>
          <w:i/>
          <w:iCs/>
          <w:caps w:val="false"/>
          <w:smallCaps w:val="false"/>
        </w:rPr>
        <w:t>bis</w:t>
      </w:r>
      <w:r>
        <w:rPr/>
        <w:t xml:space="preserve"> - Addéndum 1</w:t>
      </w:r>
    </w:p>
    <w:p>
      <w:pPr>
        <w:pStyle w:val="Annex"/>
        <w:rPr/>
      </w:pPr>
      <w:r>
        <w:rPr/>
        <w:t>Anexo B</w:t>
      </w:r>
    </w:p>
    <w:p>
      <w:pPr>
        <w:pStyle w:val="AnnexTitle"/>
        <w:rPr/>
      </w:pPr>
      <w:r>
        <w:rPr/>
        <w:t>Formulario de información suplementaria sobre realización de protocolo para pruebas (PIXIT) para soporte de aplicaciones de red privada virtual</w:t>
      </w:r>
    </w:p>
    <w:p>
      <w:pPr>
        <w:pStyle w:val="Headingb"/>
        <w:rPr/>
      </w:pPr>
      <w:r>
        <w:rPr/>
        <w:t>Resumen</w:t>
      </w:r>
    </w:p>
    <w:p>
      <w:pPr>
        <w:pStyle w:val="Normal"/>
        <w:rPr/>
      </w:pPr>
      <w:r>
        <w:rPr/>
        <w:t xml:space="preserve">Este Addéndum contiene el formulario </w:t>
      </w:r>
      <w:r>
        <w:rPr>
          <w:b/>
          <w:bCs/>
        </w:rPr>
        <w:t>PIXIT</w:t>
      </w:r>
      <w:r>
        <w:rPr/>
        <w:t xml:space="preserve"> (anexo B), el formulario </w:t>
      </w:r>
      <w:r>
        <w:rPr>
          <w:b/>
          <w:bCs/>
        </w:rPr>
        <w:t>PCTR</w:t>
      </w:r>
      <w:r>
        <w:rPr/>
        <w:t xml:space="preserve"> (anexo C) y la sucesión de pruebas abstractas (anexo D) de la Recomendación UIT</w:t>
        <w:noBreakHyphen/>
        <w:t>T Q.765.1</w:t>
      </w:r>
      <w:r>
        <w:rPr>
          <w:i/>
          <w:iCs/>
        </w:rPr>
        <w:t>bis</w:t>
      </w:r>
      <w:r>
        <w:rPr/>
        <w:t>, "Soporte de aplicaciones de red privada virtual con flujos de información del sistema de señalización Nº 1 del punto de referencia Q de red privada".</w:t>
      </w:r>
    </w:p>
    <w:p>
      <w:pPr>
        <w:pStyle w:val="Rec"/>
        <w:rPr/>
      </w:pPr>
      <w:r>
        <w:rPr/>
        <w:t>COM 11-R 258 - Proyecto de nueva Recomendación UIT</w:t>
        <w:noBreakHyphen/>
        <w:t>T Q.2931</w:t>
      </w:r>
      <w:r>
        <w:rPr>
          <w:i/>
          <w:iCs/>
          <w:caps w:val="false"/>
          <w:smallCaps w:val="false"/>
        </w:rPr>
        <w:t>bis</w:t>
      </w:r>
    </w:p>
    <w:p>
      <w:pPr>
        <w:pStyle w:val="RecTitle"/>
        <w:rPr/>
      </w:pPr>
      <w:r>
        <w:rPr/>
        <w:t>red digital de servicios integrados de banda ancha (rdsi</w:t>
        <w:noBreakHyphen/>
        <w:t xml:space="preserve">ba) - </w:t>
        <w:br/>
        <w:t>sistema de señalización digital de abonado nº 2 - especificación de la capa 3 de la interfaz usuario</w:t>
        <w:noBreakHyphen/>
        <w:t xml:space="preserve">red para el control de llamada/conexión básica </w:t>
        <w:noBreakHyphen/>
        <w:t xml:space="preserve"> formulario de declaración de conformidad de realización de protocolo</w:t>
      </w:r>
    </w:p>
    <w:p>
      <w:pPr>
        <w:pStyle w:val="Headingb"/>
        <w:rPr/>
      </w:pPr>
      <w:r>
        <w:rPr/>
        <w:t>Resumen</w:t>
      </w:r>
    </w:p>
    <w:p>
      <w:pPr>
        <w:pStyle w:val="Normal"/>
        <w:rPr/>
      </w:pPr>
      <w:r>
        <w:rPr/>
        <w:t>Esta parte de la Recomendación UIT</w:t>
        <w:noBreakHyphen/>
        <w:t>T Q.2931 especifica el formulario de declaración de conformidad de realización de protocolo (PICS) para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2]) de realizaciones conformes a los procedimientos de soporte de conexiones de canal virtual conmutadas versión 1 punto a punto entre la parte llamante y la parte llamada del protocolo del sistema de señalización digital de abonado Nº 2 (DSS 2) para la red digital de servicios integrados de banda ancha (RDSI</w:t>
        <w:noBreakHyphen/>
        <w:t>BA), Recomendación UIT</w:t>
        <w:noBreakHyphen/>
        <w:t>T Q.2931 [1].</w:t>
      </w:r>
      <w:r>
        <w:br w:type="page"/>
      </w:r>
    </w:p>
    <w:p>
      <w:pPr>
        <w:pStyle w:val="Normal"/>
        <w:rPr/>
      </w:pPr>
      <w:r>
        <w:rPr/>
        <w:t>En otras partes de esta Recomendación UIT</w:t>
        <w:noBreakHyphen/>
        <w:t>T se especifican la estructura de sucesión de pruebas y propósitos de pruebas (TSS&amp;TP) y la sucesión de pruebas abstractas (ATS) así como el formulario de información suplementaria sobre realización de protocolo para pruebas (PIXIT) parcial basado en la presente Recomendación UIT</w:t>
        <w:noBreakHyphen/>
        <w:t>T.</w:t>
      </w:r>
    </w:p>
    <w:p>
      <w:pPr>
        <w:pStyle w:val="Normal"/>
        <w:rPr/>
      </w:pPr>
      <w:r>
        <w:rPr/>
        <w:t>NOTA - Este proyecto de Recomendación, relativa a la conformidad de protocolos, se publica en un idioma y se basa en una norma de una organización de desarrollo de normas externa publicada en un idioma.</w:t>
      </w:r>
    </w:p>
    <w:p>
      <w:pPr>
        <w:pStyle w:val="Rec"/>
        <w:rPr/>
      </w:pPr>
      <w:r>
        <w:rPr/>
        <w:t>COM 11-R 259 - Proyecto de nueva Recomendación UIT</w:t>
        <w:noBreakHyphen/>
        <w:t>T Q.2931</w:t>
      </w:r>
      <w:r>
        <w:rPr>
          <w:i/>
          <w:iCs/>
          <w:caps w:val="false"/>
          <w:smallCaps w:val="false"/>
        </w:rPr>
        <w:t>ter</w:t>
      </w:r>
    </w:p>
    <w:p>
      <w:pPr>
        <w:pStyle w:val="RecTitle"/>
        <w:rPr/>
      </w:pPr>
      <w:r>
        <w:rPr/>
        <w:t>red digital de servicios integrados de banda ancha (rdsi</w:t>
        <w:noBreakHyphen/>
        <w:t xml:space="preserve">ba) - </w:t>
        <w:br/>
        <w:t xml:space="preserve">sistema de señalización digital de abonado nº 2 - </w:t>
        <w:br/>
        <w:t>especificación de la capa 3 de la interfaz usuario</w:t>
        <w:noBreakHyphen/>
        <w:t>red</w:t>
        <w:br/>
        <w:t xml:space="preserve">para el control de llamada/conexión básica - </w:t>
        <w:br/>
        <w:t>Estructura de la sucesión de pruebas de control y</w:t>
        <w:br/>
        <w:t>propósitos de pruebas para el usuario</w:t>
      </w:r>
    </w:p>
    <w:p>
      <w:pPr>
        <w:pStyle w:val="Headingb"/>
        <w:rPr/>
      </w:pPr>
      <w:r>
        <w:rPr/>
        <w:t>Resumen</w:t>
      </w:r>
    </w:p>
    <w:p>
      <w:pPr>
        <w:pStyle w:val="Normal"/>
        <w:rPr/>
      </w:pPr>
      <w:r>
        <w:rPr/>
        <w:t>Esta parte de la serie de Recomendación UIT</w:t>
        <w:noBreakHyphen/>
        <w:t>T Q.2931 especifica la estructura de la sucesión de pruebas y propósitos de pruebas (TSS&amp;TP) para el usuario conectado a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3]) de las realizaciones conformes a los procedimientos de soporte de conexiones de canal virtual conmutadas versión 1 punto a punto entre la parte llamante y la parte llamada del protocolo del sistema de señalización digital de abonado Nº 2 (DSS 2) para la red digital de servicios integrados de banda ancha (RDSI</w:t>
        <w:noBreakHyphen/>
        <w:t>BA), Recomendación UIT</w:t>
        <w:noBreakHyphen/>
        <w:t>T Q.2931 [1].</w:t>
      </w:r>
    </w:p>
    <w:p>
      <w:pPr>
        <w:pStyle w:val="Normal"/>
        <w:rPr/>
      </w:pPr>
      <w:r>
        <w:rPr/>
        <w:t>En otras partes de la serie se especifican el formulario de declaración de conformidad de realización de protocolo (PICS) y la sucesión de pruebas abstractas (ATS) así como el formulario de información suplementaria sobre realización de protocolo para pruebas (PIXIT) parcial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60 - Proyecto de nueva Recomendación UIT</w:t>
        <w:noBreakHyphen/>
        <w:t>T Q.2931</w:t>
      </w:r>
      <w:r>
        <w:rPr>
          <w:i/>
          <w:iCs/>
          <w:caps w:val="false"/>
          <w:smallCaps w:val="false"/>
        </w:rPr>
        <w:t>quater</w:t>
      </w:r>
    </w:p>
    <w:p>
      <w:pPr>
        <w:pStyle w:val="RecTitle"/>
        <w:rPr/>
      </w:pPr>
      <w:r>
        <w:rPr/>
        <w:t>red digital de servicios integrados de banda ancha (rdsi</w:t>
        <w:noBreakHyphen/>
        <w:t xml:space="preserve">ba) - </w:t>
        <w:br/>
        <w:t xml:space="preserve">sistema de señalización digital de abonado nº 2 - </w:t>
        <w:br/>
        <w:t>especificación de la capa 3 de la interfaz usuario</w:t>
        <w:noBreakHyphen/>
        <w:t>red</w:t>
        <w:br/>
        <w:t xml:space="preserve">para el control de llamada/conexión básica - </w:t>
        <w:br/>
        <w:t>sucesión de pruebas abstractas y formulario de</w:t>
        <w:br/>
        <w:t>información suplementaria sobre realización de</w:t>
        <w:br/>
        <w:t>protocolo para pruebas parcial para el usuario</w:t>
      </w:r>
    </w:p>
    <w:p>
      <w:pPr>
        <w:pStyle w:val="Headingb"/>
        <w:rPr/>
      </w:pPr>
      <w:r>
        <w:rPr/>
        <w:t>Resumen</w:t>
      </w:r>
    </w:p>
    <w:p>
      <w:pPr>
        <w:pStyle w:val="Normal"/>
        <w:rPr/>
      </w:pPr>
      <w:r>
        <w:rPr/>
        <w:t>Esta parte de la serie de Recomendaciones UIT</w:t>
        <w:noBreakHyphen/>
        <w:t>T Q.2931 especifica la sucesión de pruebas abstractas y el formulario de información suplementaria sobre realización de protocolo para pruebas (PIXIT) parcial para el usuario conectado al punto de referencia T</w:t>
      </w:r>
      <w:r>
        <w:rPr>
          <w:sz w:val="28"/>
          <w:vertAlign w:val="subscript"/>
        </w:rPr>
        <w:t>B</w:t>
      </w:r>
      <w:r>
        <w:rPr/>
        <w:t xml:space="preserve"> o a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 xml:space="preserve">T I.413 [4]) de las realizaciones conformes a los procedimientos de soporte de las conexiones de canal virtual conmutadas versión 1 </w:t>
      </w:r>
      <w:r>
        <w:br w:type="page"/>
      </w:r>
    </w:p>
    <w:p>
      <w:pPr>
        <w:pStyle w:val="Normal"/>
        <w:rPr/>
      </w:pPr>
      <w:r>
        <w:rPr/>
        <w:t>punto a punto entre la parte llamante y la parte llamada del protocolo del sistema de señalización digital de abonado Nº 2 (DSS 2) para la red digital de servicios integrados de banda ancha (RDSI</w:t>
        <w:noBreakHyphen/>
        <w:t>BA), Recomendación UIT</w:t>
        <w:noBreakHyphen/>
        <w:t>T Q.2931 [1].</w:t>
      </w:r>
    </w:p>
    <w:p>
      <w:pPr>
        <w:pStyle w:val="Normal"/>
        <w:rPr/>
      </w:pPr>
      <w:r>
        <w:rPr/>
        <w:t>En otras partes de la serie se especifica el formulario de declaración de conformidad de realización de protocolo (PICS) y la estructura de la sucesión de pruebas y propósitos de pruebas (TSS&amp;TP)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61 - Proyecto de nueva Recomendación UIT</w:t>
        <w:noBreakHyphen/>
        <w:t>T Q.2931</w:t>
      </w:r>
      <w:r>
        <w:rPr>
          <w:i/>
          <w:iCs/>
          <w:caps w:val="false"/>
          <w:smallCaps w:val="false"/>
        </w:rPr>
        <w:t>quinquies</w:t>
      </w:r>
    </w:p>
    <w:p>
      <w:pPr>
        <w:pStyle w:val="RecTitle"/>
        <w:rPr/>
      </w:pPr>
      <w:r>
        <w:rPr/>
        <w:t>red digital de servicios integrados de banda ancha (rdsi</w:t>
        <w:noBreakHyphen/>
        <w:t xml:space="preserve">ba) - </w:t>
        <w:br/>
        <w:t xml:space="preserve">sistema de señalización digital de abonado nº 2 - </w:t>
        <w:br/>
        <w:t>especificación de la capa 3 de la interfaz usuario</w:t>
        <w:noBreakHyphen/>
        <w:t>red</w:t>
        <w:br/>
        <w:t xml:space="preserve">para el control de llamada/conexión básica - </w:t>
        <w:br/>
        <w:t>estructura de la sucesión de pruebas y</w:t>
        <w:br/>
        <w:t>propósitos de pruebas para la red</w:t>
      </w:r>
    </w:p>
    <w:p>
      <w:pPr>
        <w:pStyle w:val="Headingb"/>
        <w:rPr/>
      </w:pPr>
      <w:r>
        <w:rPr/>
        <w:t>Resumen</w:t>
      </w:r>
    </w:p>
    <w:p>
      <w:pPr>
        <w:pStyle w:val="Normal"/>
        <w:rPr/>
      </w:pPr>
      <w:r>
        <w:rPr/>
        <w:t>Esta parte de la serie de Recomendaciones UIT</w:t>
        <w:noBreakHyphen/>
        <w:t>T Q.2931 especifica la estructura de la sucesión de pruebas y propósitos de pruebas (TSS&amp;TP) para la red en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3]) de las realizaciones conformes a los procedimientos de soporte de las conexiones de canal virtual conmutadas versión 1 punto a punto entre la parte llamante y la parte llamada del protocolo del sistema de señalización digital de abonado Nº 2 (DSS 2) para la red digital de servicios integrados de banda ancha (RDSI</w:t>
        <w:noBreakHyphen/>
        <w:t>BA), Recomendación UIT</w:t>
        <w:noBreakHyphen/>
        <w:t>T Q.2931 [1].</w:t>
      </w:r>
    </w:p>
    <w:p>
      <w:pPr>
        <w:pStyle w:val="Normal"/>
        <w:rPr/>
      </w:pPr>
      <w:r>
        <w:rPr/>
        <w:t>En otras partes de la serie se especifican el formulario de declaración de conformidad de realización de protocolo (PICS) y la sucesión de pruebas abstractas (ATS) así como el formulario de información suplementaria sobre realización de protocolo para pruebas (PIXIT) parcial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62 - Proyecto de nueva Recomendación UIT</w:t>
        <w:noBreakHyphen/>
        <w:t>T Q.2931</w:t>
      </w:r>
      <w:r>
        <w:rPr>
          <w:i/>
          <w:iCs/>
          <w:caps w:val="false"/>
          <w:smallCaps w:val="false"/>
        </w:rPr>
        <w:t>sexies</w:t>
      </w:r>
    </w:p>
    <w:p>
      <w:pPr>
        <w:pStyle w:val="RecTitle"/>
        <w:rPr/>
      </w:pPr>
      <w:r>
        <w:rPr/>
        <w:t>red digital de servicios integrados de banda ancha (rdsi</w:t>
        <w:noBreakHyphen/>
        <w:t xml:space="preserve">ba) - </w:t>
        <w:br/>
        <w:t xml:space="preserve">sistema de señalización digital de abonado nº 2 - </w:t>
        <w:br/>
        <w:t>especificación de la capa 3 de la interfaz usuario</w:t>
        <w:noBreakHyphen/>
        <w:t>red</w:t>
        <w:br/>
        <w:t xml:space="preserve">para el control de llamada/conexión básica - </w:t>
        <w:br/>
        <w:t>sucesión de pruebas abstractas y formulario de</w:t>
        <w:br/>
        <w:t>información suplementaria sobre realización de</w:t>
        <w:br/>
        <w:t>protocolo para pruebas  parcial para la red</w:t>
      </w:r>
    </w:p>
    <w:p>
      <w:pPr>
        <w:pStyle w:val="Headingb"/>
        <w:rPr/>
      </w:pPr>
      <w:r>
        <w:rPr/>
        <w:t>Resumen</w:t>
      </w:r>
    </w:p>
    <w:p>
      <w:pPr>
        <w:pStyle w:val="Normal"/>
        <w:rPr/>
      </w:pPr>
      <w:r>
        <w:rPr/>
        <w:t>Esta parte de la serie de Recomendaciones UIT</w:t>
        <w:noBreakHyphen/>
        <w:t>T Q.2931 especifica la sucesión de pruebas abstractas (ATS) y el formulario de información suplementaria sobre realización de protocolo para pruebas (PIXIT) parcial para la red en el punto de referencia T</w:t>
      </w:r>
      <w:r>
        <w:rPr>
          <w:sz w:val="28"/>
          <w:vertAlign w:val="subscript"/>
        </w:rPr>
        <w:t>B</w:t>
      </w:r>
      <w:r>
        <w:rPr/>
        <w:t xml:space="preserve"> o el punto de referencia S</w:t>
      </w:r>
      <w:r>
        <w:rPr>
          <w:sz w:val="28"/>
          <w:vertAlign w:val="subscript"/>
        </w:rPr>
        <w:t>B</w:t>
      </w:r>
      <w:r>
        <w:rPr/>
        <w:t xml:space="preserve"> </w:t>
      </w:r>
      <w:r>
        <w:br w:type="page"/>
      </w:r>
    </w:p>
    <w:p>
      <w:pPr>
        <w:pStyle w:val="Normal"/>
        <w:rPr/>
      </w:pPr>
      <w:r>
        <w:rPr/>
        <w:t>coincidente con el T</w:t>
      </w:r>
      <w:r>
        <w:rPr>
          <w:sz w:val="28"/>
          <w:vertAlign w:val="subscript"/>
        </w:rPr>
        <w:t>B</w:t>
      </w:r>
      <w:r>
        <w:rPr/>
        <w:t xml:space="preserve"> (definidos en la Recomendación UIT</w:t>
        <w:noBreakHyphen/>
        <w:t>T I.413 [4]) de las realizaciones conformes a los procedimientos de soporte de las conexiones de canal virtual conmutadas versión 1 punto a punto entre la parte llamante y la parte llamada del protocolo del sistema de señalización digital de abonado Nº 2 (DSS 2) para la red digital de servicios integrados de banda ancha (RDSI</w:t>
        <w:noBreakHyphen/>
        <w:t>BA), Recomendación UIT</w:t>
        <w:noBreakHyphen/>
        <w:t>T Q.2931 [1].</w:t>
      </w:r>
    </w:p>
    <w:p>
      <w:pPr>
        <w:pStyle w:val="Normal"/>
        <w:rPr/>
      </w:pPr>
      <w:r>
        <w:rPr/>
        <w:t>En otras partes de la serie se especifican el formulario de declaración de conformidad de realización de protocolo (PICS) y la estructura de la sucesión de pruebas y propósitos de pruebas (TSS&amp;TP)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63 - Proyecto de nueva Recomendación UIT</w:t>
        <w:noBreakHyphen/>
        <w:t>T Q.2961</w:t>
      </w:r>
      <w:r>
        <w:rPr>
          <w:i/>
          <w:iCs/>
          <w:caps w:val="false"/>
          <w:smallCaps w:val="false"/>
        </w:rPr>
        <w:t>bis</w:t>
      </w:r>
    </w:p>
    <w:p>
      <w:pPr>
        <w:pStyle w:val="RecTitle"/>
        <w:rPr/>
      </w:pPr>
      <w:r>
        <w:rPr/>
        <w:t xml:space="preserve">sistema de señalización digital de abonado nº 2 - </w:t>
        <w:br/>
        <w:t>parámetros de tráfico adicionales - formulario de</w:t>
        <w:br/>
        <w:t>declaración de conformidad de realización</w:t>
        <w:br/>
        <w:t>de protocolo (PICS)</w:t>
      </w:r>
    </w:p>
    <w:p>
      <w:pPr>
        <w:pStyle w:val="Headingb"/>
        <w:rPr/>
      </w:pPr>
      <w:r>
        <w:rPr/>
        <w:t>Resumen</w:t>
      </w:r>
    </w:p>
    <w:p>
      <w:pPr>
        <w:pStyle w:val="Normal"/>
        <w:rPr/>
      </w:pPr>
      <w:r>
        <w:rPr/>
        <w:t>Esta parte de la Recomendación UIT</w:t>
        <w:noBreakHyphen/>
        <w:t>T Q.2961 especifica el formulario de declaración de conformidad de realización de protocolo (PICS) para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7]) de las realizaciones conformes a los procedimientos de tratamiento de parámetros de tráfico adicionales que se pueden utilizar para el control de la llamada y la conexión básicas del protocolo del sistema de señalización digital de abonado Nº 2 (DSS 2) para la red digital de servicios integrados de banda ancha (RDSI</w:t>
        <w:noBreakHyphen/>
        <w:t>BA), Recomendaciones UIT</w:t>
        <w:noBreakHyphen/>
        <w:t>T Q.2961 [1], [2], [3], [4], [5] y [6].</w:t>
      </w:r>
    </w:p>
    <w:p>
      <w:pPr>
        <w:pStyle w:val="Normal"/>
        <w:rPr/>
      </w:pPr>
      <w:r>
        <w:rPr/>
        <w:t>En otras partes de esta Recomendación UIT</w:t>
        <w:noBreakHyphen/>
        <w:t>T se especifican la estructura de la sucesión de pruebas y propósitos de pruebas (TSS&amp;TP) y la sucesión de pruebas abstractas (ATS) así como el formulario de información suplementaria sobre realización de protocolo para pruebas (PIXIT) parcial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64 - Proyecto de nueva Recomendación UIT</w:t>
        <w:noBreakHyphen/>
        <w:t>T Q.2961</w:t>
      </w:r>
      <w:r>
        <w:rPr>
          <w:i/>
          <w:iCs/>
          <w:caps w:val="false"/>
          <w:smallCaps w:val="false"/>
        </w:rPr>
        <w:t>ter</w:t>
      </w:r>
    </w:p>
    <w:p>
      <w:pPr>
        <w:pStyle w:val="RecTitle"/>
        <w:rPr/>
      </w:pPr>
      <w:r>
        <w:rPr/>
        <w:t xml:space="preserve">sistema de señalización digital de abonado nº 2 - </w:t>
        <w:br/>
        <w:t>parámetros de tráfico adicionales - estructura</w:t>
        <w:br/>
        <w:t>de la sucesión de pruebas y propósitos de</w:t>
        <w:br/>
        <w:t>pruebas para el usuario</w:t>
      </w:r>
    </w:p>
    <w:p>
      <w:pPr>
        <w:pStyle w:val="Headingb"/>
        <w:rPr/>
      </w:pPr>
      <w:r>
        <w:rPr/>
        <w:t>Resumen</w:t>
      </w:r>
    </w:p>
    <w:p>
      <w:pPr>
        <w:pStyle w:val="Normal"/>
        <w:rPr/>
      </w:pPr>
      <w:r>
        <w:rPr/>
        <w:t>Esta parte de las Recomendaciones UIT</w:t>
        <w:noBreakHyphen/>
        <w:t>T de la serie Q.2961 especifica la estructura de la sucesión de pruebas y propósitos de pruebas (TSS&amp;TP) para el usuario conectado al punto de referencia T</w:t>
      </w:r>
      <w:r>
        <w:rPr>
          <w:sz w:val="28"/>
          <w:vertAlign w:val="subscript"/>
        </w:rPr>
        <w:t>B</w:t>
      </w:r>
      <w:r>
        <w:rPr/>
        <w:t xml:space="preserve"> o a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 xml:space="preserve">T I.413 [10]) de las realizaciones conformes a los procedimientos de tratamiento de los parámetros de tráfico adicionales que se pueden utilizar para el control de la llamada y la conexión básicas del protocolo </w:t>
      </w:r>
      <w:r>
        <w:br w:type="page"/>
      </w:r>
    </w:p>
    <w:p>
      <w:pPr>
        <w:pStyle w:val="Normal"/>
        <w:rPr/>
      </w:pPr>
      <w:r>
        <w:rPr/>
        <w:t>del sistema de señalización digital de abonado Nº 2 (DSS 2) para la red digital de servicios integrados de banda ancha (RDSI</w:t>
        <w:noBreakHyphen/>
        <w:t>BA), Recomendaciones UIT</w:t>
        <w:noBreakHyphen/>
        <w:t>T Q.2961 [1], [2], [3], [4], [5] y [6].</w:t>
      </w:r>
    </w:p>
    <w:p>
      <w:pPr>
        <w:pStyle w:val="Normal"/>
        <w:rPr/>
      </w:pPr>
      <w:r>
        <w:rPr/>
        <w:t>En otras partes de la serie se especifican el formulario de declaración de conformidad de realización de protocolo (PICS) y la sucesión de pruebas abstractas (ATS) así como el formulario de información suplementaria sobre realización de protocolo para pruebas (PIXIT) parcial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rPr/>
      </w:pPr>
      <w:r>
        <w:rPr/>
        <w:t>COM 11-R 265 - proyecto de nueva Recomendación UIT-T Q.2961</w:t>
      </w:r>
      <w:r>
        <w:rPr>
          <w:i/>
          <w:iCs/>
          <w:caps w:val="false"/>
          <w:smallCaps w:val="false"/>
        </w:rPr>
        <w:t>quater</w:t>
      </w:r>
    </w:p>
    <w:p>
      <w:pPr>
        <w:pStyle w:val="RecTitle"/>
        <w:tabs>
          <w:tab w:val="left" w:pos="794" w:leader="none"/>
          <w:tab w:val="left" w:pos="1191" w:leader="none"/>
          <w:tab w:val="left" w:pos="1588" w:leader="none"/>
          <w:tab w:val="left" w:pos="1985" w:leader="none"/>
          <w:tab w:val="left" w:pos="2160" w:leader="none"/>
        </w:tabs>
        <w:rPr>
          <w:b w:val="false"/>
          <w:b w:val="false"/>
        </w:rPr>
      </w:pPr>
      <w:r>
        <w:rPr/>
        <w:t>SISTEMA DE SEÑALIZACIÓN DIGITAL DE ABONADO Nº 2 – PARÁMETROS</w:t>
        <w:br/>
        <w:t>DE TRÁFICO ADICIONALES – SUCESIÓN DE PRUEBAS ABSTRACTAS Y FORMULARIO DE INFORMACIÓN SUPLEMENTARIA SOBRE</w:t>
        <w:br/>
        <w:t>REALIZACIÓN DE PROTOCOLO PARA PRUEBAS</w:t>
        <w:br/>
        <w:t>PARCIAL PARA EL USUARIO</w:t>
      </w:r>
    </w:p>
    <w:p>
      <w:pPr>
        <w:pStyle w:val="Heading1"/>
        <w:ind w:left="794" w:hanging="794"/>
        <w:rPr/>
      </w:pPr>
      <w:r>
        <w:rPr/>
        <w:t>Resumen</w:t>
      </w:r>
    </w:p>
    <w:p>
      <w:pPr>
        <w:pStyle w:val="Normal"/>
        <w:rPr/>
      </w:pPr>
      <w:r>
        <w:rPr/>
        <w:t>Esta parte de las Recomendaciones UIT</w:t>
        <w:noBreakHyphen/>
        <w:t>T de la serie Q.2961 especifica la sucesión de pruebas abstractas (ATS) y el formulario de información suplementaria sobre realización de protocolo para pruebas (PIXIT) parcial para el usuario conectado al punto de referencia T</w:t>
      </w:r>
      <w:r>
        <w:rPr>
          <w:vertAlign w:val="subscript"/>
        </w:rPr>
        <w:t>B</w:t>
      </w:r>
      <w:r>
        <w:rPr/>
        <w:t xml:space="preserve"> o al punto de referencia S</w:t>
      </w:r>
      <w:r>
        <w:rPr>
          <w:vertAlign w:val="subscript"/>
        </w:rPr>
        <w:t>B</w:t>
      </w:r>
      <w:r>
        <w:rPr/>
        <w:t xml:space="preserve"> coincidente con el T</w:t>
      </w:r>
      <w:r>
        <w:rPr>
          <w:vertAlign w:val="subscript"/>
        </w:rPr>
        <w:t>B</w:t>
      </w:r>
      <w:r>
        <w:rPr/>
        <w:t xml:space="preserve"> (definidos en la Recomendación UIT-T I.413 [9]) de las realizaciones conformes a los procedimientos de tratamiento de los parámetros de tráfico adicionales que se pueden utilizar para el control de la llamada y la conexión básica del protocolo del sistema de señalización digital de abonado Nº 2 (DSS 2) para la red digital de servicios integrados de banda ancha (RDSI</w:t>
        <w:noBreakHyphen/>
        <w:t>BA), Recomendación UIT</w:t>
        <w:noBreakHyphen/>
        <w:t>T Q.2961 [1], [2], [3], [4], [5] y [6].</w:t>
      </w:r>
    </w:p>
    <w:p>
      <w:pPr>
        <w:pStyle w:val="Normal"/>
        <w:tabs>
          <w:tab w:val="left" w:pos="794" w:leader="none"/>
          <w:tab w:val="left" w:pos="1191" w:leader="none"/>
          <w:tab w:val="left" w:pos="1588" w:leader="none"/>
          <w:tab w:val="left" w:pos="1985" w:leader="none"/>
          <w:tab w:val="left" w:pos="2160" w:leader="none"/>
        </w:tabs>
        <w:rPr/>
      </w:pPr>
      <w:r>
        <w:rPr/>
        <w:t>En otras partes de la serie se especifican el formulario de declaración de conformidad de realización de protocolo (PICS) y la estructura de la sucesión de pruebas y propósitos de pruebas (TSS&amp;TP) basados en la presente Recomendación UIT</w:t>
        <w:noBreakHyphen/>
        <w: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266 - proyecto de nueva Recomendación UIT-T Q.2961</w:t>
      </w:r>
      <w:r>
        <w:rPr>
          <w:i/>
          <w:iCs/>
          <w:caps w:val="false"/>
          <w:smallCaps w:val="false"/>
        </w:rPr>
        <w:t>quinquies</w:t>
      </w:r>
    </w:p>
    <w:p>
      <w:pPr>
        <w:pStyle w:val="RecTitle"/>
        <w:rPr/>
      </w:pPr>
      <w:r>
        <w:rPr/>
        <w:t>SISTEMA DE SEÑALIZACIÓN DIGITAL DE ABONADO Nº 2 -  PARÁMETROS</w:t>
        <w:br/>
        <w:t>DE TRÁFICO ADICIONALES - ESTRUCTURA DE LA SUCESIÓN</w:t>
        <w:br/>
        <w:t>DE PRUEBAS Y PROPÓSITOS DE PRUEBAS PARA LA RED</w:t>
      </w:r>
    </w:p>
    <w:p>
      <w:pPr>
        <w:pStyle w:val="Heading1"/>
        <w:ind w:left="794" w:hanging="794"/>
        <w:rPr/>
      </w:pPr>
      <w:r>
        <w:rPr/>
        <w:t xml:space="preserve">Resumen </w:t>
      </w:r>
    </w:p>
    <w:p>
      <w:pPr>
        <w:pStyle w:val="Normal"/>
        <w:rPr/>
      </w:pPr>
      <w:r>
        <w:rPr/>
        <w:t>Esta parte de las Recomendaciones UIT</w:t>
        <w:noBreakHyphen/>
        <w:t>T de la serie Q.2961 especifica la estructura de la sucesión de pruebas y propósitos de pruebas (TSS&amp;TP) para la red en e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w:t>
        <w:noBreakHyphen/>
        <w:t xml:space="preserve">T I.413 [7]) de las realizaciones conformes a los procedimientos de tratamiento de los parámetros de tráfico adicionales que pueden ser utilizados para el control de la llamada y la conexión básicas del </w:t>
      </w:r>
      <w:r>
        <w:br w:type="page"/>
      </w:r>
    </w:p>
    <w:p>
      <w:pPr>
        <w:pStyle w:val="Normal"/>
        <w:rPr/>
      </w:pPr>
      <w:r>
        <w:rPr/>
        <w:t>protocolo sistema de señalización digital de abonado Nº 2 (DSS 2) para la red digital de servicios integrados de banda ancha (RDSI-BA), Recomendación UIT</w:t>
        <w:noBreakHyphen/>
        <w:t>T Q.2961 [1], [2], [3], [4] y [5].</w:t>
      </w:r>
    </w:p>
    <w:p>
      <w:pPr>
        <w:pStyle w:val="Normal"/>
        <w:rPr/>
      </w:pPr>
      <w:r>
        <w:rPr/>
        <w:t xml:space="preserve">En otras partes de la serie se especifican el formulario de declaración de conformidad de realización de protocolo (PICS) </w:t>
      </w:r>
      <w:r>
        <w:rPr>
          <w:iCs/>
        </w:rPr>
        <w:t xml:space="preserve">y la sucesión de pruebas abstractas </w:t>
      </w:r>
      <w:r>
        <w:rPr/>
        <w:t xml:space="preserve">(ATS) así como el formulario de información suplementaria sobre realización de protocolo para pruebas (PIXIT) </w:t>
      </w:r>
      <w:r>
        <w:rPr>
          <w:iCs/>
        </w:rPr>
        <w:t>parcial basados en la presente Recomendación </w:t>
      </w:r>
      <w:r>
        <w:rPr/>
        <w:t>UIT</w:t>
        <w:noBreakHyphen/>
        <w:t>T.</w:t>
      </w:r>
    </w:p>
    <w:p>
      <w:pPr>
        <w:pStyle w:val="Normal"/>
        <w:numPr>
          <w:ilvl w:val="0"/>
          <w:numId w:val="0"/>
        </w:numPr>
        <w:ind w:left="0" w:hanging="0"/>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jc w:val="left"/>
        <w:rPr/>
      </w:pPr>
      <w:r>
        <w:rPr/>
        <w:t>COM 11-R 267 - PROYECTO DE NUEVA Recomendación uit-t Q.2961</w:t>
      </w:r>
      <w:r>
        <w:rPr>
          <w:i/>
          <w:iCs/>
          <w:caps w:val="false"/>
          <w:smallCaps w:val="false"/>
        </w:rPr>
        <w:t>sexies</w:t>
      </w:r>
    </w:p>
    <w:p>
      <w:pPr>
        <w:pStyle w:val="RecTitle"/>
        <w:rPr>
          <w:b w:val="false"/>
          <w:b w:val="false"/>
        </w:rPr>
      </w:pPr>
      <w:r>
        <w:rPr/>
        <w:t xml:space="preserve">sistema de señalización digital de abonado nº 2 </w:t>
      </w:r>
      <w:r>
        <w:rPr>
          <w:iCs/>
        </w:rPr>
        <w:t xml:space="preserve">- </w:t>
      </w:r>
      <w:r>
        <w:rPr/>
        <w:t>parámetros</w:t>
        <w:br/>
        <w:t>de tráfico adicionales - sucesión de pruebas abstractas y formulario de información suplementaria sobre</w:t>
        <w:br/>
        <w:t>realización de protocolo para pruebas</w:t>
        <w:br/>
        <w:t>parcial para la red</w:t>
      </w:r>
    </w:p>
    <w:p>
      <w:pPr>
        <w:pStyle w:val="Heading1"/>
        <w:ind w:left="794" w:hanging="794"/>
        <w:rPr/>
      </w:pPr>
      <w:r>
        <w:rPr/>
        <w:t>Resumen</w:t>
      </w:r>
    </w:p>
    <w:p>
      <w:pPr>
        <w:pStyle w:val="Normal"/>
        <w:rPr/>
      </w:pPr>
      <w:r>
        <w:rPr/>
        <w:t xml:space="preserve">Esta parte de las Recomendaciones UIT-T de la serie Q.2961 especifica la sucesión de pruebas abstractas (ATS) y el formulario de información suplementaria sobre realización de protocolo para pruebas (PIXIT) </w:t>
      </w:r>
      <w:r>
        <w:rPr>
          <w:iCs/>
        </w:rPr>
        <w:t xml:space="preserve">parcial para la red en el punto de referencia </w:t>
      </w:r>
      <w:r>
        <w:rPr/>
        <w:t>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T I.413 [9]) de las realizaciones conformes a los procedimientos de tratamiento de los parámetros de tráfico adicionales que pueden ser utilizados para el control de la llamada y la conexión básica del protocolo del sistema de señalización digital de abonado Nº 2 (DSS 2) para la red digital de servicios integrados de banda ancha (RDSI</w:t>
        <w:noBreakHyphen/>
        <w:t>BA), Recomendación UIT</w:t>
        <w:noBreakHyphen/>
        <w:t>T Q.2961 [1], [2], [3], [4], [5] y [6].</w:t>
      </w:r>
    </w:p>
    <w:p>
      <w:pPr>
        <w:pStyle w:val="Normal"/>
        <w:rPr/>
      </w:pPr>
      <w:r>
        <w:rPr/>
        <w:t xml:space="preserve">En otras partes de la serie se especifican el formulario de declaración de conformidad de realización de protocolo (PICS) </w:t>
      </w:r>
      <w:r>
        <w:rPr>
          <w:iCs/>
        </w:rPr>
        <w:t xml:space="preserve">y la estructura de la sucesión de pruebas y propósitos de pruebas </w:t>
      </w:r>
      <w:r>
        <w:rPr/>
        <w:t>(TSS&amp;TP) basados en la presente Recomendación UIT-T.</w:t>
      </w:r>
    </w:p>
    <w:p>
      <w:pPr>
        <w:pStyle w:val="Normal"/>
        <w:numPr>
          <w:ilvl w:val="0"/>
          <w:numId w:val="0"/>
        </w:numPr>
        <w:ind w:left="0" w:hanging="0"/>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rPr/>
      </w:pPr>
      <w:r>
        <w:rPr/>
        <w:t>COM 11-R 268 - PROYECTO DE NUEVA Recomendación uit-t Q.2962</w:t>
      </w:r>
      <w:r>
        <w:rPr>
          <w:i/>
          <w:iCs/>
          <w:caps w:val="false"/>
          <w:smallCaps w:val="false"/>
        </w:rPr>
        <w:t>bis</w:t>
      </w:r>
    </w:p>
    <w:p>
      <w:pPr>
        <w:pStyle w:val="RecTitle"/>
        <w:rPr>
          <w:b w:val="false"/>
          <w:b w:val="false"/>
        </w:rPr>
      </w:pPr>
      <w:r>
        <w:rPr/>
        <w:t>sistema de señalización digital de abonado nº 2 – negociación</w:t>
        <w:br/>
        <w:t xml:space="preserve">de las características de conexión durante la fase de establecimiento de la comunicación/conexión - </w:t>
        <w:br/>
        <w:t>formulario de declaración de conformidad</w:t>
        <w:br/>
        <w:t>de realización de protocolo</w:t>
      </w:r>
    </w:p>
    <w:p>
      <w:pPr>
        <w:pStyle w:val="Heading1"/>
        <w:ind w:left="794" w:hanging="794"/>
        <w:rPr/>
      </w:pPr>
      <w:r>
        <w:rPr/>
        <w:t>Resumen</w:t>
      </w:r>
    </w:p>
    <w:p>
      <w:pPr>
        <w:pStyle w:val="Normal"/>
        <w:rPr/>
      </w:pPr>
      <w:r>
        <w:rPr/>
        <w:t>Esta parte de la Recomendación UIT</w:t>
        <w:noBreakHyphen/>
        <w:t>T Q.2962 especifica el formulario de declaración de conformidad de realización de protocolo (PICS) para e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w:t>
        <w:noBreakHyphen/>
        <w:t xml:space="preserve">T I.413 [2]) de las realizaciones conformes a los procedimientos de tratamiento de la negociación de las características </w:t>
      </w:r>
      <w:r>
        <w:br w:type="page"/>
      </w:r>
    </w:p>
    <w:p>
      <w:pPr>
        <w:pStyle w:val="Normal"/>
        <w:rPr/>
      </w:pPr>
      <w:r>
        <w:rPr/>
        <w:t>de conexión durante la fase de establecimiento de la comunicación/conexión del protocolo del sistema de señalización digital de abonado Nº 2 (DSS 2) para la red digital de servicios integrados de banda ancha (RDSI-BA), Recomendación UIT</w:t>
        <w:noBreakHyphen/>
        <w:t>T Q.2962 [1].</w:t>
      </w:r>
    </w:p>
    <w:p>
      <w:pPr>
        <w:pStyle w:val="Normal"/>
        <w:tabs>
          <w:tab w:val="left" w:pos="794" w:leader="none"/>
          <w:tab w:val="left" w:pos="1191" w:leader="none"/>
          <w:tab w:val="left" w:pos="1588" w:leader="none"/>
          <w:tab w:val="left" w:pos="1985" w:leader="none"/>
          <w:tab w:val="left" w:pos="2160" w:leader="none"/>
        </w:tabs>
        <w:rPr/>
      </w:pPr>
      <w:r>
        <w:rPr/>
        <w:t>En otras parte de esta Recomendación UIT</w:t>
        <w:noBreakHyphen/>
        <w:t>T se especifican la estructura de la sucesión de pruebas y propósitos de pruebas (TSS&amp;TP) y la sucesión de pruebas abstractas (ATS) así como el formulario de información suplementaria sobre realización de protocolo para pruebas (PIXIT) parcial basados en la presente Recomendación UIT</w:t>
        <w:noBreakHyphen/>
        <w: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rPr/>
      </w:pPr>
      <w:r>
        <w:rPr/>
        <w:t>COM 11-R 269 - PROYECTO DE NUEVA Recomendación uit-t Q.2962</w:t>
      </w:r>
      <w:r>
        <w:rPr>
          <w:i/>
          <w:iCs/>
          <w:caps w:val="false"/>
          <w:smallCaps w:val="false"/>
        </w:rPr>
        <w:t>ter</w:t>
      </w:r>
    </w:p>
    <w:p>
      <w:pPr>
        <w:pStyle w:val="RecTitle"/>
        <w:keepNext w:val="false"/>
        <w:keepLines w:val="false"/>
        <w:rPr/>
      </w:pPr>
      <w:r>
        <w:rPr/>
        <w:t>sistema de señalización digital de abonado nº 2 - negociación</w:t>
        <w:br/>
        <w:t xml:space="preserve">de las características de conexión durante la fase de establecimiento de la comunicación/conexión - </w:t>
        <w:br/>
        <w:t>estructura de la sucesión de pruebas y propósitos</w:t>
        <w:br/>
        <w:t>de pruebas para el usuario</w:t>
      </w:r>
    </w:p>
    <w:p>
      <w:pPr>
        <w:pStyle w:val="Heading1"/>
        <w:ind w:left="794" w:hanging="794"/>
        <w:rPr/>
      </w:pPr>
      <w:r>
        <w:rPr/>
        <w:t>Resumen</w:t>
      </w:r>
    </w:p>
    <w:p>
      <w:pPr>
        <w:pStyle w:val="Normal"/>
        <w:rPr/>
      </w:pPr>
      <w:r>
        <w:rPr/>
        <w:t>Esta parte de las Recomendaciones UIT</w:t>
        <w:noBreakHyphen/>
        <w:t>T de la serie Q.2962 especifica la estructura de la sucesión de pruebas y propósitos de pruebas (TSS&amp;TP) para el usuario conectado a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T I.413 [2]) de las realizaciones conformes a los procedimientos de tratamiento de la negociación de las características de conexión durante la fase de establecimiento de la comunicación/conexión del protocolo del sistema de señalización digital de abonado Nº 2 (DSS 2) para la red digital de servicios integrados de banda ancha (RDSI</w:t>
        <w:noBreakHyphen/>
        <w:t>BA), Recomendación UIT</w:t>
        <w:noBreakHyphen/>
        <w:t>T Q.2962 [1].</w:t>
      </w:r>
    </w:p>
    <w:p>
      <w:pPr>
        <w:pStyle w:val="Normal"/>
        <w:rPr/>
      </w:pPr>
      <w:r>
        <w:rPr/>
        <w:t>En otras partes de la serie se especifican el formulario de declaración de conformidad de realización de protocolo (PICS) y la sucesión de pruebas abstractas (ATS) así como el formulario de información suplementaria sobre realización de protocolo de pruebas (PIXIT) basados en la presente Recomendación UIT</w:t>
        <w:noBreakHyphen/>
        <w: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la conformidad de los protocolos, se publica en un idioma y se basa en una norma de una organización de desarrollo de normas externa publicada en un idioma.</w:t>
      </w:r>
    </w:p>
    <w:p>
      <w:pPr>
        <w:pStyle w:val="Normal"/>
        <w:tabs>
          <w:tab w:val="left" w:pos="794" w:leader="none"/>
          <w:tab w:val="left" w:pos="1191" w:leader="none"/>
          <w:tab w:val="left" w:pos="1588" w:leader="none"/>
          <w:tab w:val="left" w:pos="1985" w:leader="none"/>
          <w:tab w:val="left" w:pos="2160" w:leader="none"/>
        </w:tabs>
        <w:jc w:val="center"/>
        <w:rPr/>
      </w:pPr>
      <w:r>
        <w:rPr/>
        <w:t>COM 11-R 270 - PROYECTO DE NUEVA RECOMENDACIÓN UIT-T Q.2962</w:t>
      </w:r>
      <w:r>
        <w:rPr>
          <w:i/>
          <w:iCs/>
        </w:rPr>
        <w:t>quater</w:t>
      </w:r>
    </w:p>
    <w:p>
      <w:pPr>
        <w:pStyle w:val="RecTitle"/>
        <w:tabs>
          <w:tab w:val="left" w:pos="794" w:leader="none"/>
          <w:tab w:val="left" w:pos="1191" w:leader="none"/>
          <w:tab w:val="left" w:pos="1588" w:leader="none"/>
          <w:tab w:val="left" w:pos="1985" w:leader="none"/>
          <w:tab w:val="left" w:pos="2160" w:leader="none"/>
        </w:tabs>
        <w:rPr/>
      </w:pPr>
      <w:r>
        <w:rPr/>
        <w:t>SISTEMA DE SEÑALIZACIÓN DIGITAL DE ABONADO Nº 2 - NEGOCIACIÓN</w:t>
        <w:br/>
        <w:t>DE LAS CARACTERÍSTICAS DE CONEXIÓN DURANTE LA FASE DE ESTABLECIMIENTO DE LA COMUNICACIÓN/CONEXIÓN - SUCESIÓN</w:t>
        <w:br/>
        <w:t>DE PRUEBAS ABSTRACTAS Y FORMULARIO DE INFORMACIÓN</w:t>
        <w:br/>
        <w:t>SUPLEMENTARIA SOBRE REALIZACIÓN DE PROTOCOLO</w:t>
        <w:br/>
        <w:t>PARA PRUEBAS PARCIAL PARA EL USUARIO</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0" w:hanging="0"/>
        <w:rPr/>
      </w:pPr>
      <w:r>
        <w:rPr/>
        <w:t xml:space="preserve">Resumen </w:t>
      </w:r>
    </w:p>
    <w:p>
      <w:pPr>
        <w:pStyle w:val="Normal"/>
        <w:rPr/>
      </w:pPr>
      <w:r>
        <w:rPr/>
        <w:t>Esta parte de las Recomendaciones UIT</w:t>
        <w:noBreakHyphen/>
        <w:t>T de la serie Q.2962 especifica la sucesión de pruebas abstractas (ATS) y el formulario de información suplementaria sobre realización de protocolo para pruebas (PIXIT) parcial para el usuario conectado al punto de referencia T</w:t>
      </w:r>
      <w:r>
        <w:rPr>
          <w:vertAlign w:val="subscript"/>
        </w:rPr>
        <w:t>B</w:t>
      </w:r>
      <w:r>
        <w:rPr/>
        <w:t xml:space="preserve"> o el punto de referencia </w:t>
      </w:r>
      <w:r>
        <w:br w:type="page"/>
      </w:r>
    </w:p>
    <w:p>
      <w:pPr>
        <w:pStyle w:val="Normal"/>
        <w:rPr/>
      </w:pPr>
      <w:r>
        <w:rPr/>
        <w:t>S</w:t>
      </w:r>
      <w:r>
        <w:rPr>
          <w:vertAlign w:val="subscript"/>
        </w:rPr>
        <w:t>B</w:t>
      </w:r>
      <w:r>
        <w:rPr/>
        <w:t xml:space="preserve"> coincidente con el T</w:t>
      </w:r>
      <w:r>
        <w:rPr>
          <w:vertAlign w:val="subscript"/>
        </w:rPr>
        <w:t>B</w:t>
      </w:r>
      <w:r>
        <w:rPr/>
        <w:t xml:space="preserve"> (definidos en la Recomendación UIT</w:t>
        <w:noBreakHyphen/>
        <w:t>T I.413 [6]) de las realizaciones conformes a los procedimientos de tratamiento de la negociación de las características de conexión durante la fase de establecimiento de la comunicación/conexión del protocolo del sistema de señalización digital de abonado Nº 2 (DSS 2) para la red digital de servicios integrados de banda ancha (RDSI-BA), Recomendación UIT</w:t>
        <w:noBreakHyphen/>
        <w:t>T Q.2962 [1].</w:t>
      </w:r>
    </w:p>
    <w:p>
      <w:pPr>
        <w:pStyle w:val="Normal"/>
        <w:rPr/>
      </w:pPr>
      <w:r>
        <w:rPr/>
        <w:t>En otras partes de la serie se especifican el formulario de declaración de conformidad de realización de protocolo (PICS) y la estructura de la sucesión de pruebas y propósitos de pruebas (TSS&amp;TP) basados en la presente Recomendación UI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rPr/>
      </w:pPr>
      <w:r>
        <w:rPr/>
        <w:t>COM 11-R 271 - PROYECTO DE NUEVA Recomendación uit-t Q.2962</w:t>
      </w:r>
      <w:r>
        <w:rPr>
          <w:i/>
          <w:iCs/>
          <w:caps w:val="false"/>
          <w:smallCaps w:val="false"/>
        </w:rPr>
        <w:t>quinquies</w:t>
      </w:r>
    </w:p>
    <w:p>
      <w:pPr>
        <w:pStyle w:val="RecTitle"/>
        <w:tabs>
          <w:tab w:val="left" w:pos="794" w:leader="none"/>
          <w:tab w:val="left" w:pos="1191" w:leader="none"/>
          <w:tab w:val="left" w:pos="1588" w:leader="none"/>
          <w:tab w:val="left" w:pos="1985" w:leader="none"/>
          <w:tab w:val="left" w:pos="2160" w:leader="none"/>
        </w:tabs>
        <w:rPr/>
      </w:pPr>
      <w:r>
        <w:rPr/>
        <w:t>sistema de señalización digital de abonado nº 2 - negociación</w:t>
        <w:br/>
        <w:t xml:space="preserve">de las características de conexión durante la fase de establecimiento de la comunicación/conexión - </w:t>
        <w:br/>
        <w:t>estructura de la sucesión de pRuebas y</w:t>
        <w:br/>
        <w:t>propósitos de pruebas para la red</w:t>
      </w:r>
    </w:p>
    <w:p>
      <w:pPr>
        <w:pStyle w:val="Heading1"/>
        <w:ind w:left="0" w:hanging="0"/>
        <w:rPr/>
      </w:pPr>
      <w:r>
        <w:rPr/>
        <w:t>Resumen</w:t>
      </w:r>
    </w:p>
    <w:p>
      <w:pPr>
        <w:pStyle w:val="Normal"/>
        <w:rPr/>
      </w:pPr>
      <w:r>
        <w:rPr/>
        <w:t>Esta parte de las Recomendaciones UIT-T de la serie Q.2962 especifica la estructura de la sucesión de pruebas y propósitos de pruebas (TSS&amp;TP) para la red en e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w:t>
        <w:noBreakHyphen/>
        <w:t>T I.413 [2]) de las realizaciones conformes a los procedimientos de tratamiento de la negociación de las características de conexión durante la fase de establecimiento de la comunicación/conexión del protocolo del sistema de señalización digital de abonado Nº 2 (DSS 2) para la red digital de servicios integrados de banda ancha (RDSI-BA), Recomendación UIT</w:t>
        <w:noBreakHyphen/>
        <w:t>T Q.2962 [1].</w:t>
      </w:r>
    </w:p>
    <w:p>
      <w:pPr>
        <w:pStyle w:val="Normal"/>
        <w:rPr/>
      </w:pPr>
      <w:r>
        <w:rPr/>
        <w:t>En otras partes de la serie se especifican el formulario de conformidad de realización de protocolo (PICS) y la sucesión de pruebas abstractas (ATS) así como el formulario de información suplementaria sobre realización de protocolo para pruebas (PIXIT) parcial basados en la presente Recomendación UI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r>
        <w:br w:type="page"/>
      </w:r>
    </w:p>
    <w:p>
      <w:pPr>
        <w:pStyle w:val="Rec"/>
        <w:keepNext w:val="false"/>
        <w:keepLines w:val="false"/>
        <w:tabs>
          <w:tab w:val="clear" w:pos="794"/>
          <w:tab w:val="clear" w:pos="1191"/>
          <w:tab w:val="clear" w:pos="1588"/>
          <w:tab w:val="clear" w:pos="1985"/>
          <w:tab w:val="left" w:pos="2160" w:leader="none"/>
        </w:tabs>
        <w:ind w:left="1656" w:hanging="1656"/>
        <w:rPr/>
      </w:pPr>
      <w:r>
        <w:rPr/>
        <w:t>COM 11-R 272 - PROYECTO DE NUEVA Recomendación uit-t Q.2962</w:t>
      </w:r>
      <w:r>
        <w:rPr>
          <w:i/>
          <w:iCs/>
          <w:caps w:val="false"/>
          <w:smallCaps w:val="false"/>
        </w:rPr>
        <w:t>sexies</w:t>
      </w:r>
    </w:p>
    <w:p>
      <w:pPr>
        <w:pStyle w:val="RecTitle"/>
        <w:rPr/>
      </w:pPr>
      <w:r>
        <w:rPr/>
        <w:t>sistema de señalización digital de abonado nº 2 - negociación</w:t>
        <w:br/>
        <w:t>de las características de conexión durante la fase de establecimiento de la comunicación/conexión -</w:t>
        <w:br/>
        <w:t>SUCESIÓN DE PRUEBAS ABSTRACTAS Y FORMULARIO</w:t>
        <w:br/>
        <w:t>DE INFORMACIÓN SUPLEMENTARIA SOBRE REALIZACIÓN</w:t>
        <w:br/>
        <w:t>DE PROTOCOLO PARA PRUEBAS PARCIAL PARA LA RED</w:t>
      </w:r>
    </w:p>
    <w:p>
      <w:pPr>
        <w:pStyle w:val="Heading1"/>
        <w:ind w:left="794" w:hanging="794"/>
        <w:rPr/>
      </w:pPr>
      <w:r>
        <w:rPr/>
        <w:t xml:space="preserve">Resumen </w:t>
      </w:r>
    </w:p>
    <w:p>
      <w:pPr>
        <w:pStyle w:val="Normal"/>
        <w:rPr/>
      </w:pPr>
      <w:r>
        <w:rPr/>
        <w:t>Esta parte de las Recomendaciones UIT-T de la serie Q.2962 especifica la sucesión de pruebas abstractas (ATS) y el formulario de información suplementaria sobre realización de protocolo para pruebas (PIXIT) parcial para la red en e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w:t>
        <w:noBreakHyphen/>
        <w:t>T I.413 [6]) de las realizaciones conformes a los procedimientos de tratamiento de la negociación de las características de conexión durante la fase de establecimiento de la comunicación/conexión del protocolo del sistema de señalización digital de abonado Nº 2 (DSS 2) para la red digital de servicios integrados de banda ancha (RDSI-BA), Recomendación UIT-T Q.2962 [1].</w:t>
      </w:r>
    </w:p>
    <w:p>
      <w:pPr>
        <w:pStyle w:val="Normal"/>
        <w:rPr/>
      </w:pPr>
      <w:r>
        <w:rPr/>
        <w:t>En otras partes de la serie se especifican el formulario de declaración de conformidad de realización de protocolo (PICS) y la estructura de la sucesión de pruebas y propósitos de pruebas (TSS&amp;TP) basados en esta Recomendación UIT-T.</w:t>
      </w:r>
    </w:p>
    <w:p>
      <w:pPr>
        <w:pStyle w:val="Normal"/>
        <w:tabs>
          <w:tab w:val="left" w:pos="794" w:leader="none"/>
          <w:tab w:val="left" w:pos="1191" w:leader="none"/>
          <w:tab w:val="left" w:pos="1588" w:leader="none"/>
          <w:tab w:val="left" w:pos="1985" w:leader="none"/>
          <w:tab w:val="left" w:pos="2160" w:leader="none"/>
        </w:tabs>
        <w:rPr>
          <w:b/>
          <w:b/>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rPr/>
      </w:pPr>
      <w:r>
        <w:rPr/>
        <w:t>COM 11-R 273 - PROYECTO DE NUEVA Recomendación uit-t Q.2963.1</w:t>
      </w:r>
      <w:r>
        <w:rPr>
          <w:i/>
          <w:iCs/>
          <w:caps w:val="false"/>
          <w:smallCaps w:val="false"/>
        </w:rPr>
        <w:t>bis</w:t>
      </w:r>
    </w:p>
    <w:p>
      <w:pPr>
        <w:pStyle w:val="RecTitle"/>
        <w:tabs>
          <w:tab w:val="left" w:pos="794" w:leader="none"/>
          <w:tab w:val="left" w:pos="1191" w:leader="none"/>
          <w:tab w:val="left" w:pos="1588" w:leader="none"/>
          <w:tab w:val="left" w:pos="1985" w:leader="none"/>
          <w:tab w:val="left" w:pos="2160" w:leader="none"/>
        </w:tabs>
        <w:rPr/>
      </w:pPr>
      <w:r>
        <w:rPr/>
        <w:t>sistema de señalización digital de abonado nº 2 - MODIFICACIÓN</w:t>
        <w:br/>
        <w:t>DE LA CONEXIÓN: MODIFICACIÓN DE LA VELOCIDAD DE CRESTA</w:t>
        <w:br/>
        <w:t xml:space="preserve">DE CÉLULAS POR EL PROPIETARIO DE LA CONEXIÓN - </w:t>
        <w:br/>
        <w:t>FORMULARIO DE DECLARACIÓN DE CONFORMIDAD</w:t>
        <w:br/>
        <w:t>DE REALIZACIÓN DE PROTOCOLO</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pPr>
      <w:r>
        <w:rPr/>
        <w:t xml:space="preserve">Resumen </w:t>
      </w:r>
    </w:p>
    <w:p>
      <w:pPr>
        <w:pStyle w:val="Normal"/>
        <w:rPr/>
      </w:pPr>
      <w:r>
        <w:rPr/>
        <w:t>Esta parte de las Recomendaciones UIT</w:t>
        <w:noBreakHyphen/>
        <w:t>T de la serie Q.2963.1 especifica el formulario de declaración de conformidad de realización de protocolo (PICS) en e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T I.413 [3]) de las realizaciones conformes a los procedimientos de modificación del parámetro de tráfico velocidad de cresta de células por el propietario de la conexión en la fase activa de la llamada del protocolo del sistema de señalización digital de abonado Nº 2 (DSS 2) para la red digital de servicios integrados de banda ancha (RDSI-BA), Recomendación UIT-T Q.2963.1 [2].</w:t>
      </w:r>
    </w:p>
    <w:p>
      <w:pPr>
        <w:pStyle w:val="Normal"/>
        <w:rPr/>
      </w:pPr>
      <w:r>
        <w:rPr/>
        <w:t>En otras partes de la serie se especifican la estructura de la sucesión de pruebas y propósitos de pruebas (TSS&amp;TP) y la sucesión de pruebas abstractas (ATS) así como el formulario de información suplementaria sobre realización de protocolo para pruebas (PIXIT) parcial basados en la presente Recomendación UI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r>
        <w:br w:type="page"/>
      </w:r>
    </w:p>
    <w:p>
      <w:pPr>
        <w:pStyle w:val="Rec"/>
        <w:keepNext w:val="false"/>
        <w:keepLines w:val="false"/>
        <w:tabs>
          <w:tab w:val="clear" w:pos="794"/>
          <w:tab w:val="clear" w:pos="1191"/>
          <w:tab w:val="clear" w:pos="1588"/>
          <w:tab w:val="clear" w:pos="1985"/>
          <w:tab w:val="left" w:pos="2160" w:leader="none"/>
        </w:tabs>
        <w:ind w:left="1656" w:hanging="1656"/>
        <w:rPr/>
      </w:pPr>
      <w:r>
        <w:rPr/>
        <w:t>COM 11-R 274 - PROYECTO DE NUEVA Recomendación uit-t Q.2963.1</w:t>
      </w:r>
      <w:r>
        <w:rPr>
          <w:i/>
          <w:iCs/>
          <w:caps w:val="false"/>
          <w:smallCaps w:val="false"/>
        </w:rPr>
        <w:t>ter</w:t>
      </w:r>
    </w:p>
    <w:p>
      <w:pPr>
        <w:pStyle w:val="RecTitle"/>
        <w:tabs>
          <w:tab w:val="left" w:pos="794" w:leader="none"/>
          <w:tab w:val="left" w:pos="1191" w:leader="none"/>
          <w:tab w:val="left" w:pos="1588" w:leader="none"/>
          <w:tab w:val="left" w:pos="1985" w:leader="none"/>
          <w:tab w:val="left" w:pos="2160" w:leader="none"/>
        </w:tabs>
        <w:rPr/>
      </w:pPr>
      <w:r>
        <w:rPr/>
        <w:t>sistema de señalización digital de abonado nº 2 - MODIFICACIÓN</w:t>
        <w:br/>
        <w:t>DE LA CONEXIÓN: MODIFICACIÓN DE LA VELOCIDAD DE CRESTA</w:t>
        <w:br/>
        <w:t>DE CÉLULAS POR EL PROPIETARIO DE LA CONEXIÓN -</w:t>
        <w:br/>
        <w:t>ESTRUCTURA DE LA SUCESIÓN DE PRUEBAS Y</w:t>
        <w:br/>
        <w:t>PROPÓSITOS DE PRUEBAS PARA EL USUARIO</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 xml:space="preserve">Resumen </w:t>
      </w:r>
    </w:p>
    <w:p>
      <w:pPr>
        <w:pStyle w:val="Normal"/>
        <w:rPr/>
      </w:pPr>
      <w:r>
        <w:rPr/>
        <w:t>Esta parte de las Recomendaciones UIT-T de la serie Q.2963.1 especifica la estructura de la sucesión de pruebas y propósitos de pruebas (TSS&amp;TP) para el usuario conectado a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T I.413 [1]) de las realizaciones conformes a los procedimientos de modificación del parámetro de tráfico velocidad de cresta de células por el propietario de la conexión en la fase activa de la llamada del protocolo del sistema de señalización digital de abonado Nº 2 (DSS 2) para la red digital de servicios integrados de banda ancha (RDSI-BA), Recomendación UIT-T Q.2963.1 [1].</w:t>
      </w:r>
    </w:p>
    <w:p>
      <w:pPr>
        <w:pStyle w:val="Normal"/>
        <w:rPr/>
      </w:pPr>
      <w:r>
        <w:rPr/>
        <w:t>En otras partes de la serie se especifican el formulario de declaración de conformidad de realización de protocolo (PICS) y la sucesión de pruebas abstractas (ATS) así como el formulario de información suplementaria sobre realización de protocolo para pruebas (PIXIT) parcial basados en la presente Recomendación UIT-T.</w:t>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p>
    <w:p>
      <w:pPr>
        <w:pStyle w:val="Rec"/>
        <w:keepNext w:val="false"/>
        <w:keepLines w:val="false"/>
        <w:tabs>
          <w:tab w:val="clear" w:pos="794"/>
          <w:tab w:val="clear" w:pos="1191"/>
          <w:tab w:val="clear" w:pos="1588"/>
          <w:tab w:val="clear" w:pos="1985"/>
          <w:tab w:val="left" w:pos="2160" w:leader="none"/>
        </w:tabs>
        <w:ind w:left="1656" w:hanging="1656"/>
        <w:rPr/>
      </w:pPr>
      <w:r>
        <w:rPr/>
        <w:t>COM 11-R 275 - PROYECTO DE NUEVA Recomendación uit-t Q.2963.1</w:t>
      </w:r>
      <w:r>
        <w:rPr>
          <w:i/>
          <w:iCs/>
          <w:caps w:val="false"/>
          <w:smallCaps w:val="false"/>
        </w:rPr>
        <w:t>quater</w:t>
      </w:r>
    </w:p>
    <w:p>
      <w:pPr>
        <w:pStyle w:val="RecTitle"/>
        <w:rPr/>
      </w:pPr>
      <w:r>
        <w:rPr/>
        <w:t>sistema de señalización digital de abonado nº 2 - MODIFICACIÓN</w:t>
        <w:br/>
        <w:t>DE LA CONEXIÓN: MODIFICACIÓN DE LA VELOCIDAD DE CRESTA</w:t>
        <w:br/>
        <w:t>DE CÉLULAS POR EL PROPIETARIO DE LA CONEXIÓN - SUCesión</w:t>
        <w:br/>
        <w:t>de pruebas abstractas y formulario de información</w:t>
        <w:br/>
        <w:t>suplementaria sobre realización de protocolo</w:t>
        <w:br/>
        <w:t>para pruebas parcial para el usuario</w:t>
      </w:r>
    </w:p>
    <w:p>
      <w:pPr>
        <w:pStyle w:val="Heading1"/>
        <w:ind w:left="794" w:hanging="794"/>
        <w:rPr/>
      </w:pPr>
      <w:r>
        <w:rPr/>
        <w:t>Resumen</w:t>
      </w:r>
    </w:p>
    <w:p>
      <w:pPr>
        <w:pStyle w:val="Normal"/>
        <w:rPr/>
      </w:pPr>
      <w:r>
        <w:rPr/>
        <w:t>Esta parte de las Recomendaciones UIT-T de la serie Q.2963.1 especifica la sucesión de pruebas abstractas (ATS) y el formulario de información suplementaria sobre realización de protocolo para pruebas (PIXIT) parcial para el usuario conectado al punto de referencia T</w:t>
      </w:r>
      <w:r>
        <w:rPr>
          <w:vertAlign w:val="subscript"/>
        </w:rPr>
        <w:t>B</w:t>
      </w:r>
      <w:r>
        <w:rPr/>
        <w:t xml:space="preserve"> o el punto de referencia S</w:t>
      </w:r>
      <w:r>
        <w:rPr>
          <w:vertAlign w:val="subscript"/>
        </w:rPr>
        <w:t>B</w:t>
      </w:r>
      <w:r>
        <w:rPr/>
        <w:t xml:space="preserve"> coincidente con el T</w:t>
      </w:r>
      <w:r>
        <w:rPr>
          <w:vertAlign w:val="subscript"/>
        </w:rPr>
        <w:t>B</w:t>
      </w:r>
      <w:r>
        <w:rPr/>
        <w:t xml:space="preserve"> (definidos en la Recomendación UIT-T I.413 [6]) de las realizaciones conformes a los procedimientos de modificación del parámetro de tráfico velocidad de cresta de células por el propietario de la conexión en la fase activa de la llamada del protocolo del sistema de señalización digital de abonado Nº 2 (DSS 2) para la red digital de servicios integrados de banda ancha (RDSI-BA), Recomendación UIT-T Q.2963.1 [1].</w:t>
      </w:r>
    </w:p>
    <w:p>
      <w:pPr>
        <w:pStyle w:val="Normal"/>
        <w:rPr/>
      </w:pPr>
      <w:r>
        <w:rPr/>
        <w:t>En otras partes de la serie se especifican el formulario de declaración de conformidad de realización de protocolo (PICS) y la estructura de la sucesión de pruebas y propósitos de pruebas (TSS&amp;TP) basados en la presente Recomendación UIT-T.</w:t>
      </w:r>
      <w:r>
        <w:br w:type="page"/>
      </w:r>
    </w:p>
    <w:p>
      <w:pPr>
        <w:pStyle w:val="Normal"/>
        <w:tabs>
          <w:tab w:val="left" w:pos="794" w:leader="none"/>
          <w:tab w:val="left" w:pos="1191" w:leader="none"/>
          <w:tab w:val="left" w:pos="1588" w:leader="none"/>
          <w:tab w:val="left" w:pos="1985" w:leader="none"/>
          <w:tab w:val="left" w:pos="2160" w:leader="none"/>
        </w:tabs>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76 - Proyecto de nueva Recomendación UIT</w:t>
        <w:noBreakHyphen/>
        <w:t>T Q.2963.1</w:t>
      </w:r>
      <w:r>
        <w:rPr>
          <w:i/>
          <w:iCs/>
          <w:caps w:val="false"/>
          <w:smallCaps w:val="false"/>
        </w:rPr>
        <w:t>quinquies</w:t>
      </w:r>
    </w:p>
    <w:p>
      <w:pPr>
        <w:pStyle w:val="RecTitle"/>
        <w:rPr/>
      </w:pPr>
      <w:r>
        <w:rPr/>
        <w:t>sistema de señalización digital de abonado nº 2 - modificación de la conexión: Modificación de la velocidad de cresta de células por</w:t>
        <w:br/>
        <w:t>el propietario de la conexión - estructura de la sucesión</w:t>
        <w:br/>
        <w:t>de pruebas y propósitos de pruebas para la red</w:t>
      </w:r>
    </w:p>
    <w:p>
      <w:pPr>
        <w:pStyle w:val="Headingb"/>
        <w:rPr/>
      </w:pPr>
      <w:r>
        <w:rPr/>
        <w:t>Resumen</w:t>
      </w:r>
    </w:p>
    <w:p>
      <w:pPr>
        <w:pStyle w:val="Normal"/>
        <w:rPr/>
      </w:pPr>
      <w:r>
        <w:rPr/>
        <w:t>Esta parte de las Recomendaciones UIT</w:t>
        <w:noBreakHyphen/>
        <w:t>T de la serie Q.2963.1 especifica la estructura de la sucesión de pruebas y propósitos de pruebas (TSS&amp;TP) para la red en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2]) de las realizaciones conformes a los procedimientos de modificación del parámetro de tráfico velocidad de cresta de células por el propietario de la conexión en la fase activa de la llamada del protocolo del sistema de señalización digital de abonado Nº 2 (DSS 2) para la red digital de servicios integrados de banda ancha (RDSI</w:t>
        <w:noBreakHyphen/>
        <w:t>BA), Recomendación UIT</w:t>
        <w:noBreakHyphen/>
        <w:t>T Q.2963.1 [1].</w:t>
      </w:r>
    </w:p>
    <w:p>
      <w:pPr>
        <w:pStyle w:val="Normal"/>
        <w:rPr/>
      </w:pPr>
      <w:r>
        <w:rPr/>
        <w:t>En otras partes de la serie se especifican el formulario de declaración de conformidad de realización de protocolo (PICS) y la sucesión de pruebas abstractas (ATS) así como el formulario de información suplementaria sobre realización de protocolo para pruebas (PIXIT) parcial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77 - Proyecto de nueva Recomendación UIT</w:t>
        <w:noBreakHyphen/>
        <w:t>T Q.2963.1</w:t>
      </w:r>
      <w:r>
        <w:rPr>
          <w:i/>
          <w:iCs/>
          <w:caps w:val="false"/>
          <w:smallCaps w:val="false"/>
        </w:rPr>
        <w:t>sexies</w:t>
      </w:r>
    </w:p>
    <w:p>
      <w:pPr>
        <w:pStyle w:val="RecTitle"/>
        <w:rPr/>
      </w:pPr>
      <w:r>
        <w:rPr/>
        <w:t>sistema de señalización digital de abonado nº 2 - modificación de la conexión: Modificación de la velocidad de cresta de células por</w:t>
        <w:br/>
        <w:t>el propietario de la conexión - sucesión de pruebas abstractas</w:t>
        <w:br/>
        <w:t>y formulario de información suplementaria sobre</w:t>
        <w:br/>
        <w:t>realización de protocolo para pruebas</w:t>
        <w:br/>
        <w:t>parcial para la red</w:t>
      </w:r>
    </w:p>
    <w:p>
      <w:pPr>
        <w:pStyle w:val="Headingb"/>
        <w:rPr/>
      </w:pPr>
      <w:r>
        <w:rPr/>
        <w:t>Resumen</w:t>
      </w:r>
    </w:p>
    <w:p>
      <w:pPr>
        <w:pStyle w:val="Normal"/>
        <w:rPr/>
      </w:pPr>
      <w:r>
        <w:rPr/>
        <w:t>Esta parte de las Recomendaciones UIT</w:t>
        <w:noBreakHyphen/>
        <w:t>T de la serie Q.2963.1 especifica la sucesión de pruebas abstractas (ATS) y el formulario de información suplementaria sobre realización de protocolo para pruebas (PIXIT) parcial para la red en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6]) de las realizaciones conformes a los procedimientos de modificación del parámetro de tráfico velocidad de cresta de células por el propietario de la conexión en la fase activa de la llamada del protocolo del sistema de señalización digital de abonado Nº 2 (DSS 2) para la red digital de servicios integrados de banda ancha (RDSI</w:t>
        <w:noBreakHyphen/>
        <w:t>BA), Recomendación UIT</w:t>
        <w:noBreakHyphen/>
        <w:t>T Q.2963.1 [1].</w:t>
      </w:r>
      <w:r>
        <w:br w:type="page"/>
      </w:r>
    </w:p>
    <w:p>
      <w:pPr>
        <w:pStyle w:val="Normal"/>
        <w:rPr/>
      </w:pPr>
      <w:r>
        <w:rPr/>
        <w:t>En otras partes de la serie se especifican el formulario de declaración de conformidad de realización de protocolo (PICS) y la estructura de la sucesión de pruebas y propósitos de pruebas (TSS&amp;TP) basados en la presente Recomendación UIT</w:t>
        <w:noBreakHyphen/>
        <w:t>T.</w:t>
      </w:r>
    </w:p>
    <w:p>
      <w:pPr>
        <w:pStyle w:val="Normal"/>
        <w:rPr/>
      </w:pPr>
      <w:r>
        <w:rPr/>
        <w:t>NOTA - Este proyecto de Recomendación, relativa a la conformidad de los protocolos, se publica en un idioma y se basa en una norma de una organización de desarrollo de normas externa publicada en un idioma.</w:t>
      </w:r>
    </w:p>
    <w:p>
      <w:pPr>
        <w:pStyle w:val="Rec"/>
        <w:rPr/>
      </w:pPr>
      <w:r>
        <w:rPr/>
        <w:t>COM 11-R 278 - Proyecto de nueva Recomendación UIT</w:t>
        <w:noBreakHyphen/>
        <w:t>T Q.2965.1</w:t>
      </w:r>
      <w:r>
        <w:rPr>
          <w:i/>
          <w:iCs/>
          <w:caps w:val="false"/>
          <w:smallCaps w:val="false"/>
        </w:rPr>
        <w:t>bis</w:t>
      </w:r>
    </w:p>
    <w:p>
      <w:pPr>
        <w:pStyle w:val="RecTitle"/>
        <w:rPr/>
      </w:pPr>
      <w:r>
        <w:rPr/>
        <w:t>sistema de señalización digital de abonado nº 2 - soporte de clases de calidad de servicios - formulario de declaración de CONFORMIDAD de realización de protocolo</w:t>
      </w:r>
    </w:p>
    <w:p>
      <w:pPr>
        <w:pStyle w:val="Headingb"/>
        <w:rPr/>
      </w:pPr>
      <w:r>
        <w:rPr/>
        <w:t>Resumen</w:t>
      </w:r>
    </w:p>
    <w:p>
      <w:pPr>
        <w:pStyle w:val="Normal"/>
        <w:rPr/>
      </w:pPr>
      <w:r>
        <w:rPr/>
        <w:t>Esta parte de la Recomendación UIT</w:t>
        <w:noBreakHyphen/>
        <w:t>T Q.2965.1 especifica el formulario de declaración de conformidad de realización de protocolo (PICS) para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4]) de las realizaciones conformes a los procedimientos de tratamiento de los parámetros de calidad de servicio que pueden ser utilizados para el control de la llamada y la conexión básicas del protocolo del sistema de señalización digital de abonado Nº 2 (DSS 2) para la red digital de servicios integrados de banda ancha (RDSI</w:t>
        <w:noBreakHyphen/>
        <w:t>BA), Recomendación UIT</w:t>
        <w:noBreakHyphen/>
        <w:t>T Q.2965.1 [1].</w:t>
      </w:r>
    </w:p>
    <w:p>
      <w:pPr>
        <w:pStyle w:val="Rec"/>
        <w:rPr/>
      </w:pPr>
      <w:r>
        <w:rPr/>
        <w:t>COM 11-R 279 - Proyecto de nueva Recomendación UIT</w:t>
        <w:noBreakHyphen/>
        <w:t>T Q.2965.2</w:t>
      </w:r>
      <w:r>
        <w:rPr>
          <w:i/>
          <w:iCs/>
          <w:caps w:val="false"/>
          <w:smallCaps w:val="false"/>
        </w:rPr>
        <w:t>bis</w:t>
      </w:r>
    </w:p>
    <w:p>
      <w:pPr>
        <w:pStyle w:val="RecTitle"/>
        <w:rPr/>
      </w:pPr>
      <w:r>
        <w:rPr/>
        <w:t xml:space="preserve">sistema de señalización digital de abonado nº 2 - señalización de parámetros individuales de calidad de servicio - </w:t>
        <w:br/>
        <w:t>formulario de declaración de CONFORMIDAD</w:t>
        <w:br/>
        <w:t>de realización de protocolo</w:t>
      </w:r>
    </w:p>
    <w:p>
      <w:pPr>
        <w:pStyle w:val="Headingb"/>
        <w:rPr/>
      </w:pPr>
      <w:r>
        <w:rPr/>
        <w:t>Resumen</w:t>
      </w:r>
    </w:p>
    <w:p>
      <w:pPr>
        <w:pStyle w:val="Normal"/>
        <w:rPr/>
      </w:pPr>
      <w:r>
        <w:rPr/>
        <w:t>Esta parte de la Recomendación UIT</w:t>
        <w:noBreakHyphen/>
        <w:t>T Q.2965.2 especifica el formulario de declaración de conformidad de realización de protocolo (PICS) para el punto de referencia T</w:t>
      </w:r>
      <w:r>
        <w:rPr>
          <w:sz w:val="28"/>
          <w:vertAlign w:val="subscript"/>
        </w:rPr>
        <w:t>B</w:t>
      </w:r>
      <w:r>
        <w:rPr/>
        <w:t xml:space="preserve"> o el punto de referencia S</w:t>
      </w:r>
      <w:r>
        <w:rPr>
          <w:sz w:val="28"/>
          <w:vertAlign w:val="subscript"/>
        </w:rPr>
        <w:t>B</w:t>
      </w:r>
      <w:r>
        <w:rPr/>
        <w:t xml:space="preserve"> coincidente con el T</w:t>
      </w:r>
      <w:r>
        <w:rPr>
          <w:sz w:val="28"/>
          <w:vertAlign w:val="subscript"/>
        </w:rPr>
        <w:t>B</w:t>
      </w:r>
      <w:r>
        <w:rPr/>
        <w:t xml:space="preserve"> (definidos en la Recomendación UIT</w:t>
        <w:noBreakHyphen/>
        <w:t>T I.413 [4]) de las realizaciones conformes a los procedimientos de tratamiento de los parámetros de calidad de servicio que pueden ser utilizados para el control de la llamada y la conexión básicas del protocolo del sistema de señalización digital de abonado número 2 (DSS 2) para la red digital de servicios integrados de banda ancha (RDSI</w:t>
        <w:noBreakHyphen/>
        <w:t>BA), Recomendación UIT</w:t>
        <w:noBreakHyphen/>
        <w:t>T Q.2965.2 [1].</w:t>
      </w:r>
      <w:r>
        <w:br w:type="page"/>
      </w:r>
    </w:p>
    <w:p>
      <w:pPr>
        <w:pStyle w:val="Rec"/>
        <w:rPr>
          <w:i/>
          <w:i/>
          <w:iCs/>
          <w:caps w:val="false"/>
          <w:smallCaps w:val="false"/>
        </w:rPr>
      </w:pPr>
      <w:r>
        <w:rPr/>
        <w:t>COM 11-R 280 - Proyecto de nueva Recomendación UIT</w:t>
        <w:noBreakHyphen/>
        <w:t>T Q.2930.2</w:t>
      </w:r>
    </w:p>
    <w:p>
      <w:pPr>
        <w:pStyle w:val="RecTitle"/>
        <w:rPr/>
      </w:pPr>
      <w:r>
        <w:rPr/>
        <w:t>protocolo de señalización de tipo 2 de la capa de adaptación del modo de transferencia asíncrono</w:t>
        <w:br/>
        <w:t>(conjunto de capacidades 2)</w:t>
      </w:r>
    </w:p>
    <w:p>
      <w:pPr>
        <w:pStyle w:val="Headingb"/>
        <w:rPr/>
      </w:pPr>
      <w:r>
        <w:rPr/>
        <w:t>Resumen</w:t>
      </w:r>
    </w:p>
    <w:p>
      <w:pPr>
        <w:pStyle w:val="Normal"/>
        <w:rPr/>
      </w:pPr>
      <w:r>
        <w:rPr/>
        <w:t>Esta Recomendación especifica el protocolo entre nodos y las funciones nodales que controlan las conexiones punto a punto de la capa de adaptación ATM (AAL) tipo 2.</w:t>
      </w:r>
    </w:p>
    <w:p>
      <w:pPr>
        <w:pStyle w:val="Normal"/>
        <w:rPr/>
      </w:pPr>
      <w:r>
        <w:rPr/>
        <w:t>El protocolo de señalización de tipo 2 de la capa de adaptación ATM especificado en esta Recomendación se puede utilizar en entornos con conmutación y sin conmutación y puede funcionar en redes públicas o privadas con una diversidad de pilas de protocolos de transporte de señalización.</w:t>
      </w:r>
    </w:p>
    <w:p>
      <w:pPr>
        <w:pStyle w:val="Normal"/>
        <w:rPr/>
      </w:pPr>
      <w:r>
        <w:rPr/>
        <w:t>Proporciona además capacidades de mantenimiento, transporte de información de pilas de protocolos del plano usuario y el transporte de un identificador para vincular el protocolo de control de conexión con otros protocolos de control de capa superior.</w:t>
      </w:r>
    </w:p>
    <w:p>
      <w:pPr>
        <w:pStyle w:val="Normal"/>
        <w:rPr/>
      </w:pPr>
      <w:r>
        <w:rPr/>
        <w:t>La presente Recomendación especifica las ampliaciones del protocolo de señalización de tipo 2 de la capa de adaptación ATM (conjunto de capacidades 1) para el soporte de la selección del trayecto AAL tipo 2, la indicación de la subcapa de convergencia específica del servicio (SSCS) para audio ampliado, la indicación de la SSCS para multivelocidad ampliado, la petición de redireccionamiento del trayecto AAL tipo 2 y la modificación de los recursos de conexión de la AAL tipo 2 durante la fase establecida de la conexión AAL tipo 2.</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9:00Z</dcterms:created>
  <dc:creator>POOL</dc:creator>
  <dc:description/>
  <dc:language>en-US</dc:language>
  <cp:lastModifiedBy>Michael H. Dalangin</cp:lastModifiedBy>
  <cp:lastPrinted>2000-07-20T17:11:00Z</cp:lastPrinted>
  <dcterms:modified xsi:type="dcterms:W3CDTF">2000-08-11T14:29:00Z</dcterms:modified>
  <cp:revision>2</cp:revision>
  <dc:subject/>
  <dc:title>UNIÓN INTERNACIONAL DE TELECOMUNICACIONES</dc:title>
</cp:coreProperties>
</file>