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3 mai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 26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1/A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s Recommandations UIT-T Q.2723.1, Q.2723.2, Q.2723.3, Q.2723.4, Q.2723.5, Q.2723.6, Q.2725.1, Q.2725.2, Q.2725.3, Q.2725.4, Q.2726.1, Q.2727, Q.2721.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248 du 1 février 2000, on a proposé la suppression des Recommandations susmentionnées, à la demande de 17 Etats Membres participant à la réunion de la Commission d'études 11 (Genève, 3 décembre 1999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 1 mai 2000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Q.2723.1, Q.2723.2, Q.2723.3, Q.2723.4, Q.2723.5, Q.2723.6, Q.2725.1, Q.2725.2, Q.2725.3, Q.2725.4, Q.2726.1, Q.2727, Q.2721.1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spacing w:before="720" w:after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cs="Arial"/>
        <w:sz w:val="16"/>
        <w:lang w:val="fr-FR"/>
      </w:rPr>
    </w:pPr>
    <w:r>
      <w:rPr>
        <w:rFonts w:cs="Arial"/>
        <w:sz w:val="16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cs="Arial"/>
        <w:sz w:val="16"/>
        <w:lang w:val="fr-FR"/>
      </w:rPr>
    </w:pPr>
    <w:r>
      <w:rPr>
        <w:rFonts w:cs="Arial"/>
        <w:sz w:val="16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cs="Arial"/>
        <w:sz w:val="16"/>
        <w:lang w:val="fr-FR"/>
      </w:rPr>
    </w:pPr>
    <w:r>
      <w:rPr>
        <w:rFonts w:cs="Arial"/>
        <w:sz w:val="16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480" w:after="0"/>
      <w:ind w:right="86" w:hanging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42:00Z</dcterms:created>
  <dc:creator>S. Pitt</dc:creator>
  <dc:description/>
  <dc:language>en-US</dc:language>
  <cp:lastModifiedBy>Michael H. Dalangin</cp:lastModifiedBy>
  <cp:lastPrinted>2000-05-09T11:42:00Z</cp:lastPrinted>
  <dcterms:modified xsi:type="dcterms:W3CDTF">2000-05-09T09:42:00Z</dcterms:modified>
  <cp:revision>2</cp:revision>
  <dc:subject/>
  <dc:title>UNION INTERNATIONALE DES TELECOMMUNICATIONS</dc:title>
</cp:coreProperties>
</file>