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26 nov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50</w:t>
              <w:br/>
            </w:r>
            <w:r>
              <w:rPr>
                <w:rFonts w:eastAsia="Times New Roman" w:cs="Times New Roman" w:ascii="Times New Roman" w:hAnsi="Times New Roman"/>
                <w:sz w:val="24"/>
                <w:szCs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11 en vue d'approuver trois projets de Recommandations révisées et huit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5 mars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11, Spécifications et Protocoles de Signalisation, j’ai l’honneur de vous informer que ladite Commission d’études, qui se réunira du 1 au 19 mars 1999, a l’intention d’appliquer la procédure décrite dans la Résolution 1, Section 8, de la CMNT (Genève, 1996) pour l’approbation de trois Recommandations révisées et de huit nouvelles Recommandations.</w:t>
      </w:r>
    </w:p>
    <w:p>
      <w:pPr>
        <w:pStyle w:val="Normal"/>
        <w:spacing w:before="120" w:after="0"/>
        <w:ind w:right="-42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Vous trouverez dans l’</w:t>
      </w:r>
      <w:r>
        <w:rPr>
          <w:rFonts w:eastAsia="Times New Roman" w:cs="Times New Roman" w:ascii="Times New Roman" w:hAnsi="Times New Roman"/>
          <w:b/>
          <w:bCs/>
          <w:sz w:val="24"/>
          <w:szCs w:val="24"/>
        </w:rPr>
        <w:t xml:space="preserve">Annexe </w:t>
      </w:r>
      <w:r>
        <w:rPr>
          <w:rStyle w:val="FootnoteCharacters"/>
          <w:rStyle w:val="FootnoteAnchor"/>
          <w:rFonts w:eastAsia="Times New Roman" w:cs="Times New Roman" w:ascii="Times New Roman" w:hAnsi="Times New Roman"/>
          <w:b/>
          <w:bCs/>
          <w:sz w:val="24"/>
          <w:szCs w:val="24"/>
        </w:rPr>
        <w:footnoteReference w:customMarkFollows="1" w:id="2"/>
        <w:t>*</w:t>
      </w:r>
      <w:r>
        <w:rPr>
          <w:rStyle w:val="FootnoteCharacters"/>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e résumé et la localisation des projets de Recommandations UIT-T révisées et nouvelles proposés pour approbation.</w:t>
      </w:r>
      <w:r>
        <w:br w:type="page"/>
      </w:r>
    </w:p>
    <w:p>
      <w:pPr>
        <w:pStyle w:val="Normal"/>
        <w:spacing w:before="120" w:after="0"/>
        <w:ind w:right="-42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nseignements existants sur les brevets sont disponibles à travers TIES sur INTERNET (à l’aide du World Wide Web ou du Gopher).</w:t>
      </w:r>
    </w:p>
    <w:p>
      <w:pPr>
        <w:pStyle w:val="Normal"/>
        <w:ind w:right="-284"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17 février 1999 </w:t>
      </w:r>
      <w:r>
        <w:rPr>
          <w:rFonts w:eastAsia="Times New Roman" w:cs="Times New Roman" w:ascii="Times New Roman" w:hAnsi="Times New Roman"/>
          <w:sz w:val="24"/>
          <w:szCs w:val="24"/>
        </w:rPr>
        <w:t>à 24 heures UTC si votre administration autorise la Commission d’études 11 à examiner, lors de sa réunion, ces projets de Recommandations révisées et nouvelles aux fins d’approbation.</w:t>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4"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au moins 70% des réponses des Etats Membres sont en faveur de l’examen, aux fins d’approbation, de ces projets de Recommandations révisées et nouvelles lors de la réunion de la Commission d’études, </w:t>
      </w:r>
      <w:r>
        <w:rPr>
          <w:rFonts w:eastAsia="Times New Roman" w:cs="Times New Roman" w:ascii="Times New Roman" w:hAnsi="Times New Roman"/>
          <w:b/>
          <w:bCs/>
          <w:sz w:val="24"/>
          <w:szCs w:val="24"/>
        </w:rPr>
        <w:t>une séance plénière se tiendra le lundi 15 mars 1999</w:t>
      </w:r>
      <w:r>
        <w:rPr>
          <w:rFonts w:eastAsia="Times New Roman" w:cs="Times New Roman" w:ascii="Times New Roman" w:hAnsi="Times New Roman"/>
          <w:sz w:val="24"/>
          <w:szCs w:val="24"/>
        </w:rPr>
        <w:t xml:space="preserve"> pour appliquer la procédure d’approbation.</w:t>
      </w:r>
    </w:p>
    <w:p>
      <w:pPr>
        <w:pStyle w:val="Normal"/>
        <w:ind w:right="-284"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4"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11 seront disponibles dans la Lettre collective 6/11.</w:t>
      </w:r>
    </w:p>
    <w:p>
      <w:pPr>
        <w:pStyle w:val="Normal"/>
        <w:ind w:right="-284"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4"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ind w:right="-284"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p>
    <w:p>
      <w:pPr>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Head"/>
        <w:tabs>
          <w:tab w:val="left" w:pos="6663" w:leader="none"/>
          <w:tab w:val="left" w:pos="7513" w:leader="none"/>
        </w:tabs>
        <w:spacing w:before="240" w:after="0"/>
        <w:jc w:val="center"/>
        <w:rPr>
          <w:b/>
          <w:b/>
          <w:bCs/>
        </w:rPr>
      </w:pPr>
      <w:bookmarkStart w:id="5" w:name="dbody"/>
      <w:bookmarkEnd w:id="5"/>
      <w:r>
        <w:rPr>
          <w:b/>
          <w:bCs/>
        </w:rPr>
        <w:t>PROJETS DE RECOMMANDATIONS UIT-T REVISEES ET NOUVELLES SOUMIS POUR APPROBATION SELON LA RESOLUTION 1 (GENEVE 1996)</w:t>
      </w:r>
    </w:p>
    <w:p>
      <w:pPr>
        <w:pStyle w:val="Rec"/>
        <w:ind w:left="1985" w:hanging="1985"/>
        <w:jc w:val="left"/>
        <w:rPr/>
      </w:pPr>
      <w:r>
        <w:rPr/>
        <w:t>COM 11-R 113</w:t>
        <w:tab/>
        <w:t>-</w:t>
        <w:tab/>
        <w:t>Projet de nouvelle Recommandation UIT-T Q.2961.2 - corrigendum 1</w:t>
      </w:r>
    </w:p>
    <w:p>
      <w:pPr>
        <w:pStyle w:val="RecTitle"/>
        <w:rPr/>
      </w:pPr>
      <w:r>
        <w:rPr/>
        <w:t xml:space="preserve">réseau NUMÉRIQUE avec intégration des services à </w:t>
        <w:br/>
        <w:t xml:space="preserve">large bande (rnis-lb) - système de signalisation numérique d'abonné n° 2 (dss 2) - prise en charge de la capacité de </w:t>
        <w:br/>
        <w:t xml:space="preserve">transport atm dans l'élément d'information </w:t>
        <w:br/>
        <w:t>capacité de support à large bande</w:t>
      </w:r>
    </w:p>
    <w:p>
      <w:pPr>
        <w:pStyle w:val="Heading3"/>
        <w:ind w:left="794" w:hanging="794"/>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Corrigendum porte d'une part sur les références du § 2.2 de la Recommandation Q.2961.2, auxquelles il ajoute la Recommandation Q.2961.6 et, d'autre part, sur le Tableau A-1/Q.2961.2 de l'Annexe A. Dans ce tableau:</w:t>
      </w:r>
    </w:p>
    <w:p>
      <w:pPr>
        <w:pStyle w:val="Enumlev1"/>
        <w:spacing w:lineRule="atLeast" w:line="0"/>
        <w:rPr/>
      </w:pPr>
      <w:r>
        <w:rPr/>
        <w:t>•</w:t>
      </w:r>
      <w:r>
        <w:rPr/>
        <w:tab/>
        <w:t>les abréviations SBR2/SBR3 ont été supprimées;</w:t>
      </w:r>
    </w:p>
    <w:p>
      <w:pPr>
        <w:pStyle w:val="Enumlev1"/>
        <w:spacing w:lineRule="atLeast" w:line="0"/>
        <w:rPr/>
      </w:pPr>
      <w:r>
        <w:rPr/>
        <w:t>•</w:t>
      </w:r>
      <w:r>
        <w:rPr/>
        <w:tab/>
        <w:t>la Note 6 a été adaptée; et</w:t>
      </w:r>
    </w:p>
    <w:p>
      <w:pPr>
        <w:pStyle w:val="Enumlev1"/>
        <w:spacing w:lineRule="atLeast" w:line="0"/>
        <w:rPr/>
      </w:pPr>
      <w:r>
        <w:rPr/>
        <w:t>•</w:t>
      </w:r>
      <w:r>
        <w:rPr/>
        <w:tab/>
        <w:t>la Note 14 a été ajout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me le montre le nouveau Tableau A-1/Q.2961.2 ci-aprè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réalisations existantes ne sont pas touchées par ces changements mais elles devront utiliser, comme les réalisations futures, la terminologie relative aux capacités de transfert ATM indiquée dans le nouveau Tableau A</w:t>
        <w:noBreakHyphen/>
        <w:t>1/Q.2961.2.</w:t>
      </w:r>
    </w:p>
    <w:p>
      <w:pPr>
        <w:pStyle w:val="Rec"/>
        <w:jc w:val="left"/>
        <w:rPr/>
      </w:pPr>
      <w:r>
        <w:rPr/>
        <w:t>COM 11-R 114</w:t>
        <w:tab/>
        <w:t>-</w:t>
        <w:tab/>
        <w:t>PROJET DE NOUVELLE RECOMMANDATION Q.785.2</w:t>
      </w:r>
    </w:p>
    <w:p>
      <w:pPr>
        <w:pStyle w:val="RecTitle"/>
        <w:rPr/>
      </w:pPr>
      <w:r>
        <w:rPr/>
        <w:t>SUITE DE TESTS ABSTRAITE POUR LES SERVICES COMPLÉMENTAIRES</w:t>
        <w:br/>
        <w:t>DU SOUS-SYSTÈME UTILISATEUR POUR LE RNIS, VERSION 1997</w:t>
      </w:r>
    </w:p>
    <w:p>
      <w:pPr>
        <w:pStyle w:val="Heading3"/>
        <w:ind w:left="794" w:hanging="794"/>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projet de nouvelle Recommandation spécifie les tests de conformité des services complémentaire du sous-système SSUR 97. Il définit une suite de tests abstraite (ATS) écrite en notation combinée arborescente et tabulaire (TTCN). Le corps du document expose les prescriptions relatives à la méthode de test choisie, les conventions utilisées dans la suite ATS, la structure de la suite de tests et les objectifs des tests. Les annexes contiennent les déclarations de conformité de l'instance de protocole (PICS), des informations complémentaires sur l'instance de protocole destinées aux tests (PIXIT), le rapport des tests de conformité au protocole (PCTR) et la suite ATS concernant les services complémentaires du sous-système SSUR 97, qui est disponible sur support électronique.</w:t>
      </w:r>
      <w:r>
        <w:br w:type="page"/>
      </w:r>
    </w:p>
    <w:p>
      <w:pPr>
        <w:pStyle w:val="Table"/>
        <w:jc w:val="left"/>
        <w:rPr/>
      </w:pPr>
      <w:r>
        <w:rPr/>
        <w:t>COM 11-R 115</w:t>
        <w:tab/>
        <w:t>-</w:t>
        <w:tab/>
        <w:t>projet de nouvelle Recommandation UIT-T Q.1701</w:t>
      </w:r>
    </w:p>
    <w:p>
      <w:pPr>
        <w:pStyle w:val="RecTitle1"/>
        <w:rPr/>
      </w:pPr>
      <w:r>
        <w:rPr/>
        <w:t>Cadre pour les réseaux IMT</w:t>
        <w:noBreakHyphen/>
        <w:t>2000</w:t>
      </w:r>
    </w:p>
    <w:p>
      <w:pPr>
        <w:pStyle w:val="Heading3"/>
        <w:ind w:left="794" w:hanging="794"/>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le concept de famille de systèmes qui sert de base à l’élaboration de normes sur les IMT</w:t>
        <w:noBreakHyphen/>
        <w:t>2000 et notamment à l’élaboration de l’ensemble des spécifications de signalisation applicables aux IMT</w:t>
        <w:noBreakHyphen/>
        <w:t>2000. Elle contient aussi une description des interfaces de système qui devront peut-être être normalisées par l’UIT. Il a été décidé que les spécifications applicables aux IMT</w:t>
        <w:noBreakHyphen/>
        <w:t>2000 seraient établies dans des ensembles de capacités et le présent document expose le contenu de l’ensemble de capacités 1 et envisage la définition d’ensembles de capacités suivants.</w:t>
      </w:r>
    </w:p>
    <w:p>
      <w:pPr>
        <w:pStyle w:val="Rec"/>
        <w:jc w:val="left"/>
        <w:rPr/>
      </w:pPr>
      <w:r>
        <w:rPr/>
        <w:t>COM 11-R 116</w:t>
        <w:tab/>
        <w:t>-</w:t>
        <w:tab/>
        <w:t>Projet de nouvelle Recommandation UIT</w:t>
        <w:noBreakHyphen/>
        <w:t>T Q.1711</w:t>
      </w:r>
    </w:p>
    <w:p>
      <w:pPr>
        <w:pStyle w:val="RecTitle"/>
        <w:rPr/>
      </w:pPr>
      <w:r>
        <w:rPr/>
        <w:t xml:space="preserve">ModÈle fonctionnel rÉseau pour les </w:t>
        <w:br/>
        <w:t>tÉlÉcommunications IMT</w:t>
        <w:noBreakHyphen/>
        <w:t>2000</w:t>
      </w:r>
    </w:p>
    <w:p>
      <w:pPr>
        <w:pStyle w:val="Heading3"/>
        <w:ind w:left="794" w:hanging="794"/>
        <w:rPr/>
      </w:pPr>
      <w:r>
        <w:rPr/>
        <w:t>Résumé</w:t>
      </w:r>
    </w:p>
    <w:p>
      <w:pPr>
        <w:pStyle w:val="Normal"/>
        <w:spacing w:lineRule="atLeast" w:line="0"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identifie les fonctions réseau et terminal qui sont propres à la prise en charge des télécommunications IMT</w:t>
        <w:noBreakHyphen/>
        <w:t>2000, telles qu'elles sont spécifiées par la Recommandation traitant du cadre pour des réseaux IMT</w:t>
        <w:noBreakHyphen/>
        <w:t>2000 (Recommandation UIT</w:t>
        <w:noBreakHyphen/>
        <w:t>T Q.1701). Ces fonctions, associées à d'autres fonctions réseau plus classiques, sont regroupées ensuite sous la forme d'un modèle fonctionnel générique. Ce dernier présente les relations entre les entités fonctionnelles et les groupes.</w:t>
      </w:r>
    </w:p>
    <w:p>
      <w:pPr>
        <w:pStyle w:val="Normal"/>
        <w:spacing w:lineRule="atLeast" w:line="0"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modèle fonctionnel est mis en correspondance avec un modèle de référence générique de réseau qui illustre les regroupements possibles des entités fonctionnelles au sein d'ensembles physiques d'entités.</w:t>
      </w:r>
    </w:p>
    <w:p>
      <w:pPr>
        <w:pStyle w:val="Normal"/>
        <w:spacing w:lineRule="atLeast" w:line="0"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prescriptions d'itinérance globale et des scénarios d'interconnexion réseau sont décrits sur la base du modèle fonctio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fournit le fondement pour l'élaboration des flux d'information, la définition des actions des entités fonctionnelles et l'élaboration des prescriptions de signalisation pour les diverses interfaces identifiées dans la Recommandation UIT</w:t>
        <w:noBreakHyphen/>
        <w:t>T Q.1701.</w:t>
      </w:r>
      <w:r>
        <w:br w:type="page"/>
      </w:r>
    </w:p>
    <w:p>
      <w:pPr>
        <w:pStyle w:val="Rec"/>
        <w:jc w:val="left"/>
        <w:rPr/>
      </w:pPr>
      <w:r>
        <w:rPr/>
        <w:t xml:space="preserve">COM 11-R </w:t>
        <w:tab/>
        <w:t>117-</w:t>
        <w:tab/>
        <w:t>projet de nouvelle recommandation uit-t q.1229</w:t>
      </w:r>
    </w:p>
    <w:p>
      <w:pPr>
        <w:pStyle w:val="RecTitle"/>
        <w:rPr/>
      </w:pPr>
      <w:r>
        <w:rPr/>
        <w:t>Manuel d’utilisation du réseau intelligent pour</w:t>
        <w:br/>
        <w:t>l’ensemble de capacités 2</w:t>
      </w:r>
    </w:p>
    <w:p>
      <w:pPr>
        <w:pStyle w:val="Heading3"/>
        <w:ind w:left="794" w:hanging="794"/>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Le but de la présente Recommandation est de constituer un Manuel détaillé pour les capacités offertes par l'ensemble de capacités 2 du réseau intelligent. Ce Manuel donne des exemples de scénarios de service ainsi que des renseignements détaillés permettant de comprendre l'ensemble de capacités CS-2 du réseau intelligent et d'aider à sa mise en oeuvre. Il s'adresse à un large public, notamment aux utilisateurs qui peuvent se contenter d'une connaissance générale du RI et de son mode d'utilisation ainsi qu'aux utilisateurs auxquels une connaissance détaillée du fonctionnement du RI est nécessaire pour exercer leurs fonctions dans un environnement structuré en RI. Une annexe jointe à la Recommandation présente des exemples de scénario de service.</w:t>
      </w:r>
    </w:p>
    <w:p>
      <w:pPr>
        <w:pStyle w:val="Rec"/>
        <w:jc w:val="left"/>
        <w:rPr/>
      </w:pPr>
      <w:r>
        <w:rPr/>
        <w:t>COM 11-R 118</w:t>
        <w:tab/>
        <w:t>-</w:t>
        <w:tab/>
        <w:t>projet de recommandation uit-t q.708 REVISEE</w:t>
      </w:r>
    </w:p>
    <w:p>
      <w:pPr>
        <w:pStyle w:val="RecTitle"/>
        <w:spacing w:lineRule="atLeast" w:line="0"/>
        <w:rPr/>
      </w:pPr>
      <w:r>
        <w:rPr/>
        <w:t>spécifications du système de signalisation n° 7</w:t>
        <w:br/>
        <w:t>Procédures d'attribution de codes de points sémaphores internationaux</w:t>
      </w:r>
    </w:p>
    <w:p>
      <w:pPr>
        <w:pStyle w:val="Heading3"/>
        <w:ind w:left="794" w:hanging="794"/>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 format du code servant à identifier des points sémaphores internationaux du réseau sémaphore international utilisant le Système de signalisation N° 7, identifié par l'indicateur de réseau NI=00. Elle expose en outre les principes et procédures à utiliser pour l'attribution des codes de zone/réseau sémaphore (SANC) et des codes de points sémaphores internationaux (ISPC).</w:t>
      </w:r>
    </w:p>
    <w:p>
      <w:pPr>
        <w:pStyle w:val="Rec"/>
        <w:jc w:val="left"/>
        <w:rPr/>
      </w:pPr>
      <w:r>
        <w:rPr/>
        <w:t>COM 11-R 120</w:t>
        <w:tab/>
        <w:t>-</w:t>
        <w:tab/>
        <w:t>projet de nouvelle recommandation uit-t q.2961.5</w:t>
      </w:r>
    </w:p>
    <w:p>
      <w:pPr>
        <w:pStyle w:val="RecTitle1"/>
        <w:rPr>
          <w:i/>
          <w:i/>
          <w:iCs/>
        </w:rPr>
      </w:pPr>
      <w:r>
        <w:rPr>
          <w:i/>
          <w:iCs/>
        </w:rPr>
        <w:t xml:space="preserve">DSS2 ADDITIONAL TRAFFIC PARAMETERS FOR </w:t>
        <w:br/>
        <w:t>CELL DELAY VARIATION TOLERANCE INDICATION</w:t>
      </w:r>
    </w:p>
    <w:p>
      <w:pPr>
        <w:pStyle w:val="Heading3"/>
        <w:ind w:left="794" w:hanging="794"/>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mmendation Q.2961.5 belongs to the DSS2 family of ITU-T Recommendations and specifies extensions to Recommendations Q.2931, Q.2961.1, Q.2961.2, Q.2961.3, Q.2961.4, Q.2961.6 and Q.2934 to specify the additional DSS2 traffic related parameters, formats, protocol procedures and functions needed to support the user to network and network to user indication of Cell Delay Variation Tolerances at call/connection establishment time, consistently with the traffic management requirements and features defined in Recommendation I.371 [4].</w:t>
      </w:r>
      <w:r>
        <w:br w:type="page"/>
      </w:r>
    </w:p>
    <w:p>
      <w:pPr>
        <w:pStyle w:val="Rec"/>
        <w:jc w:val="left"/>
        <w:rPr/>
      </w:pPr>
      <w:r>
        <w:rPr/>
        <w:t>COM 11-R 121</w:t>
        <w:tab/>
        <w:t>-</w:t>
        <w:tab/>
        <w:t>Projet de NOUVELLE Recommandation UIT-T Q.2965.1</w:t>
      </w:r>
    </w:p>
    <w:p>
      <w:pPr>
        <w:pStyle w:val="RecTitle1"/>
        <w:rPr>
          <w:i/>
          <w:i/>
          <w:iCs/>
        </w:rPr>
      </w:pPr>
      <w:r>
        <w:rPr>
          <w:i/>
          <w:iCs/>
        </w:rPr>
        <w:t xml:space="preserve">Digital Subscriber Signalling System No. 2 – </w:t>
        <w:br/>
        <w:t>Support of Quality of Service  classes</w:t>
      </w:r>
    </w:p>
    <w:p>
      <w:pPr>
        <w:pStyle w:val="Heading3"/>
        <w:ind w:left="794" w:hanging="794"/>
        <w:rPr/>
      </w:pPr>
      <w:r>
        <w:rPr/>
        <w:t>Résumé</w:t>
      </w:r>
    </w:p>
    <w:p>
      <w:pPr>
        <w:pStyle w:val="Normal"/>
        <w:rPr>
          <w:rFonts w:ascii="Times New Roman" w:hAnsi="Times New Roman" w:eastAsia="Times New Roman" w:cs="Times New Roman"/>
          <w:sz w:val="24"/>
          <w:szCs w:val="24"/>
        </w:rPr>
      </w:pPr>
      <w:r>
        <w:rPr>
          <w:rFonts w:eastAsia="Times" w:cs="Times" w:ascii="Times" w:hAnsi="Times"/>
          <w:i/>
          <w:iCs/>
          <w:sz w:val="24"/>
          <w:szCs w:val="24"/>
        </w:rPr>
        <w:t>This Recommendation is part of the DSS2 family of ITU-T Recommendations. It specifies the revision of the Quality of Service (QoS) parameter information element coding from that which was specified in the first edition of ITU-T Recommendation Q.2931 (1995) in order to enable the signalling of Quality of Service (QoS) classes defined in ITU-T Recommendation I.356 (1996).</w:t>
      </w:r>
    </w:p>
    <w:p>
      <w:pPr>
        <w:pStyle w:val="Rec"/>
        <w:ind w:left="1985" w:hanging="1985"/>
        <w:jc w:val="left"/>
        <w:rPr/>
      </w:pPr>
      <w:r>
        <w:rPr/>
        <w:t>COM 11-R 122</w:t>
        <w:tab/>
        <w:t>-</w:t>
        <w:tab/>
        <w:t>Projet dERecommandation UIT</w:t>
        <w:noBreakHyphen/>
        <w:t>T Q.2931 REVISEE - AMENDEMENT 2</w:t>
      </w:r>
    </w:p>
    <w:p>
      <w:pPr>
        <w:pStyle w:val="RecTitle1"/>
        <w:keepNext w:val="false"/>
        <w:keepLines w:val="false"/>
        <w:rPr/>
      </w:pPr>
      <w:r>
        <w:rPr>
          <w:i/>
          <w:iCs/>
        </w:rPr>
        <w:t>Digital Subscriber Signalling System N</w:t>
      </w:r>
      <w:r>
        <w:rPr>
          <w:i/>
          <w:iCs/>
          <w:caps w:val="false"/>
          <w:smallCaps w:val="false"/>
        </w:rPr>
        <w:t>o</w:t>
      </w:r>
      <w:r>
        <w:rPr>
          <w:i/>
          <w:iCs/>
        </w:rPr>
        <w:t xml:space="preserve">. 2 – </w:t>
        <w:br/>
        <w:t xml:space="preserve">user-network interface (UNI) Layer 3 specification for </w:t>
        <w:br/>
        <w:t>basic call/connection control</w:t>
      </w:r>
    </w:p>
    <w:p>
      <w:pPr>
        <w:pStyle w:val="Heading3"/>
        <w:ind w:left="794" w:hanging="794"/>
        <w:rPr/>
      </w:pPr>
      <w:r>
        <w:rPr/>
        <w:t>Résumé</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mmendation Q.2931 provides basic call and connection control for point</w:t>
        <w:noBreakHyphen/>
        <w:t>to</w:t>
        <w:noBreakHyphen/>
        <w:t>point connections in a B</w:t>
        <w:noBreakHyphen/>
        <w:t>ISDN. This amendment to Recommendation Q.2931 has been prepared to allow signalling of AAL parameters associated with ATM Adaptation Layers specified in I series Recommendations since the original publication of Recommendation Q.2931 and is designed to be compatible with implementations conforming to that first edition of Recommendation Q.2931 (1995).</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changes from Recommendation Q.2931 (1995) specify B-ISDN call control to support advances made in the I-series of recommendations concerned with ATM Adaptation Layer protocols that have been introduced since the original publication of Q.2931 (1995).   Specifically, this amendment includes support for the following Recommendations:</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1 - B-ISDN ATM Adaptation Layer Type 1 Specification</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2 - B-ISDN ATM Adaptation Layer Type 2 Specification</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3 - B-ISDN ATM Adaptation Layer Type 3/4 Specification</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5 - B-ISDN ATM Adaptation Layer Type 5 Specification</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5.1 (SSCS to provide frame relay services)</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5.2 (SSCF to provide Connection Oriented Network Service)</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r>
      <w:r>
        <w:rPr>
          <w:rFonts w:eastAsia="Times New Roman" w:cs="Times New Roman" w:ascii="Times New Roman" w:hAnsi="Times New Roman"/>
          <w:i/>
          <w:iCs/>
          <w:color w:val="000000"/>
          <w:sz w:val="24"/>
          <w:szCs w:val="24"/>
        </w:rPr>
        <w:t>ITU-T Recommendation I.365.3 (SSCF to provide Connection Oriented Transport Service)</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emndation I.366.1 - Segmentation and Reassembly Service Specific Convergence Sublayer for the AAL Type 2</w:t>
      </w:r>
      <w:r>
        <w:br w:type="page"/>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6.2 - AAL type 2 Service Specific Convergence Sublayer for Trunking</w:t>
      </w:r>
    </w:p>
    <w:p>
      <w:pPr>
        <w:pStyle w:val="Normal"/>
        <w:tabs>
          <w:tab w:val="clear" w:pos="720"/>
          <w:tab w:val="left" w:pos="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Q.2110 (SSCOP).</w:t>
      </w:r>
    </w:p>
    <w:p>
      <w:pPr>
        <w:pStyle w:val="Rec"/>
        <w:ind w:left="1985" w:hanging="1985"/>
        <w:jc w:val="left"/>
        <w:rPr/>
      </w:pPr>
      <w:r>
        <w:rPr/>
        <w:t>COM 11-R 123</w:t>
        <w:tab/>
        <w:tab/>
        <w:t>PROJET DE RECOMMANDATION UIT-T Q.2931 RéVISÉE - AMENDEMENT 3</w:t>
      </w:r>
    </w:p>
    <w:p>
      <w:pPr>
        <w:pStyle w:val="RecTitle"/>
        <w:rPr/>
      </w:pPr>
      <w:r>
        <w:rPr>
          <w:i/>
          <w:iCs/>
        </w:rPr>
        <w:t>Digital Subscriber Signalling System N</w:t>
      </w:r>
      <w:r>
        <w:rPr>
          <w:i/>
          <w:iCs/>
          <w:caps w:val="false"/>
          <w:smallCaps w:val="false"/>
        </w:rPr>
        <w:t>o</w:t>
      </w:r>
      <w:r>
        <w:rPr>
          <w:i/>
          <w:iCs/>
        </w:rPr>
        <w:t xml:space="preserve">. 2 – </w:t>
        <w:br/>
        <w:t xml:space="preserve">User-Network Interface (UNI) Layer 3 specification for </w:t>
        <w:br/>
        <w:t>basic call/connection control</w:t>
      </w:r>
    </w:p>
    <w:p>
      <w:pPr>
        <w:pStyle w:val="Heading3"/>
        <w:ind w:left="794" w:hanging="794"/>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mmendation Q.2931 provides basic call and connection control for point</w:t>
        <w:noBreakHyphen/>
        <w:t>to</w:t>
        <w:noBreakHyphen/>
        <w:t>point connections in a B</w:t>
        <w:noBreakHyphen/>
        <w:t>ISDN. This amendment to Recommendation Q.2931 has been prepared to allow the creation of Recommendation Q.2965.1 to contain all the information on the encoding of the Quality of service parameter information element and the related procedures in a manner that is consistent with the second edition of Recommendation I.356. This amendment is issued in conjunction with Recommendation Q.2965.1.</w:t>
      </w:r>
    </w:p>
    <w:p>
      <w:pPr>
        <w:pStyle w:val="Rec"/>
        <w:tabs>
          <w:tab w:val="clear" w:pos="1588"/>
          <w:tab w:val="clear" w:pos="1985"/>
          <w:tab w:val="left" w:pos="794" w:leader="none"/>
          <w:tab w:val="left" w:pos="1191" w:leader="none"/>
          <w:tab w:val="left" w:pos="1418" w:leader="none"/>
          <w:tab w:val="left" w:pos="1701" w:leader="none"/>
        </w:tabs>
        <w:jc w:val="left"/>
        <w:rPr/>
      </w:pPr>
      <w:r>
        <w:rPr/>
        <w:t>COM 11-R 124</w:t>
        <w:tab/>
        <w:t>-</w:t>
        <w:tab/>
        <w:t>projet de nouvelle recommandation UIT-T Q.2723.5</w:t>
      </w:r>
    </w:p>
    <w:p>
      <w:pPr>
        <w:pStyle w:val="RecTitle1"/>
        <w:keepNext w:val="false"/>
        <w:keepLines w:val="false"/>
        <w:rPr/>
      </w:pPr>
      <w:ins w:id="0" w:author="Stephen Terrill" w:date="1998-10-13T23:28:00Z">
        <w:r>
          <w:rPr>
            <w:i/>
            <w:iCs/>
          </w:rPr>
          <w:t xml:space="preserve">Broadband integrated services digital network (B-ISDN) </w:t>
        </w:r>
      </w:ins>
      <w:ins w:id="1" w:author="Stephen Terrill" w:date="1998-10-13T23:33:00Z">
        <w:r>
          <w:rPr>
            <w:i/>
            <w:iCs/>
          </w:rPr>
          <w:t>–</w:t>
          <w:br/>
          <w:t>signalling system no.7 b-isdn user part (B-isup)</w:t>
          <w:br/>
          <w:t>Support of cell delay variation tolerance indication</w:t>
        </w:r>
      </w:ins>
    </w:p>
    <w:p>
      <w:pPr>
        <w:pStyle w:val="Heading3"/>
        <w:ind w:left="794" w:hanging="794"/>
        <w:rPr/>
      </w:pPr>
      <w:r>
        <w:rPr/>
        <w:t>Résumé</w:t>
      </w:r>
    </w:p>
    <w:p>
      <w:pPr>
        <w:pStyle w:val="Normal"/>
        <w:spacing w:before="120" w:after="0"/>
        <w:rPr>
          <w:rFonts w:ascii="Times New Roman" w:hAnsi="Times New Roman" w:eastAsia="Times New Roman" w:cs="Times New Roman"/>
          <w:sz w:val="24"/>
          <w:szCs w:val="24"/>
        </w:rPr>
      </w:pPr>
      <w:ins w:id="2" w:author="Stephen Terrill" w:date="1998-10-13T23:28:00Z">
        <w:r>
          <w:rPr>
            <w:rFonts w:eastAsia="Times New Roman" w:cs="Times New Roman" w:ascii="Times New Roman" w:hAnsi="Times New Roman"/>
            <w:i/>
            <w:iCs/>
            <w:sz w:val="24"/>
            <w:szCs w:val="24"/>
          </w:rPr>
          <w:t xml:space="preserve">This recommendation specifies extensions to the </w:t>
        </w:r>
      </w:ins>
      <w:ins w:id="3" w:author="Stephen Terrill" w:date="1998-11-19T07:29:00Z">
        <w:r>
          <w:rPr>
            <w:rFonts w:eastAsia="Times New Roman" w:cs="Times New Roman" w:ascii="Times New Roman" w:hAnsi="Times New Roman"/>
            <w:i/>
            <w:iCs/>
            <w:sz w:val="24"/>
            <w:szCs w:val="24"/>
          </w:rPr>
          <w:t xml:space="preserve">Signalling System No 7 </w:t>
        </w:r>
      </w:ins>
      <w:ins w:id="4" w:author="Stephen Terrill" w:date="1998-10-13T23:28:00Z">
        <w:r>
          <w:rPr>
            <w:rFonts w:eastAsia="Times New Roman" w:cs="Times New Roman" w:ascii="Times New Roman" w:hAnsi="Times New Roman"/>
            <w:i/>
            <w:iCs/>
            <w:sz w:val="24"/>
            <w:szCs w:val="24"/>
          </w:rPr>
          <w:t xml:space="preserve">Broadband ISDN User Part to support the Cell Delay Variation Tolerance indication </w:t>
        </w:r>
      </w:ins>
      <w:ins w:id="5" w:author="Stephen Terrill" w:date="1998-11-19T07:30:00Z">
        <w:r>
          <w:rPr>
            <w:rFonts w:eastAsia="Times New Roman" w:cs="Times New Roman" w:ascii="Times New Roman" w:hAnsi="Times New Roman"/>
            <w:i/>
            <w:iCs/>
            <w:sz w:val="24"/>
            <w:szCs w:val="24"/>
          </w:rPr>
          <w:t xml:space="preserve">at call/connection establishment. It is consistent with the traffic management requirements and ATM transfer capability features defined in Recommendation </w:t>
        </w:r>
      </w:ins>
      <w:ins w:id="6" w:author="Stephen Terrill" w:date="1998-10-13T23:28:00Z">
        <w:r>
          <w:rPr>
            <w:rFonts w:eastAsia="Times New Roman" w:cs="Times New Roman" w:ascii="Times New Roman" w:hAnsi="Times New Roman"/>
            <w:i/>
            <w:iCs/>
            <w:sz w:val="24"/>
            <w:szCs w:val="24"/>
          </w:rPr>
          <w:t>ITU-T 1.371.</w:t>
        </w:r>
      </w:ins>
    </w:p>
    <w:p>
      <w:pPr>
        <w:pStyle w:val="List"/>
        <w:tabs>
          <w:tab w:val="clear" w:pos="1701"/>
          <w:tab w:val="clear" w:pos="2127"/>
          <w:tab w:val="left" w:pos="1560" w:leader="none"/>
          <w:tab w:val="left" w:pos="1985" w:leader="none"/>
        </w:tabs>
        <w:ind w:left="1985" w:hanging="1985"/>
        <w:jc w:val="center"/>
        <w:rPr/>
      </w:pPr>
      <w:r>
        <w:rPr/>
        <w:t>___________________</w:t>
      </w:r>
    </w:p>
    <w:sectPr>
      <w:headerReference w:type="default" r:id="rId10"/>
      <w:footerReference w:type="default" r:id="rId11"/>
      <w:footnotePr>
        <w:numFmt w:val="decimal"/>
      </w:footnotePr>
      <w:type w:val="nextPage"/>
      <w:pgSz w:w="11906" w:h="16838"/>
      <w:pgMar w:left="1411" w:right="1411" w:gutter="0" w:header="0" w:top="113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lang w:val="en-US"/>
      </w:rPr>
      <w:t>CIRC150F.doc</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12/0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uisse</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Style w:val="FootnoteCharacters"/>
        </w:rPr>
        <w:t>)</w:t>
      </w:r>
      <w:r>
        <w:rPr/>
        <w:t xml:space="preserve"> </w:t>
      </w:r>
      <w:r>
        <w:rPr>
          <w:rFonts w:eastAsia="Times New Roman" w:cs="Times New Roman" w:ascii="Times New Roman" w:hAnsi="Times New Roman"/>
        </w:rPr>
        <w:t>Les titres et les résumés des Recommandations qui apparaissent en italique dans l’annexe sont exceptionnellement présentés en anglais étant donné que ces textes sont en cours de traduction. La version française sera disponible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Times New Roman" w:hAnsi="Times New Roman" w:eastAsia="Times New Roman" w:cs="Times New Roman"/>
      <w:kern w:val="0"/>
      <w:sz w:val="24"/>
      <w:szCs w:val="24"/>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fr-FR"/>
    </w:rPr>
  </w:style>
  <w:style w:type="paragraph" w:styleId="TableTitle">
    <w:name w:val="Table_Title"/>
    <w:basedOn w:val="Table"/>
    <w:next w:val="Normal"/>
    <w:qFormat/>
    <w:pPr>
      <w:keepLines/>
      <w:spacing w:before="0" w:after="120"/>
    </w:pPr>
    <w:rPr>
      <w:b/>
      <w:bCs/>
      <w:caps w:val="false"/>
      <w:smallCaps w:val="false"/>
    </w:rPr>
  </w:style>
  <w:style w:type="paragraph" w:styleId="Rec1">
    <w:name w:val="Rec #"/>
    <w:basedOn w:val="Normal"/>
    <w:next w:val="Headfoot"/>
    <w:qFormat/>
    <w:pPr>
      <w:keepNext w:val="true"/>
      <w:keepLines/>
      <w:spacing w:before="720" w:after="0"/>
    </w:pPr>
    <w:rPr>
      <w:rFonts w:ascii="Times New Roman" w:hAnsi="Times New Roman" w:eastAsia="Times New Roman" w:cs="Times New Roman"/>
      <w:b/>
      <w:bCs/>
      <w:sz w:val="20"/>
      <w:szCs w:val="20"/>
    </w:rPr>
  </w:style>
  <w:style w:type="paragraph" w:styleId="Headfoot">
    <w:name w:val="head_foot"/>
    <w:basedOn w:val="Normal"/>
    <w:next w:val="RecTitle1"/>
    <w:qFormat/>
    <w:pPr>
      <w:spacing w:before="0" w:after="0"/>
      <w:jc w:val="both"/>
    </w:pPr>
    <w:rPr>
      <w:rFonts w:ascii="Times New Roman" w:hAnsi="Times New Roman" w:eastAsia="Times New Roman" w:cs="Times New Roman"/>
      <w:color w:val="FF0000"/>
      <w:sz w:val="8"/>
      <w:szCs w:val="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Contents1">
    <w:name w:val="TOC 1"/>
    <w:basedOn w:val="Normal"/>
    <w:pPr>
      <w:tabs>
        <w:tab w:val="clear" w:pos="720"/>
        <w:tab w:val="left" w:pos="8789" w:leader="dot"/>
        <w:tab w:val="right" w:pos="9639" w:leader="none"/>
      </w:tabs>
      <w:spacing w:before="20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21:00Z</dcterms:created>
  <dc:creator>Michael H. Dalangin</dc:creator>
  <dc:description>May 1996, NT version (32 bits)</dc:description>
  <dc:language>en-US</dc:language>
  <cp:lastModifiedBy>Michael H. Dalangin</cp:lastModifiedBy>
  <cp:lastPrinted>1998-12-01T10:20:00Z</cp:lastPrinted>
  <dcterms:modified xsi:type="dcterms:W3CDTF">1998-12-01T09:21:00Z</dcterms:modified>
  <cp:revision>2</cp:revision>
  <dc:subject/>
  <dc:title>ITU LetterHead Template</dc:title>
</cp:coreProperties>
</file>