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mayo d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1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robación de seis proyectos de Recomendaciones UIT-T revisadas y 14 proyectos de nuevas Recomendaciones UIT-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ab/>
        <w:t>Tras la Circular TSB 92 del 19 de febrero de 1998, tengo el honor de comunicarle que 24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Estados Miembros participantes en la última reunión de la Comisión de Estudio 11 </w:t>
      </w:r>
      <w:r>
        <w:rPr>
          <w:b/>
          <w:bCs/>
          <w:sz w:val="24"/>
          <w:szCs w:val="24"/>
        </w:rPr>
        <w:t>aprobaron</w:t>
      </w:r>
      <w:r>
        <w:rPr>
          <w:sz w:val="24"/>
          <w:szCs w:val="24"/>
        </w:rPr>
        <w:t xml:space="preserve"> el texto de seis proyectos de Recomendaciones UIT-T revisadas y 14 proyectos de nuevas Recomendaciones UIT-T en su sesión plenaria celebrada el 15 de mayo de 1998.</w:t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 xml:space="preserve">El </w:t>
      </w:r>
      <w:r>
        <w:rPr>
          <w:b/>
          <w:bCs/>
          <w:sz w:val="24"/>
          <w:szCs w:val="24"/>
        </w:rPr>
        <w:t xml:space="preserve">anexo </w:t>
      </w:r>
      <w:r>
        <w:rPr>
          <w:sz w:val="24"/>
          <w:szCs w:val="24"/>
        </w:rPr>
        <w:t>contiene los títulos de los textos aprobados de estos proyectos de Recomendaciones UIT-T revisadas y nuevas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</w:r>
      <w:r>
        <w:rPr>
          <w:b/>
          <w:bCs/>
          <w:sz w:val="24"/>
          <w:szCs w:val="24"/>
        </w:rPr>
        <w:t>Anexo</w:t>
      </w:r>
      <w:r>
        <w:rPr>
          <w:sz w:val="24"/>
          <w:szCs w:val="24"/>
        </w:rPr>
        <w:t>:  1</w:t>
      </w:r>
      <w:r>
        <w:br w:type="page"/>
      </w:r>
    </w:p>
    <w:p>
      <w:pPr>
        <w:pStyle w:val="Normal"/>
        <w:keepNext w:val="true"/>
        <w:spacing w:before="720" w:after="0"/>
        <w:jc w:val="center"/>
        <w:rPr/>
      </w:pPr>
      <w:r>
        <w:rPr/>
        <w:t>ANEXO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bCs/>
        </w:rPr>
      </w:pPr>
      <w:bookmarkStart w:id="7" w:name="dbody"/>
      <w:bookmarkEnd w:id="7"/>
      <w:r>
        <w:rPr>
          <w:b/>
          <w:bCs/>
        </w:rPr>
        <w:t>TÍTULOS DE LOS PROYECTOS DE RECOMENDACIONES UIT-T REVISADAS</w:t>
        <w:br/>
        <w:t>Y NUEVAS, APROBADOS EN LA REUNIÓN DE LA COMISIÓN DE ESTUDIO 11</w:t>
        <w:br/>
        <w:t>(GINEBRA 15 DE MAYO DE 1998)</w:t>
      </w:r>
    </w:p>
    <w:p>
      <w:pPr>
        <w:pStyle w:val="Rec"/>
        <w:jc w:val="left"/>
        <w:rPr/>
      </w:pPr>
      <w:r>
        <w:rPr/>
        <w:t>Proyecto de nueva Recomendación UIT-T Q.751.4</w:t>
      </w:r>
    </w:p>
    <w:p>
      <w:pPr>
        <w:pStyle w:val="RecTitle"/>
        <w:spacing w:lineRule="atLeast" w:line="0"/>
        <w:jc w:val="left"/>
        <w:rPr/>
      </w:pPr>
      <w:r>
        <w:rPr/>
        <w:t>MODELO DE INFORMACIÓN DE ELEMENTOS DE RED PARA CONTABILIZACIÓN EN LA PARTE CONTROL DE LA CONEXIÓN DE SEÑALIZACIÓN Y VERIFICACIÓN DE LA CONTABILIZACIÓN</w:t>
      </w:r>
    </w:p>
    <w:p>
      <w:pPr>
        <w:pStyle w:val="Rec"/>
        <w:jc w:val="left"/>
        <w:rPr/>
      </w:pPr>
      <w:r>
        <w:rPr/>
        <w:t>Proyecto de nueva Recomendación UIT-T Q.755.1</w:t>
      </w:r>
    </w:p>
    <w:p>
      <w:pPr>
        <w:pStyle w:val="RecTitle"/>
        <w:jc w:val="left"/>
        <w:rPr/>
      </w:pPr>
      <w:r>
        <w:rPr/>
        <w:t>Probador de protocolo de la parte transferencia de mensajes</w:t>
      </w:r>
    </w:p>
    <w:p>
      <w:pPr>
        <w:pStyle w:val="Rec"/>
        <w:jc w:val="left"/>
        <w:rPr/>
      </w:pPr>
      <w:r>
        <w:rPr/>
        <w:t>proyecto de recomendación revisada uit-t q.1290</w:t>
      </w:r>
    </w:p>
    <w:p>
      <w:pPr>
        <w:pStyle w:val="RecTitle"/>
        <w:jc w:val="left"/>
        <w:rPr/>
      </w:pPr>
      <w:r>
        <w:rPr/>
        <w:t>Glosario de términos utilizados en la definición de redes inteligentes</w:t>
      </w:r>
    </w:p>
    <w:p>
      <w:pPr>
        <w:pStyle w:val="Rec"/>
        <w:jc w:val="left"/>
        <w:rPr/>
      </w:pPr>
      <w:r>
        <w:rPr/>
        <w:t>PROYECTO DE NUEVA RECOMENDACIÓN UIT-T Q.1541</w:t>
      </w:r>
    </w:p>
    <w:p>
      <w:pPr>
        <w:pStyle w:val="RecTitle1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tapa 2 de UPT para el conjunto de servicios 1 basado en el CS1-1995 - PROCEDIMIENTOS PARA EL MODELADO FUNCIONAL Y LOS FLUJOS DE INFORMACIÓN DE LA TELECOMUNICACIÓN PERSONAL UNIVERSAL</w:t>
      </w:r>
    </w:p>
    <w:p>
      <w:pPr>
        <w:pStyle w:val="Rec"/>
        <w:jc w:val="left"/>
        <w:rPr/>
      </w:pPr>
      <w:r>
        <w:rPr/>
        <w:t>proyecto de nueva recomendación uit</w:t>
        <w:noBreakHyphen/>
        <w:t>t q.699.1</w:t>
      </w:r>
    </w:p>
    <w:p>
      <w:pPr>
        <w:pStyle w:val="RecTitle"/>
        <w:spacing w:lineRule="atLeast" w:line="0" w:before="140" w:after="0"/>
        <w:jc w:val="left"/>
        <w:rPr/>
      </w:pPr>
      <w:r>
        <w:rPr/>
        <w:t>interfuncionamiento entre UN acceso rdsi y UN acceso distinto de la rdsi A TRAVÉS DE la parte usuario DE rdsi del sistema de señalización nÚMERO 7 - SOPORTE de aplicaciones DE RED PRIVADA VIRTUAL con flujos de información DEL SISTEMA DE SEÑALIZACIÓN DE PUNTO DE REFERENCIA Q DE RED PRIVADA NÚMERO 1</w:t>
      </w:r>
    </w:p>
    <w:p>
      <w:pPr>
        <w:pStyle w:val="Rec"/>
        <w:jc w:val="left"/>
        <w:rPr/>
      </w:pPr>
      <w:r>
        <w:rPr/>
        <w:t>Proyecto de nueva Recomendación UIT-T Q.765.1</w:t>
      </w:r>
    </w:p>
    <w:p>
      <w:pPr>
        <w:pStyle w:val="RecTitle"/>
        <w:jc w:val="left"/>
        <w:rPr/>
      </w:pPr>
      <w:r>
        <w:rPr/>
        <w:t>sistema de señalización número 7 - mecanismo de transporte de aplicación - soporte de aplicaciones de red privada virtual con flujos de información PSS1</w:t>
      </w:r>
    </w:p>
    <w:p>
      <w:pPr>
        <w:pStyle w:val="Rec"/>
        <w:jc w:val="left"/>
        <w:rPr/>
      </w:pPr>
      <w:r>
        <w:rPr/>
        <w:t>Proyecto de nueva Recomendación UIT-T Q.765</w:t>
      </w:r>
    </w:p>
    <w:p>
      <w:pPr>
        <w:pStyle w:val="RecTitle"/>
        <w:jc w:val="left"/>
        <w:rPr/>
      </w:pPr>
      <w:r>
        <w:rPr/>
        <w:t>sistema de señalización número 7 mecanismo de transporte de aplicación</w:t>
      </w:r>
    </w:p>
    <w:p>
      <w:pPr>
        <w:pStyle w:val="Rec"/>
        <w:jc w:val="left"/>
        <w:rPr/>
      </w:pPr>
      <w:r>
        <w:rPr/>
        <w:t>PROYECTO DE Recomendación REVISADA UIT-T Q.850</w:t>
      </w:r>
    </w:p>
    <w:p>
      <w:pPr>
        <w:pStyle w:val="RecTitle"/>
        <w:jc w:val="left"/>
        <w:rPr/>
      </w:pPr>
      <w:r>
        <w:rPr/>
        <w:t>UTILIZACIÓN DE LOS ELEMENTOS DE INFORMACIÓN CAUSA Y UBICACIÓN EN EL SISTEMA DE SEÑALIZACIÓN DE ABONADO DIGITAL N.º 1 Y EN LA PARTE USUARIO DE RDSI DEL SISTEMA DE SEÑALIZACIÓN N.° 7</w:t>
      </w:r>
      <w:r>
        <w:br w:type="page"/>
      </w:r>
    </w:p>
    <w:p>
      <w:pPr>
        <w:pStyle w:val="Rec"/>
        <w:jc w:val="left"/>
        <w:rPr/>
      </w:pPr>
      <w:r>
        <w:rPr/>
        <w:t>PROYECTO DE RECOMENDACIÓN REVISADA UIT-T q.932</w:t>
      </w:r>
    </w:p>
    <w:p>
      <w:pPr>
        <w:pStyle w:val="RecTitle"/>
        <w:jc w:val="left"/>
        <w:rPr/>
      </w:pPr>
      <w:r>
        <w:rPr/>
        <w:t>SISTEMA DE SEÑALIZACIÓN DIGITAL DE ABONADO N.° 1 - PROCEDIMIENTOS GENÉRICOS PARA EL CONTROL DE LOS SERVICIOS SUPLEMENTARIOS DE LA red digital de servicios integrados</w:t>
      </w:r>
    </w:p>
    <w:p>
      <w:pPr>
        <w:pStyle w:val="Rec"/>
        <w:jc w:val="left"/>
        <w:rPr/>
      </w:pPr>
      <w:r>
        <w:rPr/>
        <w:t>PROYECTO DE RECOMENDACIÓN REVISADA UIT-T Q.931</w:t>
      </w:r>
    </w:p>
    <w:p>
      <w:pPr>
        <w:pStyle w:val="RecTitle"/>
        <w:jc w:val="left"/>
        <w:rPr/>
      </w:pPr>
      <w:r>
        <w:rPr/>
        <w:t>ESPECIFICACIÓN DE LA CAPA 3 DE LA INTERFAZ USUARIO-RED DE LA RED DIGITAL DE SERVICIOS INTEGRADOS PARA EL CONTROL DE LLAMADA BÁSICA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723.6</w:t>
      </w:r>
    </w:p>
    <w:p>
      <w:pPr>
        <w:pStyle w:val="RecTitle"/>
        <w:jc w:val="left"/>
        <w:rPr/>
      </w:pPr>
      <w:r>
        <w:rPr/>
        <w:t>Red digital de servicios integrados de banda ancha. ampliaciones de la parte usuario de la red digital de servicios integrados de banda ancha del sistema de señalización n.º 7: capacidades de señalización para soportar la indicación de las capacidades de transferencia del modo de transferencia asíncrono de las configuraciones 2 y 3 de la velocidad binaria estadística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RECOMENDACIÓN REVISADA UIT-T Q.2725.1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PARTE USUARIO DE LA RED DIGITAL dE SERVICIOS INTEGRADOS DE BANDA ANCHA - SOPORTE DE LA NEGOCIACIÓN DURANTE EL ESTABLECIMIENTO DE LA CONEXIÓ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725.4</w:t>
      </w:r>
    </w:p>
    <w:p>
      <w:pPr>
        <w:pStyle w:val="RecTitle"/>
        <w:jc w:val="left"/>
        <w:rPr/>
      </w:pPr>
      <w:r>
        <w:rPr/>
        <w:t>RED DIGITAL DE SERVICIOS INTEGRADOS DE BANDA ANCHA - AMPLIACIONES A LA PARTE USUARIO DE LA RED DIGITAL DE SERVICIOS INTEGRADOS DE BANDA ANCHA DEL SISTEMA DE SEÑALIZACIÓN N.º 7: PROCEDIMIENTOS DE MODIFICACIÓN CON NEGOCIACIÓ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766.1</w:t>
      </w:r>
    </w:p>
    <w:p>
      <w:pPr>
        <w:pStyle w:val="RecTitle"/>
        <w:jc w:val="left"/>
        <w:rPr/>
      </w:pPr>
      <w:r>
        <w:rPr/>
        <w:t>Capacidad de TrAyecto virtual conmutado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767.1</w:t>
      </w:r>
    </w:p>
    <w:p>
      <w:pPr>
        <w:pStyle w:val="RecTitle"/>
        <w:jc w:val="left"/>
        <w:rPr/>
      </w:pPr>
      <w:r>
        <w:rPr/>
        <w:t>Capacidad de conexión virtual permanente flexible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276" w:leader="none"/>
        </w:tabs>
        <w:jc w:val="left"/>
        <w:rPr/>
      </w:pPr>
      <w:r>
        <w:rPr/>
        <w:t>Proyecto de nueva Recomendación UIT-T Q.2951 - CORRIGENDUM 1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DESCRIPCIÓN DE LA ETAPA 3 PARA SERVICIOS SUPLEMENTARIOS DE IDENTIFICACIÓN DE NÚMERO QUE UTILIZAN EL SISTEMA DE SEÑALIZACIÓN N.º 2 DE LA RED DIGITAL DE SERVICIOS INTEGRADOS DE BANDA ANCHA - LLAMADA BÁSICA</w:t>
      </w:r>
      <w:r>
        <w:br w:type="page"/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961.6</w:t>
      </w:r>
    </w:p>
    <w:p>
      <w:pPr>
        <w:pStyle w:val="RecTitle"/>
        <w:jc w:val="left"/>
        <w:rPr/>
      </w:pPr>
      <w:r>
        <w:rPr/>
        <w:t>Procedimientos de señalización adicionales para el soporte de las capacidades de transferencia del modo de transferencia asíncrono de velocidad binaria estadística 2 Y velocidad binaria estadística 3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RECOMENDACIÓN REVISADA UIT-T Q.2962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Sistema de señalización digital de abonado N.º 2 - Negociación de las características de conexión durante la fase de establecimiento de la LLAMADA/conexió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963.3</w:t>
      </w:r>
    </w:p>
    <w:p>
      <w:pPr>
        <w:pStyle w:val="RecTitle"/>
        <w:jc w:val="left"/>
        <w:rPr/>
      </w:pPr>
      <w:r>
        <w:rPr/>
        <w:t>Red digital de servicios integrados de banda ancha - Sistema de señalización digital de abonado N.º 2 - Modificación de la conexión - Modificación del descriptor de tráfico del modo de transparencia asíncrono con negociación por el propietario de la conexió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Proyecto de nueva Recomendación UIT-T Q.29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 DIGITAL DE SERVICIOS INTEGRADOS DE BANDA ANCHA - SISTEMA DE SEÑALIZACIÓN DIGITAL DE ABONADO N.º 2 (DSS 2) - CAPACIDAD DE TRAYECTO VIRTUAL CONMUTADO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3283"/>
      <w:gridCol w:w="2434"/>
      <w:gridCol w:w="2434"/>
    </w:tblGrid>
    <w:tr>
      <w:trPr/>
      <w:tc>
        <w:tcPr>
          <w:tcW w:w="1987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28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spacing w:before="86" w:after="0"/>
            <w:rPr/>
          </w:pPr>
          <w:r>
            <w:rPr/>
            <w:t>Internet:</w:t>
            <w:tab/>
            <w:t>itumail@itu.int</w:t>
            <w:tab/>
            <w:t>itumail@itu.int</w:t>
          </w:r>
        </w:p>
      </w:tc>
    </w:tr>
    <w:tr>
      <w:trPr/>
      <w:tc>
        <w:tcPr>
          <w:tcW w:w="1987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28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4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434" w:type="dxa"/>
          <w:tcBorders/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rPr/>
          </w:pPr>
          <w:r>
            <w:rPr/>
            <w:t>X.400</w:t>
            <w:tab/>
            <w:t>S=itumail; P=itu</w:t>
            <w:tab/>
            <w:t>S=itumail; P=itu</w:t>
          </w:r>
        </w:p>
      </w:tc>
    </w:tr>
    <w:tr>
      <w:trPr/>
      <w:tc>
        <w:tcPr>
          <w:tcW w:w="1987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28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4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4" w:type="dxa"/>
          <w:tcBorders/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rPr/>
          </w:pPr>
          <w:r>
            <w:rPr/>
            <w:tab/>
            <w:t>A=400net; C=ch</w:t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 w:val="24"/>
      <w:szCs w:val="24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  <w: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9:52:00Z</dcterms:created>
  <dc:creator>Michael H. Dalangin</dc:creator>
  <dc:description/>
  <dc:language>en-US</dc:language>
  <cp:lastModifiedBy>Michael H. Dalangin</cp:lastModifiedBy>
  <cp:lastPrinted>1998-05-28T11:51:00Z</cp:lastPrinted>
  <dcterms:modified xsi:type="dcterms:W3CDTF">1998-05-28T09:52:00Z</dcterms:modified>
  <cp:revision>2</cp:revision>
  <dc:subject/>
  <dc:title>UNIÓN INTERNACIONAL DE TELECOMUNICACIONES</dc:title>
</cp:coreProperties>
</file>