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26 February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OM 11/AO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Administrations of the Member Sta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the 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Chairman and Vice-Chairme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Study Group 11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Director of the Telecommunica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Director of the Radiocommunication</w:t>
              <w:br/>
              <w:t xml:space="preserve">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Subjec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 of new Question 25/11 of ITU-T Study Group 11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</w:rPr>
        <w:t>To the Director-Genera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Sir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 the request of the Chairman of Study Group 11 (Signalling requirements and protocols) I have the honour to inform you that, in accordance with the procedure described in Resolution 1, Section 7, § 7.3.2, of the WTSC (Geneva, 1996), Member States and Sector Members present at the last meeting of this Study Group which was held in Geneva from 1 to 19 September 1997, agreed by reaching consensus to approve new Question 25/11 which was subsequently amended and approved by TSAG meeting of January 1998 (see COM 11-R 92)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u w:val="single"/>
        </w:rPr>
        <w:t>New Question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25/11</w:t>
        <w:tab/>
        <w:t>Signalling requirements to support Number Portabi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his new Question 25/11 is therefore approved.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s faithfully,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. Irmer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t>COM11\CIRC\046E.DOC</w:t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M/d/yy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/30/20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13:56:00Z</dcterms:created>
  <dc:creator>schiffer</dc:creator>
  <dc:description>May 1996, NT version (32 bits)</dc:description>
  <dc:language>en-US</dc:language>
  <cp:lastModifiedBy>FAMELIADOU</cp:lastModifiedBy>
  <cp:lastPrinted>1998-03-02T15:16:00Z</cp:lastPrinted>
  <dcterms:modified xsi:type="dcterms:W3CDTF">1998-03-02T14:43:00Z</dcterms:modified>
  <cp:revision>3</cp:revision>
  <dc:subject/>
  <dc:title>ITU LetterHead Template</dc:title>
</cp:coreProperties>
</file>