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26 févri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9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la nouvelle Question 25/11 de la Commission d’études 11 de l’UIT-T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</w:rPr>
        <w:t>Monsieur le Directeur génér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143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a demande du Président de la Commission d’études 11 (Spécifications et protocoles de signalisation), j’ai l’honneur de vous informer que, conformément aux dispositions de la Section 7, § 7.3.2, de la Résolution 1 de la CMNT (Genève, 1996), les Etats Membres et Membres du Secteur présents à la dernière réunion de ladite Commission d’études, qui s’est tenue à Genève du 1 au 19 septembre 1997, ont décidé par consensus d’approuver la nouvelle Question 25/11, ultérieurement modifiée et approuvée par le GCNT lors de sa réunion de janvier 1998 (voir COM 11-R 92):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u w:val="single"/>
        </w:rPr>
        <w:t>Nouvelle Question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25/11</w:t>
        <w:tab/>
        <w:t xml:space="preserve">Spécifications de la signalisation pour la prise en charge de la portabilité des </w:t>
        <w:tab/>
        <w:tab/>
        <w:tab/>
        <w:t>numér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ette nouvelle Question est donc approuvé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uillez agréer, Monsieur le Directeur général, l'assurance de ma considération distinguée.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. Irmer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t>COM11\CIRC\046F.DOC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29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4:07:00Z</dcterms:created>
  <dc:creator>schiffer</dc:creator>
  <dc:description>May 1996, NT version (32 bits)</dc:description>
  <dc:language>en-US</dc:language>
  <cp:lastModifiedBy>FAMELIADOU</cp:lastModifiedBy>
  <cp:lastPrinted>1998-02-24T16:16:00Z</cp:lastPrinted>
  <dcterms:modified xsi:type="dcterms:W3CDTF">1998-03-02T14:07:00Z</dcterms:modified>
  <cp:revision>2</cp:revision>
  <dc:subject/>
  <dc:title>ITU LetterHead Template</dc:title>
</cp:coreProperties>
</file>