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26 de febrer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</w:t>
              <w:br/>
              <w:t>- Al Director de la Oficina de</w:t>
              <w:br/>
              <w:t xml:space="preserve"> 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la nueva Cuestión 25/11 de la Comisión de Estudio 11 del UIT-T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etición del Presidente de la Comisión de Estudio 11 (Requisitos y protocolos de señalización), tengo el honor de informarle que, de conformidad con las disposiciones de la Resolución 1, Sección 7, § 7.3.2, de la CMNT (Ginebra, 1996), los Estados Miembros y los Miembros del Sector presentes en la última reunión de dicha Comisión que tuvo lugar en Ginebra del 1 al 19 de septiembre de 1997, acordaron por consenso aprobar la nueva Cuestión 25/11, ulteriormente modificada y aprobada por el GANT en su reunión de enero de 1998 (veáse COM 11-R 92)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>Nueva Cuestió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25/11</w:t>
        <w:tab/>
        <w:t>Requisitos de señalización para sustentar portabilidad de núme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Queda por tanto aprobada esta nueva Cuestió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COM11\CIRC\046S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4:09:00Z</dcterms:created>
  <dc:creator>schiffer</dc:creator>
  <dc:description>May 1996, NT version (32 bits)</dc:description>
  <dc:language>en-US</dc:language>
  <cp:lastModifiedBy>Isabelle FROST</cp:lastModifiedBy>
  <cp:lastPrinted>1998-02-24T14:52:00Z</cp:lastPrinted>
  <dcterms:modified xsi:type="dcterms:W3CDTF">1998-03-02T14:09:00Z</dcterms:modified>
  <cp:revision>2</cp:revision>
  <dc:subject/>
  <dc:title>ITU LetterHead Template</dc:title>
</cp:coreProperties>
</file>