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0" w:type="dxa"/>
        <w:tblLayout w:type="fixed"/>
        <w:tblCellMar>
          <w:top w:w="0" w:type="dxa"/>
          <w:left w:w="0" w:type="dxa"/>
          <w:bottom w:w="0" w:type="dxa"/>
          <w:right w:w="0" w:type="dxa"/>
        </w:tblCellMar>
      </w:tblPr>
      <w:tblGrid>
        <w:gridCol w:w="8891"/>
        <w:gridCol w:w="1826"/>
      </w:tblGrid>
      <w:tr>
        <w:trPr>
          <w:trHeight w:val="1985" w:hRule="exact"/>
        </w:trPr>
        <w:tc>
          <w:tcPr>
            <w:tcW w:w="889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lang w:val="en-GB"/>
              </w:rPr>
            </w:pPr>
            <w:bookmarkStart w:id="0" w:name="Head"/>
            <w:bookmarkEnd w:id="0"/>
            <w:r>
              <w:rPr>
                <w:rFonts w:eastAsia="Futura Lt BT" w:cs="Futura Lt BT" w:ascii="Futura Lt BT" w:hAnsi="Futura Lt BT"/>
                <w:spacing w:val="25"/>
                <w:sz w:val="44"/>
                <w:szCs w:val="44"/>
                <w:lang w:val="en-GB"/>
              </w:rPr>
              <w:t>I</w:t>
            </w:r>
            <w:r>
              <w:rPr>
                <w:rFonts w:eastAsia="Futura Lt BT" w:cs="Futura Lt BT" w:ascii="Futura Lt BT" w:hAnsi="Futura Lt BT"/>
                <w:spacing w:val="25"/>
                <w:sz w:val="36"/>
                <w:szCs w:val="36"/>
                <w:lang w:val="en-GB"/>
              </w:rPr>
              <w:t xml:space="preserve">NTERNATIONAL </w:t>
            </w:r>
            <w:r>
              <w:rPr>
                <w:rFonts w:eastAsia="Futura Lt BT" w:cs="Futura Lt BT" w:ascii="Futura Lt BT" w:hAnsi="Futura Lt BT"/>
                <w:spacing w:val="25"/>
                <w:sz w:val="44"/>
                <w:szCs w:val="44"/>
                <w:lang w:val="en-GB"/>
              </w:rPr>
              <w:t>T</w:t>
            </w:r>
            <w:r>
              <w:rPr>
                <w:rFonts w:eastAsia="Futura Lt BT" w:cs="Futura Lt BT" w:ascii="Futura Lt BT" w:hAnsi="Futura Lt BT"/>
                <w:spacing w:val="25"/>
                <w:sz w:val="36"/>
                <w:szCs w:val="36"/>
                <w:lang w:val="en-GB"/>
              </w:rPr>
              <w:t xml:space="preserve">ELECOMMUNICATION </w:t>
            </w:r>
            <w:r>
              <w:rPr>
                <w:rFonts w:eastAsia="Futura Lt BT" w:cs="Futura Lt BT" w:ascii="Futura Lt BT" w:hAnsi="Futura Lt BT"/>
                <w:spacing w:val="25"/>
                <w:sz w:val="44"/>
                <w:szCs w:val="44"/>
                <w:lang w:val="en-GB"/>
              </w:rPr>
              <w:t>U</w:t>
            </w:r>
            <w:r>
              <w:rPr>
                <w:rFonts w:eastAsia="Futura Lt BT" w:cs="Futura Lt BT" w:ascii="Futura Lt BT" w:hAnsi="Futura Lt BT"/>
                <w:spacing w:val="25"/>
                <w:sz w:val="36"/>
                <w:szCs w:val="36"/>
                <w:lang w:val="en-GB"/>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lang w:val="en-GB"/>
              </w:rPr>
            </w:pPr>
            <w:r>
              <w:rPr>
                <w:rFonts w:eastAsia="Futura Lt BT" w:cs="Futura Lt BT" w:ascii="Futura Lt BT" w:hAnsi="Futura Lt BT"/>
                <w:i/>
                <w:iCs/>
                <w:sz w:val="28"/>
                <w:szCs w:val="28"/>
                <w:lang w:val="en-GB"/>
              </w:rPr>
              <w:t>Telecommunication</w:t>
            </w:r>
            <w:r>
              <w:rPr>
                <w:rFonts w:eastAsia="Futura Lt BT" w:cs="Futura Lt BT" w:ascii="Futura Lt BT" w:hAnsi="Futura Lt BT"/>
                <w:i/>
                <w:iCs/>
                <w:sz w:val="24"/>
                <w:szCs w:val="24"/>
                <w:lang w:val="en-GB"/>
              </w:rPr>
              <w:t xml:space="preserve"> </w:t>
            </w:r>
            <w:r>
              <w:rPr>
                <w:rFonts w:eastAsia="Futura Lt BT" w:cs="Futura Lt BT" w:ascii="Futura Lt BT" w:hAnsi="Futura Lt BT"/>
                <w:i/>
                <w:iCs/>
                <w:sz w:val="28"/>
                <w:szCs w:val="28"/>
                <w:lang w:val="en-GB"/>
              </w:rPr>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lang w:val="en-GB"/>
              </w:rPr>
            </w:pPr>
            <w:r>
              <w:rPr>
                <w:lang w:val="en-GB"/>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pPr>
      <w:r>
        <w:rPr>
          <w:lang w:val="en-GB"/>
        </w:rPr>
        <w:tab/>
      </w:r>
      <w:r>
        <w:rPr>
          <w:rFonts w:eastAsia="Times New Roman" w:cs="Times New Roman" w:ascii="Times New Roman" w:hAnsi="Times New Roman"/>
          <w:sz w:val="24"/>
          <w:szCs w:val="24"/>
          <w:lang w:val="en-GB"/>
        </w:rPr>
        <w:t>Geneva, 30 June 1997</w:t>
      </w:r>
    </w:p>
    <w:p>
      <w:pPr>
        <w:pStyle w:val="Normal"/>
        <w:spacing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sectPr>
      </w:pPr>
    </w:p>
    <w:p>
      <w:pPr>
        <w:sectPr>
          <w:type w:val="continuous"/>
          <w:pgSz w:w="11906" w:h="16838"/>
          <w:pgMar w:left="1077" w:right="1077" w:gutter="0" w:header="0" w:top="851" w:footer="0" w:bottom="851"/>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lang w:val="en-GB"/>
              </w:rPr>
            </w:pPr>
            <w:r>
              <w:rPr>
                <w:rFonts w:eastAsia="Futura Lt BT" w:cs="Futura Lt BT" w:ascii="Futura Lt BT" w:hAnsi="Futura Lt BT"/>
                <w:sz w:val="20"/>
                <w:szCs w:val="20"/>
                <w:lang w:val="en-GB"/>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TSB Circular 54</w:t>
            </w:r>
          </w:p>
          <w:p>
            <w:pPr>
              <w:pStyle w:val="Normal"/>
              <w:tabs>
                <w:tab w:val="clear" w:pos="720"/>
                <w:tab w:val="left" w:pos="4111" w:leader="none"/>
              </w:tabs>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 11/AO</w:t>
              <w:br/>
              <w:t>ITU/TSB-ART/AM</w:t>
              <w:br/>
            </w:r>
          </w:p>
        </w:tc>
      </w:tr>
      <w:tr>
        <w:trPr>
          <w:trHeight w:val="340" w:hRule="exact"/>
        </w:trPr>
        <w:tc>
          <w:tcPr>
            <w:tcW w:w="822" w:type="dxa"/>
            <w:tcBorders/>
          </w:tcPr>
          <w:p>
            <w:pPr>
              <w:pStyle w:val="Normal"/>
              <w:spacing w:before="10" w:after="0"/>
              <w:ind w:left="57" w:hanging="0"/>
              <w:rPr>
                <w:lang w:val="en-GB"/>
              </w:rPr>
            </w:pPr>
            <w:r>
              <w:rPr>
                <w:rFonts w:eastAsia="Futura Lt BT" w:cs="Futura Lt BT" w:ascii="Futura Lt BT" w:hAnsi="Futura Lt BT"/>
                <w:sz w:val="20"/>
                <w:szCs w:val="20"/>
                <w:lang w:val="en-GB"/>
              </w:rPr>
              <w:t>Tel:</w:t>
            </w:r>
          </w:p>
        </w:tc>
        <w:tc>
          <w:tcPr>
            <w:tcW w:w="4055" w:type="dxa"/>
            <w:tcBorders/>
          </w:tcPr>
          <w:p>
            <w:pPr>
              <w:pStyle w:val="Normal"/>
              <w:tabs>
                <w:tab w:val="clear" w:pos="720"/>
                <w:tab w:val="left" w:pos="4111" w:leader="none"/>
              </w:tabs>
              <w:ind w:left="57" w:hanging="0"/>
              <w:rPr>
                <w:sz w:val="24"/>
                <w:szCs w:val="24"/>
                <w:lang w:val="en-GB"/>
              </w:rPr>
            </w:pPr>
            <w:r>
              <w:rPr>
                <w:rFonts w:eastAsia="Times New Roman" w:cs="Times New Roman" w:ascii="Times New Roman" w:hAnsi="Times New Roman"/>
                <w:sz w:val="24"/>
                <w:szCs w:val="24"/>
                <w:lang w:val="en-GB"/>
              </w:rPr>
              <w:t>+41 22 730 5866 / 5211</w:t>
            </w:r>
          </w:p>
        </w:tc>
      </w:tr>
      <w:tr>
        <w:trPr>
          <w:trHeight w:val="340" w:hRule="exact"/>
        </w:trPr>
        <w:tc>
          <w:tcPr>
            <w:tcW w:w="822" w:type="dxa"/>
            <w:tcBorders/>
          </w:tcPr>
          <w:p>
            <w:pPr>
              <w:pStyle w:val="Normal"/>
              <w:tabs>
                <w:tab w:val="clear" w:pos="720"/>
                <w:tab w:val="left" w:pos="4111" w:leader="none"/>
              </w:tabs>
              <w:spacing w:before="10" w:after="0"/>
              <w:ind w:left="57" w:hanging="0"/>
              <w:rPr>
                <w:lang w:val="en-GB"/>
              </w:rPr>
            </w:pPr>
            <w:r>
              <w:rPr>
                <w:rFonts w:eastAsia="Futura Lt BT" w:cs="Futura Lt BT" w:ascii="Futura Lt BT" w:hAnsi="Futura Lt BT"/>
                <w:sz w:val="20"/>
                <w:szCs w:val="20"/>
                <w:lang w:val="en-GB"/>
              </w:rPr>
              <w:t>Fax:</w:t>
            </w:r>
          </w:p>
        </w:tc>
        <w:tc>
          <w:tcPr>
            <w:tcW w:w="4055" w:type="dxa"/>
            <w:tcBorders/>
          </w:tcPr>
          <w:p>
            <w:pPr>
              <w:pStyle w:val="Normal"/>
              <w:tabs>
                <w:tab w:val="clear" w:pos="720"/>
                <w:tab w:val="left" w:pos="4111" w:leader="none"/>
              </w:tabs>
              <w:ind w:left="57" w:hanging="0"/>
              <w:rPr>
                <w:sz w:val="24"/>
                <w:szCs w:val="24"/>
                <w:lang w:val="en-GB"/>
              </w:rPr>
            </w:pPr>
            <w:r>
              <w:rPr>
                <w:rFonts w:eastAsia="Times New Roman" w:cs="Times New Roman" w:ascii="Times New Roman" w:hAnsi="Times New Roman"/>
                <w:sz w:val="24"/>
                <w:szCs w:val="24"/>
                <w:lang w:val="en-GB"/>
              </w:rPr>
              <w:t>+41 22 730 5853</w:t>
            </w:r>
          </w:p>
        </w:tc>
      </w:tr>
    </w:tbl>
    <w:p>
      <w:pPr>
        <w:pStyle w:val="Normal"/>
        <w:rPr>
          <w:lang w:val="en-GB"/>
        </w:rPr>
      </w:pPr>
      <w:r>
        <w:br w:type="column"/>
      </w:r>
      <w:r>
        <w:rPr>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bookmarkStart w:id="1" w:name="Addressee_E"/>
            <w:bookmarkEnd w:id="1"/>
            <w:r>
              <w:rPr>
                <w:rFonts w:eastAsia="Times New Roman" w:cs="Times New Roman" w:ascii="Times New Roman" w:hAnsi="Times New Roman"/>
                <w:sz w:val="24"/>
                <w:szCs w:val="24"/>
                <w:lang w:val="en-GB"/>
              </w:rPr>
              <w:t>- To the Administrations of Member States</w:t>
              <w:br/>
              <w:t>of the Union;</w:t>
            </w:r>
          </w:p>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111" w:leader="none"/>
              </w:tabs>
              <w:ind w:left="369" w:right="425" w:hanging="142"/>
              <w:rPr/>
            </w:pPr>
            <w:r>
              <w:rPr>
                <w:rFonts w:eastAsia="Times New Roman" w:cs="Times New Roman" w:ascii="Times New Roman" w:hAnsi="Times New Roman"/>
                <w:b/>
                <w:bCs/>
                <w:sz w:val="24"/>
                <w:szCs w:val="24"/>
                <w:lang w:val="en-GB"/>
              </w:rPr>
              <w:t>Copy for information</w:t>
            </w:r>
            <w:r>
              <w:rPr>
                <w:rFonts w:eastAsia="Times New Roman" w:cs="Times New Roman" w:ascii="Times New Roman" w:hAnsi="Times New Roman"/>
                <w:sz w:val="24"/>
                <w:szCs w:val="24"/>
                <w:lang w:val="en-GB"/>
              </w:rPr>
              <w:t>:</w:t>
            </w:r>
          </w:p>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ITU-T Sector Members</w:t>
            </w:r>
          </w:p>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Chairman and Vice-Chairmen of Study Group 11</w:t>
            </w:r>
          </w:p>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Telecommunication Development Bureau</w:t>
            </w:r>
          </w:p>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o the Director of the Radiocommunication Bureau</w:t>
            </w:r>
          </w:p>
          <w:p>
            <w:pPr>
              <w:pStyle w:val="Normal"/>
              <w:tabs>
                <w:tab w:val="clear" w:pos="720"/>
                <w:tab w:val="left" w:pos="4111" w:leader="none"/>
              </w:tabs>
              <w:ind w:left="369" w:right="425"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tabs>
          <w:tab w:val="clear" w:pos="720"/>
          <w:tab w:val="left" w:pos="4111" w:leader="none"/>
        </w:tabs>
        <w:spacing w:before="300" w:after="0"/>
        <w:ind w:left="57" w:hanging="0"/>
        <w:rPr>
          <w:lang w:val="en-GB"/>
        </w:rPr>
      </w:pPr>
      <w:r>
        <w:rPr>
          <w:lang w:val="en-GB"/>
        </w:rPr>
      </w:r>
    </w:p>
    <w:p>
      <w:pPr>
        <w:sectPr>
          <w:type w:val="continuous"/>
          <w:pgSz w:w="11906" w:h="16838"/>
          <w:pgMar w:left="1077" w:right="1077" w:gutter="0" w:header="0" w:top="851" w:footer="0" w:bottom="851"/>
          <w:cols w:num="2" w:space="0" w:equalWidth="true" w:sep="false"/>
          <w:formProt w:val="false"/>
          <w:titlePg/>
          <w:textDirection w:val="lrTb"/>
        </w:sectPr>
      </w:pPr>
    </w:p>
    <w:p>
      <w:pPr>
        <w:pStyle w:val="Normal"/>
        <w:tabs>
          <w:tab w:val="clear" w:pos="720"/>
          <w:tab w:val="left" w:pos="4111" w:leader="none"/>
        </w:tabs>
        <w:spacing w:before="300" w:after="0"/>
        <w:ind w:left="57" w:hanging="0"/>
        <w:rPr>
          <w:lang w:val="en-GB"/>
        </w:rPr>
      </w:pPr>
      <w:r>
        <w:rPr>
          <w:lang w:val="en-GB"/>
        </w:rPr>
      </w:r>
    </w:p>
    <w:tbl>
      <w:tblPr>
        <w:tblW w:w="8080" w:type="dxa"/>
        <w:jc w:val="left"/>
        <w:tblInd w:w="0" w:type="dxa"/>
        <w:tblLayout w:type="fixed"/>
        <w:tblCellMar>
          <w:top w:w="0" w:type="dxa"/>
          <w:left w:w="0" w:type="dxa"/>
          <w:bottom w:w="0" w:type="dxa"/>
          <w:right w:w="0" w:type="dxa"/>
        </w:tblCellMar>
      </w:tblPr>
      <w:tblGrid>
        <w:gridCol w:w="993"/>
        <w:gridCol w:w="7087"/>
      </w:tblGrid>
      <w:tr>
        <w:trPr>
          <w:trHeight w:val="680" w:hRule="atLeast"/>
        </w:trPr>
        <w:tc>
          <w:tcPr>
            <w:tcW w:w="993" w:type="dxa"/>
            <w:tcBorders/>
          </w:tcPr>
          <w:p>
            <w:pPr>
              <w:pStyle w:val="Normal"/>
              <w:tabs>
                <w:tab w:val="clear" w:pos="720"/>
                <w:tab w:val="left" w:pos="4111" w:leader="none"/>
              </w:tabs>
              <w:spacing w:before="10" w:after="0"/>
              <w:ind w:left="57" w:hanging="0"/>
              <w:rPr>
                <w:lang w:val="en-GB"/>
              </w:rPr>
            </w:pPr>
            <w:r>
              <w:rPr>
                <w:rFonts w:eastAsia="Futura Lt BT" w:cs="Futura Lt BT" w:ascii="Futura Lt BT" w:hAnsi="Futura Lt BT"/>
                <w:sz w:val="20"/>
                <w:szCs w:val="20"/>
                <w:lang w:val="en-GB"/>
              </w:rPr>
              <w:t>Subject:</w:t>
            </w:r>
          </w:p>
        </w:tc>
        <w:tc>
          <w:tcPr>
            <w:tcW w:w="7087" w:type="dxa"/>
            <w:tcBorders/>
          </w:tcPr>
          <w:p>
            <w:pPr>
              <w:pStyle w:val="Normal"/>
              <w:tabs>
                <w:tab w:val="clear" w:pos="720"/>
                <w:tab w:val="left" w:pos="4111" w:leader="none"/>
              </w:tabs>
              <w:rPr>
                <w:lang w:val="en-GB"/>
              </w:rPr>
            </w:pPr>
            <w:r>
              <w:rPr>
                <w:rFonts w:eastAsia="Times New Roman" w:cs="Times New Roman" w:ascii="Times New Roman" w:hAnsi="Times New Roman"/>
                <w:b/>
                <w:bCs/>
                <w:sz w:val="24"/>
                <w:szCs w:val="24"/>
                <w:lang w:val="en-GB"/>
              </w:rPr>
              <w:t>Request for information on the assigned International Signalling Point Codes (ISPCs) to TSB (ITU-T Recommendation Q.708)</w:t>
            </w:r>
          </w:p>
        </w:tc>
      </w:tr>
    </w:tbl>
    <w:p>
      <w:pPr>
        <w:pStyle w:val="Normal"/>
        <w:spacing w:before="240" w:after="0"/>
        <w:ind w:left="-199" w:hanging="0"/>
        <w:rPr>
          <w:color w:val="FFFFFF"/>
          <w:lang w:val="en-GB"/>
        </w:rPr>
      </w:pPr>
      <w:r>
        <w:rPr>
          <w:color w:val="FFFFFF"/>
          <w:lang w:val="en-GB"/>
        </w:rPr>
      </w:r>
    </w:p>
    <w:p>
      <w:pPr>
        <w:sectPr>
          <w:type w:val="continuous"/>
          <w:pgSz w:w="11906" w:h="16838"/>
          <w:pgMar w:left="1077" w:right="1077" w:gutter="0" w:header="0" w:top="851" w:footer="0" w:bottom="851"/>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color w:val="FFFFFF"/>
          <w:sz w:val="24"/>
          <w:szCs w:val="24"/>
          <w:lang w:val="en-GB"/>
        </w:rPr>
      </w:pPr>
      <w:r>
        <w:rPr>
          <w:rFonts w:eastAsia="Times New Roman" w:cs="Times New Roman" w:ascii="Times New Roman" w:hAnsi="Times New Roman"/>
          <w:color w:val="FFFFFF"/>
          <w:sz w:val="24"/>
          <w:szCs w:val="24"/>
          <w:lang w:val="en-GB"/>
        </w:rPr>
      </w:r>
      <w:bookmarkStart w:id="2" w:name="StartTyping_E"/>
      <w:bookmarkStart w:id="3" w:name="text"/>
      <w:bookmarkStart w:id="4" w:name="StartTyping_E"/>
      <w:bookmarkStart w:id="5" w:name="text"/>
      <w:bookmarkEnd w:id="4"/>
      <w:bookmarkEnd w:id="5"/>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a result of WTSC-96, Study Group 11 has commenced a review of Recommendation Q.708 (Numbering of International Signalling Point Codes). In order to provide better information to Member States with regard to the current utilization of International Signalling Point Codes (ISPCs), it was agreed to request from all Member States uptodate details of assigned ISPCs.</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In order to  simplify the reporting procedure, a standardized notification format has been developed. As specified in the attached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the information to be provided to the TSB consists of:</w:t>
      </w:r>
    </w:p>
    <w:p>
      <w:pPr>
        <w:pStyle w:val="Body"/>
        <w:tabs>
          <w:tab w:val="clear" w:pos="737"/>
          <w:tab w:val="clear" w:pos="1134"/>
          <w:tab w:val="left" w:pos="567"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ISPCs assigned;</w:t>
      </w:r>
    </w:p>
    <w:p>
      <w:pPr>
        <w:pStyle w:val="Body"/>
        <w:numPr>
          <w:ilvl w:val="0"/>
          <w:numId w:val="2"/>
        </w:numPr>
        <w:tabs>
          <w:tab w:val="clear" w:pos="737"/>
          <w:tab w:val="clear" w:pos="1134"/>
          <w:tab w:val="left" w:pos="0" w:leader="none"/>
          <w:tab w:val="left" w:pos="1" w:leader="none"/>
          <w:tab w:val="left" w:pos="284" w:leader="none"/>
        </w:tabs>
        <w:spacing w:before="120" w:after="0"/>
        <w:ind w:left="283" w:right="92"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 (town) of the signalling point or the unique name of the signalling point;</w:t>
      </w:r>
    </w:p>
    <w:p>
      <w:pPr>
        <w:sectPr>
          <w:type w:val="continuous"/>
          <w:pgSz w:w="11906" w:h="16838"/>
          <w:pgMar w:left="1077" w:right="1077" w:gutter="0" w:header="0" w:top="851" w:footer="0" w:bottom="851"/>
          <w:formProt w:val="false"/>
          <w:titlePg/>
          <w:textDirection w:val="lrTb"/>
        </w:sectPr>
        <w:pStyle w:val="Body"/>
        <w:tabs>
          <w:tab w:val="clear" w:pos="737"/>
          <w:tab w:val="clear" w:pos="1134"/>
          <w:tab w:val="left" w:pos="567"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ame of the signalling point operator.</w:t>
      </w:r>
      <w:r>
        <w:br w:type="page"/>
      </w:r>
    </w:p>
    <w:p>
      <w:pPr>
        <w:pStyle w:val="Body"/>
        <w:tabs>
          <w:tab w:val="left" w:pos="737" w:leader="none"/>
          <w:tab w:val="left" w:pos="794" w:leader="none"/>
          <w:tab w:val="left" w:pos="1134" w:leader="none"/>
        </w:tabs>
        <w:spacing w:before="120" w:after="0"/>
        <w:ind w:right="9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 any subsequent correspondence, it is desirable that the contact person of the reporting Member States be also identified.</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ll Member States are requested to provide the information required in all the three columns of Annex 1 and return it to ITU/TSB-ART. This standardized format as given in Annex 1 should be used from now on for notification to ITU/TSB-ART of new assignments of ISPCs.</w:t>
      </w:r>
    </w:p>
    <w:p>
      <w:pPr>
        <w:pStyle w:val="Body"/>
        <w:tabs>
          <w:tab w:val="left" w:pos="737" w:leader="none"/>
          <w:tab w:val="left" w:pos="794" w:leader="none"/>
          <w:tab w:val="left" w:pos="1134" w:leader="none"/>
        </w:tabs>
        <w:spacing w:before="120" w:after="0"/>
        <w:ind w:right="91"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For your information, the existing list of ISPCs notified to TSB by various Member States is provid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Body"/>
        <w:tabs>
          <w:tab w:val="left" w:pos="737" w:leader="none"/>
          <w:tab w:val="left" w:pos="794" w:leader="none"/>
          <w:tab w:val="left" w:pos="1134" w:leader="none"/>
        </w:tabs>
        <w:spacing w:before="120" w:after="0"/>
        <w:ind w:right="91" w:hanging="0"/>
        <w:jc w:val="left"/>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Member States are requested to return the questionnaire by </w:t>
      </w:r>
      <w:r>
        <w:rPr>
          <w:rFonts w:eastAsia="Times New Roman" w:cs="Times New Roman" w:ascii="Times New Roman" w:hAnsi="Times New Roman"/>
          <w:b/>
          <w:bCs/>
          <w:sz w:val="24"/>
          <w:szCs w:val="24"/>
        </w:rPr>
        <w:t>30 October 1997</w:t>
      </w:r>
      <w:r>
        <w:rPr>
          <w:rFonts w:eastAsia="Times New Roman" w:cs="Times New Roman" w:ascii="Times New Roman" w:hAnsi="Times New Roman"/>
          <w:sz w:val="24"/>
          <w:szCs w:val="24"/>
        </w:rPr>
        <w:t xml:space="preserve"> to:</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ITU/TSB-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national Telecommunication 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elecommunication Standardization Bureau (TS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lace des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H - 1211 Geneva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witzerland</w:t>
        <w:tab/>
        <w:tab/>
        <w:tab/>
        <w:tab/>
        <w:tab/>
        <w:tab/>
        <w:tab/>
        <w:t>Fax: +41 22 730 5853</w:t>
      </w:r>
    </w:p>
    <w:p>
      <w:pPr>
        <w:pStyle w:val="Normal"/>
        <w:spacing w:before="120" w:after="0"/>
        <w:ind w:right="91"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Furthermore Study Group 11 confirmed  that a Signalling Area Network Code (SANC) is assigned to a country for the use of several operators and not for the sole use of a single operator unless all the eight ISPCs within a single SANC are required for assignment to a single operator.</w:t>
      </w:r>
    </w:p>
    <w:p>
      <w:pPr>
        <w:pStyle w:val="Normal"/>
        <w:spacing w:before="120" w:after="0"/>
        <w:ind w:right="91"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 therefore rely on your active co-operation in making sure that all notifications are made with the requested format and reach TSB before the above deadline.</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es:</w:t>
        <w:tab/>
        <w:t>2</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1</w:t>
        <w:br/>
        <w:t>(to TSB Circular 54)</w:t>
      </w:r>
    </w:p>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To be returned to:</w:t>
        <w:br/>
        <w:t>ITU/TSB-ART</w:t>
        <w:br/>
        <w:t>Fax No. +41 22 730 5853</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ssignment of International Signalling Point Codes (ISPCs) for Signalling System No. 7</w:t>
        <w:br/>
        <w:t>(according to ITU-T Recommendation Q.708)</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his form should be used on this instance and in future to notify TSB of new ISPCs that are assigned by each Member State.</w:t>
      </w:r>
    </w:p>
    <w:p>
      <w:pPr>
        <w:pStyle w:val="Normal"/>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rPr/>
      </w:pPr>
      <w:r>
        <w:rPr>
          <w:rFonts w:eastAsia="Times New Roman" w:cs="Times New Roman" w:ascii="Times New Roman" w:hAnsi="Times New Roman"/>
          <w:b/>
          <w:bCs/>
          <w:lang w:val="en-GB"/>
        </w:rPr>
        <w:t>Country/Area</w:t>
      </w:r>
      <w:r>
        <w:rPr>
          <w:rFonts w:eastAsia="Times New Roman" w:cs="Times New Roman" w:ascii="Times New Roman" w:hAnsi="Times New Roman"/>
          <w:lang w:val="en-GB"/>
        </w:rPr>
        <w:t>:</w:t>
        <w:tab/>
        <w:tab/>
        <w:t>………………………………………………………………………………………….</w:t>
      </w:r>
    </w:p>
    <w:p>
      <w:pPr>
        <w:pStyle w:val="Normal"/>
        <w:spacing w:lineRule="atLeast" w:line="0" w:before="120" w:after="0"/>
        <w:rPr>
          <w:rFonts w:ascii="Times New Roman" w:hAnsi="Times New Roman" w:eastAsia="Times New Roman" w:cs="Times New Roman"/>
          <w:lang w:val="en-GB"/>
        </w:rPr>
      </w:pPr>
      <w:r>
        <w:rPr>
          <w:rFonts w:eastAsia="Times New Roman" w:cs="Times New Roman" w:ascii="Times New Roman" w:hAnsi="Times New Roman"/>
          <w:lang w:val="en-GB"/>
        </w:rPr>
        <w:t>Member State organisation:</w:t>
        <w:tab/>
        <w:t>…………………………………………………………………………………</w:t>
      </w:r>
    </w:p>
    <w:p>
      <w:pPr>
        <w:pStyle w:val="Normal"/>
        <w:spacing w:lineRule="atLeast" w:line="0" w:before="120" w:after="0"/>
        <w:rPr>
          <w:rFonts w:ascii="Times New Roman" w:hAnsi="Times New Roman" w:eastAsia="Times New Roman" w:cs="Times New Roman"/>
          <w:lang w:val="en-GB"/>
        </w:rPr>
      </w:pPr>
      <w:r>
        <w:rPr>
          <w:rFonts w:eastAsia="Times New Roman" w:cs="Times New Roman" w:ascii="Times New Roman" w:hAnsi="Times New Roman"/>
          <w:lang w:val="en-GB"/>
        </w:rPr>
        <w:t>Member State contact-person:</w:t>
        <w:tab/>
        <w:t>Name:</w:t>
        <w:tab/>
        <w:tab/>
        <w:t>……………………………………………………………….</w:t>
      </w:r>
    </w:p>
    <w:p>
      <w:pPr>
        <w:pStyle w:val="Normal"/>
        <w:spacing w:lineRule="atLeast" w:line="0" w:before="120" w:after="0"/>
        <w:rPr>
          <w:rFonts w:ascii="Times New Roman" w:hAnsi="Times New Roman" w:eastAsia="Times New Roman" w:cs="Times New Roman"/>
          <w:lang w:val="en-GB"/>
        </w:rPr>
      </w:pPr>
      <w:r>
        <w:rPr>
          <w:rFonts w:eastAsia="Times New Roman" w:cs="Times New Roman" w:ascii="Times New Roman" w:hAnsi="Times New Roman"/>
          <w:lang w:val="en-GB"/>
        </w:rPr>
        <w:tab/>
        <w:tab/>
        <w:tab/>
        <w:tab/>
        <w:t>Address:</w:t>
        <w:tab/>
        <w:t>……………………………………………………………….</w:t>
      </w:r>
    </w:p>
    <w:p>
      <w:pPr>
        <w:pStyle w:val="Normal"/>
        <w:spacing w:lineRule="atLeast" w:line="0" w:before="120" w:after="0"/>
        <w:rPr>
          <w:rFonts w:ascii="Times New Roman" w:hAnsi="Times New Roman" w:eastAsia="Times New Roman" w:cs="Times New Roman"/>
          <w:lang w:val="en-GB"/>
        </w:rPr>
      </w:pPr>
      <w:r>
        <w:rPr>
          <w:rFonts w:eastAsia="Times New Roman" w:cs="Times New Roman" w:ascii="Times New Roman" w:hAnsi="Times New Roman"/>
          <w:lang w:val="en-GB"/>
        </w:rPr>
        <w:tab/>
        <w:tab/>
        <w:tab/>
        <w:tab/>
        <w:tab/>
        <w:tab/>
        <w:t>……………………………………………………………….</w:t>
      </w:r>
    </w:p>
    <w:p>
      <w:pPr>
        <w:pStyle w:val="Normal"/>
        <w:spacing w:lineRule="atLeast" w:line="0" w:before="120" w:after="0"/>
        <w:rPr>
          <w:rFonts w:ascii="Times New Roman" w:hAnsi="Times New Roman" w:eastAsia="Times New Roman" w:cs="Times New Roman"/>
          <w:lang w:val="en-GB"/>
        </w:rPr>
      </w:pPr>
      <w:r>
        <w:rPr>
          <w:rFonts w:eastAsia="Times New Roman" w:cs="Times New Roman" w:ascii="Times New Roman" w:hAnsi="Times New Roman"/>
          <w:lang w:val="en-GB"/>
        </w:rPr>
        <w:t>Tel:</w:t>
        <w:tab/>
        <w:t>………………………………</w:t>
        <w:tab/>
        <w:tab/>
        <w:t>E-mail:</w:t>
        <w:tab/>
        <w:t>………………………………………………………</w:t>
      </w:r>
    </w:p>
    <w:p>
      <w:pPr>
        <w:pStyle w:val="Normal"/>
        <w:spacing w:lineRule="atLeast" w:line="0" w:before="120" w:after="0"/>
        <w:rPr>
          <w:rFonts w:ascii="Times New Roman" w:hAnsi="Times New Roman" w:eastAsia="Times New Roman" w:cs="Times New Roman"/>
          <w:lang w:val="en-GB"/>
        </w:rPr>
      </w:pPr>
      <w:r>
        <w:rPr>
          <w:rFonts w:eastAsia="Times New Roman" w:cs="Times New Roman" w:ascii="Times New Roman" w:hAnsi="Times New Roman"/>
          <w:lang w:val="en-GB"/>
        </w:rPr>
        <w:t xml:space="preserve">Fax: </w:t>
        <w:tab/>
        <w:t>………………………………</w:t>
        <w:tab/>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tbl>
      <w:tblPr>
        <w:tblW w:w="9855" w:type="dxa"/>
        <w:jc w:val="left"/>
        <w:tblInd w:w="-115" w:type="dxa"/>
        <w:tblLayout w:type="fixed"/>
        <w:tblCellMar>
          <w:top w:w="0" w:type="dxa"/>
          <w:left w:w="108" w:type="dxa"/>
          <w:bottom w:w="0" w:type="dxa"/>
          <w:right w:w="108" w:type="dxa"/>
        </w:tblCellMar>
      </w:tblPr>
      <w:tblGrid>
        <w:gridCol w:w="959"/>
        <w:gridCol w:w="3969"/>
        <w:gridCol w:w="492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rFonts w:eastAsia="Times New Roman" w:cs="Times New Roman" w:ascii="Times New Roman" w:hAnsi="Times New Roman"/>
                <w:b/>
                <w:bCs/>
                <w:sz w:val="20"/>
                <w:szCs w:val="20"/>
                <w:lang w:val="en-GB"/>
              </w:rPr>
              <w:br/>
              <w:t>ISP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GB"/>
              </w:rPr>
            </w:pPr>
            <w:r>
              <w:rPr>
                <w:rFonts w:eastAsia="Times New Roman" w:cs="Times New Roman" w:ascii="Times New Roman" w:hAnsi="Times New Roman"/>
                <w:b/>
                <w:bCs/>
                <w:sz w:val="20"/>
                <w:szCs w:val="20"/>
                <w:lang w:val="en-GB"/>
              </w:rPr>
              <w:t xml:space="preserve">Location (town) of the </w:t>
              <w:br/>
              <w:t>signalling point or unique name of the signalling point</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br/>
              <w:t>Name of the signalling point operat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sectPr>
          <w:headerReference w:type="default" r:id="rId5"/>
          <w:headerReference w:type="first" r:id="rId6"/>
          <w:footerReference w:type="default" r:id="rId7"/>
          <w:footerReference w:type="first" r:id="rId8"/>
          <w:type w:val="nextPage"/>
          <w:pgSz w:w="11906" w:h="16838"/>
          <w:pgMar w:left="1077" w:right="1077" w:gutter="0" w:header="567" w:top="1134" w:footer="567" w:bottom="1134"/>
          <w:pgNumType w:fmt="decimal"/>
          <w:formProt w:val="false"/>
          <w:titlePg/>
          <w:textDirection w:val="lrTb"/>
        </w:sectPr>
      </w:pP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2</w:t>
        <w:br/>
        <w:t>(to TSB Circular 54)</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st of International Signalling Point Codes (ISPCs) for Signalling System No. 7</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ccording to ITU-T Recommendation Q.708)</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1701"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1701"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Andorra (Principality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ndorra AX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rvei de Telecomunicacions d'Andorra</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2835"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Australia</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0</w:t>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1</w:t>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0-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1-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Telstra Corpor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AAP Telecommunications</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rimus</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RSLCom Australia</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RSLCom Australia</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AAP Telecommunications</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AAP Telecommunications</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AAP Telecommunications</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5-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AAP Telecommunications</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6-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19-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Optus Communication</w:t>
      </w:r>
    </w:p>
    <w:p>
      <w:pPr>
        <w:pStyle w:val="Normal"/>
        <w:widowControl w:val="false"/>
        <w:tabs>
          <w:tab w:val="clear" w:pos="720"/>
          <w:tab w:val="center" w:pos="849" w:leader="none"/>
          <w:tab w:val="left" w:pos="2835" w:leader="none"/>
          <w:tab w:val="left" w:pos="6521"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2835"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Austr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SC Wien Arsenal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Wien Arsenal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Wien Schillerplatz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Klagenfurt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Innsbruck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Salzburg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4-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Linz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SC Wien Schillerplatz (S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5-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STP Wien Arsenal (ST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5-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STP Wien Schillerplatz</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5-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Gateway MSC (provisional)</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Bangladesh (People's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4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haka MSC1</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Belarus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0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nsk, EWS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0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orisov,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Belgiu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uxelles/F</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g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2-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uxelles/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g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2-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ège/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g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2-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gacom mobil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2-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ent/B</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g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2-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ntwerpen/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g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3-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bistar</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3-7</w:t>
      </w:r>
      <w:r>
        <w:rPr>
          <w:rFonts w:eastAsia="Times New Roman" w:cs="Times New Roman" w:ascii="Times New Roman" w:hAnsi="Times New Roman"/>
          <w:sz w:val="16"/>
          <w:szCs w:val="16"/>
        </w:rPr>
        <w:tab/>
      </w:r>
      <w:r>
        <w:rPr>
          <w:rFonts w:eastAsia="Times New Roman" w:cs="Times New Roman" w:ascii="Times New Roman" w:hAnsi="Times New Roman"/>
          <w:color w:val="000000"/>
          <w:sz w:val="16"/>
          <w:szCs w:val="16"/>
        </w:rPr>
        <w:t>COMBELLGA</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Brazil (Federative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4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o Paulo - SPO/A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mbra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4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io de Janeiro - RJO/SE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mbra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4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io de Janeiro - RJO/SE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mbratel</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Brunei Darussala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batan Telekom Brune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batan Telekom Brune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6-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tastream Technology (Gatewa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lanne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batan Telekom Brune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lanne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batan Telekom Brunei</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Chil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CTC Transmisiones Regionales,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Chilesat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 xml:space="preserve">Empresa Nacional de Telecomunicaciones </w:t>
        <w:tab/>
        <w:tab/>
        <w:tab/>
        <w:t>S.A. (ENTEL-CHIL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 xml:space="preserve">Empresa Nacional de Telecomunicaciones </w:t>
        <w:tab/>
        <w:tab/>
        <w:tab/>
        <w:t>S.A. (ENTEL-CHIL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V.T.R. Telecomunicaciones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Bellsouth Chile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Compañia de Telefonos de Chile - Mundo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0-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IUSATEL Chile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1-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CTC Transmisiones Regionales,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61-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 xml:space="preserve">Manquehue Telecomunicaciones Larga </w:t>
        <w:tab/>
        <w:tab/>
        <w:tab/>
        <w:tab/>
        <w:t>Distancia</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Cyprus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6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SC Nicosi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yprus Telecommunications Authority (CYT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6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SC Limasso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yprus Telecommunications Authority (CYTA)</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b/>
          <w:bCs/>
          <w:i/>
          <w:iCs/>
          <w:color w:val="000000"/>
        </w:rPr>
        <w:t>Czech Republi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2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mon SPC for the first couple SA-SP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T Telecom 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2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raha, SA SP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T Telecom 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2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no, SA SP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T Telecom 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2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raha, International exchang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T Telecom 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2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no, International exchang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T Telecom a.s.</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b/>
          <w:bCs/>
          <w:i/>
          <w:iCs/>
          <w:color w:val="000000"/>
        </w:rPr>
        <w:t>Denmar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penhagen d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lding d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lbertslund d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lding d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arhus d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penhagen mn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penhagen d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6-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penhagen in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lbertslund IS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onof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lding IS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onof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7-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penhage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tcom Systems Denmark 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7-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lobal One Communications 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7-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diska Tele8 AB</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b/>
          <w:bCs/>
          <w:i/>
          <w:iCs/>
          <w:color w:val="000000"/>
        </w:rPr>
        <w:t>Fin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8-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9-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lands Mobiltelef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lands Mobiltelef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y Fin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y Fin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y Fin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y Fin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y Fin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y Fin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vo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1-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vo O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1-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vo Oy</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5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dNet Oy</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5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lobal One Communications Oy</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Franc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ris (Maquette d'essa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ris Pastourelle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ris Pastourelle 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ris Bagnolet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ris Bagnolet 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ims 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ims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ordeau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y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ll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sserelle SSC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sserelle SSC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ociété Française du Radiotéléph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1-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Société Française du Radiotéléph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rseill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rasbour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Georg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0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eocell Mobile Switching Cente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Georgia Lt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Germany (Federal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3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kfurt/Mai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nnesmann Mobilfun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3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sseldorf</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nnesmann Mobilfun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3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kfurt Mai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Plus Mobilfunk GmbH</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3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sseldorf</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Plus Mobilfunk GmbH</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sseldorf, Group 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sseldorf, Group B</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sseldorf, Group 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rlin (Ouest), Group 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amburg, Group 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amburg, Group B</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annover, Group 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annover, Group 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kfurt Am Main, Group 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kfurt Am Main, Group 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furt Am Main, Group 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2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uttgart, Group F</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uenchen, Group 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uenchen, Group F</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uernberg, Group 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uernberg ZSB, Group U</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uernberg ZSB, Group 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eutscheTelek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Guadeloupe (French Department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15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aie-Mahaul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Guiana (French Department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8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ayenn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Hongkong</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 xml:space="preserve"> Electr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g Kong Tele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 xml:space="preserve"> Herm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g Kong Tele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 xml:space="preserve"> Zodia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g Kong Tele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o Tan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g Kong Tele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4-108-5</w:t>
        <w:tab/>
      </w:r>
      <w:r>
        <w:rPr>
          <w:rFonts w:eastAsia="Times New Roman" w:cs="Times New Roman" w:ascii="Times New Roman" w:hAnsi="Times New Roman"/>
          <w:sz w:val="16"/>
          <w:szCs w:val="16"/>
        </w:rPr>
        <w:t>East Towe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g Kong Telecom International</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8-6</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Tai P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g Kong Tele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Hungary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3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udapest BP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tav Hungarian Telecommunications Co.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32-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udapest BP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tav Hungarian Telecommunications Co. Lt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Ice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ykjavik/RI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st and Telecom Ice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ykjavik/MI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st and Telecom Icelan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Indi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ras ISC-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Delhi ISC-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umbai ISC-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alcutta ISC-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ras ISC-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Delhi ISC-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alcutta ISC-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08-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umbai ISC-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desh Sanchar Nigam Lt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Indonesi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karta-1b 5ES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karta-1a EWS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dan-2 EWS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atam-3 5ES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urabaya-4 5ES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1-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ksspin S12</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kscpin A8300</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2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ckipin Trans</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Ire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blin, Dame Cour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Eirean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blin, Adelaide Roa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Eirean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blin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ircell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blin 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ircell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blin, Dolphin's Bar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Eirean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bli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sat Digifone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4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merick</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sat Digifone Lt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Ital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m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SS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lerm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SS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lan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SS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rin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SS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m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ITAL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lerm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ITAL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lan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ITAL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4-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eron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SST</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Jamaic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ingst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munications of Jamaica Lt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Japa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8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ky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kusai Denshin Denwa Co.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8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chig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kusai Denshin Denwa Co.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8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ky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Telecom Japan Inc.</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83-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ak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Telecom Japan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rPr>
        <w:t>4-085-0</w:t>
      </w:r>
      <w:r>
        <w:rPr>
          <w:rFonts w:eastAsia="Times New Roman" w:cs="Times New Roman" w:ascii="Times New Roman" w:hAnsi="Times New Roman"/>
          <w:color w:val="000000"/>
          <w:sz w:val="16"/>
          <w:szCs w:val="16"/>
        </w:rPr>
        <w:tab/>
        <w:t>Yokohama</w:t>
        <w:tab/>
        <w:t>International Digital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85-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ak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Digital Communications Inc.</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Kore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oul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rea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usan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orea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0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oul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Latvi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iga ISC1 (S-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attelek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6-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96-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 xml:space="preserve"> LMT</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Leban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3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irut, Justice ISC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nistry of Posts and Telecommunication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3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irut, Ras Beirut ISC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nistry of Posts and Telecommunication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3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irut, Jdeideh, ISC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nistry of Posts and Telecommunications</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Lithuani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3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lnius I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etuvos Telekoma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3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aunas I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N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36-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1</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3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MNI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23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MT-4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LIET</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Macau</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1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 xml:space="preserve"> ISC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panhia de Telecomunicaçôes de Macau</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11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 xml:space="preserve"> ISC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panhia de Telecomunicaçôes de Macau</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Malays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05-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ubang Hi-Tech</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utiara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Martinique (French Department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16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ort de Franc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b/>
          <w:bCs/>
          <w:i/>
          <w:iCs/>
          <w:color w:val="000000"/>
        </w:rPr>
        <w:t>Mexico</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TS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TSJ CI/C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xtengo C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servado para Metr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servado para Metr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ijuana CTI-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ijuana CTI-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8-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servad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TS 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ulancingo C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uadalajara CTI-2 (Tlaquepaqu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uadalajara CTI-2 (CT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servad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nterrey CTI-1 (May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nterrey CTI-2 (Revolució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9-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servad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TS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elaya CTI-1 (Azteca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elaya CTI-2 (Corregidor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TS CTSJ INT.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ihuahua CTI-2 (Centaur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ermosillo CTI-2 (Yañez)</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ermosillo CTI-1 (Garmendi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TS 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uernavaca CTI-1 (Bord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8"/>
          <w:szCs w:val="18"/>
        </w:rPr>
        <w:t>Mexico (continue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uernavaca CTI-2 (Mirado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atzacoalcos CTI-1 (Ignacio de la Llav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atzacoalcos CTI-2 (Hidalg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uebla CTI-1 (C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uebla CTI-2 (Fuert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7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xtengo Int. 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mex</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Mozambique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08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Transit cente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unicaçôes de Moçambiqu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086-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bile Switching Cente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unicaçôes de Moçambique</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Namibi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09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indhoek International Exchang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Namibia</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Netherlands (Kingdom of th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0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msterdam ASD SH (AXE-10)</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0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tterdam RT 2D (AXE-10)</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0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tterdam RT 1D(AX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0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msterdam ASD 2N (DMS 300)</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0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msterdam ASD STP2 (5ES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0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tterdam RT STP2 (5ES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msterdam, A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bertel B.V.</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tterdam, R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ibertel B.V.</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msterdam, T-AMS 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fort B.V.</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1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tterdam, T-ROT 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fort B.V.</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New Zea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6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ckland Gateway 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New Zea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6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ckland Gateway 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New Zea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6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cklan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lear Communication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6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ckland 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lsouth NZ</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67-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ckland Internationa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stra NZ</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67-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ckland Internationa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stra NZ</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Northern Mariana Islands (Commonwealth of th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11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ipan, Nothern Mariana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cronesian Telecommunications Corp.</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Norwa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Dig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Net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Dig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Net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U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Net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U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Net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MSC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Mob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5-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amar 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Mob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5-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M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Mob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5-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G 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 Mob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Netc1 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tCom GS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slo Netc4 M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tCom GS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Philippines (Republic of the)</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Isla Communications (ISLACOM)</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rPr>
        <w:t>5-030-1</w:t>
      </w:r>
      <w:r>
        <w:rPr>
          <w:rFonts w:eastAsia="Times New Roman" w:cs="Times New Roman" w:ascii="Times New Roman" w:hAnsi="Times New Roman"/>
          <w:color w:val="000000"/>
          <w:sz w:val="16"/>
          <w:szCs w:val="16"/>
        </w:rPr>
        <w:tab/>
        <w:tab/>
        <w:t>Philippine Long Distance Telephone Compan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b/>
        <w:tab/>
        <w:tab/>
        <w:t>(PLD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 Long Distance Telephone Company</w:t>
        <w:br/>
        <w:tab/>
        <w:tab/>
        <w:tab/>
        <w:t>(PLD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 Long Distance Telephone Company</w:t>
        <w:br/>
        <w:tab/>
        <w:tab/>
        <w:tab/>
        <w:t>(PLD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8"/>
          <w:szCs w:val="18"/>
        </w:rPr>
        <w:t>Philippines (Republic of the) (continued)</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 Long Distance Telephone Company</w:t>
        <w:br/>
        <w:tab/>
        <w:tab/>
        <w:tab/>
        <w:t>(PLD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5</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 Long Distance Telephone Company</w:t>
        <w:br/>
        <w:tab/>
        <w:tab/>
        <w:tab/>
        <w:t>(PLD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6</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 Global Communications Inc.</w:t>
        <w:br/>
        <w:tab/>
        <w:tab/>
        <w:tab/>
        <w:t>(PHIL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0-7</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 Global Communications Inc.</w:t>
        <w:br/>
        <w:tab/>
        <w:tab/>
        <w:tab/>
        <w:t>(PHIL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1-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International Communications Corporation</w:t>
        <w:br/>
        <w:tab/>
        <w:tab/>
        <w:tab/>
        <w:t>(IC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1-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International Communications Corporation</w:t>
        <w:br/>
        <w:tab/>
        <w:tab/>
        <w:tab/>
        <w:t>(IC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1-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Globe Telecom Inc. (GMCR)</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1-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Globe Telecom Inc. (GMCR)</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1-4</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Isla Communications (ISL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2-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lipines (Sma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2-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s (Sma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2-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Philippines (Sma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2-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sla Communications (ISLA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32-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lobe Telecom Inc. (GMCR)</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Portug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TP - L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 Telecom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TP - L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 Telecom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TP - P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 Telecom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TP - P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 Telecom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CPRM - LDV</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panhia Portuguesa Rádio Marconi S.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37-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rtugal/CPRM - LI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panhia Portuguesa Rádio Marconi S.A.</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Puerto Rico</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6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Jua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Reunion (French Department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09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int Deni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ranc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Russian Federati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scow MSC (MSC-3)</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 Petersburg MS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scow MSC (MSC-4)</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habarovsk MS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mara MS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vosibirsk MS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kateringburg MS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ostov-na-Donu MS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scow International Gate NMT-450</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0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oscow International Gate GS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Singapore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nhanced Software Service Centre (SCI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ateway (SN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ateway (SN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 (MSC1) (CMRS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 (MSC2) (CMRS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ateway (SN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rPr>
        <w:t>5-050-6</w:t>
      </w:r>
      <w:r>
        <w:rPr>
          <w:rFonts w:eastAsia="Times New Roman" w:cs="Times New Roman" w:ascii="Times New Roman" w:hAnsi="Times New Roman"/>
          <w:color w:val="000000"/>
          <w:sz w:val="16"/>
          <w:szCs w:val="16"/>
        </w:rPr>
        <w:tab/>
        <w:t>GATES (SSP)</w:t>
        <w:tab/>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T/GATES Software Service Centr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8"/>
          <w:szCs w:val="18"/>
        </w:rPr>
        <w:t>Singapore (Republic of) (continue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entral Trunk (CT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ity Trunk (CY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ity Interconnect Tandem (CYN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ugan Interconnect Tandem (HGN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ickering Gateway-Trunk (PG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centre Gateway-Trunk (CG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marsat M (Planne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marsat B (Planne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ATES (Planne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5-05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ATES (Planne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ngapor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South Africa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11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ohannesburg (JB)</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kom S.A.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11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ohannesburg (J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kom S.A.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11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retoria Bronberg (essa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kom S.A. Lt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Spai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rid/Alcobendas-2 CAD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rid/Castellbisbal CAD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alencia/Campanar CAD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villa/Pineda CAD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rid/Alcobendas-3 CADI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rid/Bellasvistas CIL-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29-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arcelona/Sepúlveda CIL-D</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Swede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 UX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oeteborg (Goeteborg UX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lmö (Malmö UX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 UX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UN S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UR S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lmö (Malmö/UR S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1-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lmö (Malmö UX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öteborg (Göteborg UX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2-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 UX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2-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London UX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UK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2-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 MS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nisource Business Networks Sverige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2-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ockholm SC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nisource Business Networks Sverige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Kista/TL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2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83-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öteborg (Gothenburg/TL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2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lmo (M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diska Tele8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lmo (M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diska Tele8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2-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Nordiska Tele8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2-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Nordiska Tele8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KISMF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FS Communications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6/TN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d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oteborg (GTO/TN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nordia,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RSL-SWF)</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SLCOM Sweden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KH)</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com Finland AB</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rPr>
        <w:t>2-193-5</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Stockholm (STH)</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NETnet International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GOST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lobal One Services AB</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93-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holm (STH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tnet International AB</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Switzerland (Confederation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Zürich Herdern 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Zürich Binz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Genève Montbrillan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Genève Montou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Lugano Cinque Vi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Zürich Herdern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Basel Grosspete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6-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national Switching Center,  Basel Wallstrass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ed for Swiss Telecom internal purpos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GSM Int'l Roaming Switch, MSC1 Lausanne (Swiss Natel 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GSM Int'l Roaming Switch, MSC5 Zürich (Swiss Natel 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NMT Int'l Roaming Switch, NC5/NMT (Swiss Natel 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NMT Int'l Roaming Switch, NC6/NMT (Swiss Natel 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ed for Swiss Telecom internal purpos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VPN Switch, IVPN Step 1.5 Zürich Binz</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57-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ed for Swiss Telecom internal purpos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ss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Syrian Arab Republi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3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E Damascu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yrian Telecommunications Establishme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3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E Alepp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yrian Telecommunications Establishment</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Tunisi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01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unis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unisie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6-01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abeul EWS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unisie Telecom</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United Arab Emirate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48-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Emirates Telecommunications Corporation</w:t>
        <w:br/>
        <w:tab/>
        <w:tab/>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TISALA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48-1</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Emirates Telecommunications Corporation</w:t>
        <w:br/>
        <w:tab/>
        <w:tab/>
        <w:tab/>
        <w:t>(ETISALA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48-2</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Emirates Telecommunications Corporation</w:t>
        <w:br/>
        <w:tab/>
        <w:tab/>
        <w:tab/>
        <w:t>(ETISALA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48-3</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Emirates Telecommunications Corporation</w:t>
        <w:br/>
        <w:tab/>
        <w:tab/>
        <w:tab/>
        <w:t>(ETISALA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60-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Emirates Telecommunications Corporation</w:t>
        <w:br/>
        <w:tab/>
        <w:tab/>
        <w:tab/>
        <w:t>(ETISALA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62-0</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16"/>
          <w:szCs w:val="16"/>
        </w:rPr>
        <w:t>Emirates Telecommunications Corporation</w:t>
        <w:br/>
        <w:tab/>
        <w:tab/>
        <w:tab/>
        <w:t>(ETISALAT)</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United Kingdom of Great Britain and Northern Irelan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nder 2 year sterilisation perio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Kelvin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Mondial 2 5ESS,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eybridge C,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ley, Madley A AXE10,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ley B,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tley, Inmarsat,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8-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oonhilly Inmarsat,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dley C,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pPr>
      <w:r>
        <w:rPr>
          <w:rFonts w:eastAsia="Times New Roman" w:cs="Times New Roman" w:ascii="Times New Roman" w:hAnsi="Times New Roman"/>
          <w:sz w:val="24"/>
          <w:szCs w:val="24"/>
        </w:rPr>
        <w:tab/>
      </w:r>
      <w:r>
        <w:rPr>
          <w:rFonts w:eastAsia="Times New Roman" w:cs="Times New Roman" w:ascii="Times New Roman" w:hAnsi="Times New Roman"/>
        </w:rPr>
        <w:t>2-069-2</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Keybridge A, BT</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9-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elvin ISDN test, B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69-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eybridge ISDN tes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itish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urner SS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histler SS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urer SS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el SS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ubbs SC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eto SC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ference model Martlesha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ference model Martlesham</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left" w:pos="6521" w:leader="none"/>
        </w:tabs>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United Kingdom of Great Britain and Northern Ireland (continue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garth SS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tamaro SS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ncer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1-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N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M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tford ISC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nergi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Victori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rimu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acknell 2,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P-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auxhall 2,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acknell 5,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art Street 3,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racknell Switchband, T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ameside Switchband, T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2-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P-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PSX/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lobal 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DNux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UK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DNux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ia UK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T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out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n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call Co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YC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call Co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3-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U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call Com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ummit House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nchester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SL TE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S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ilson ST1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spri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TL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TG Comm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ul ST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stra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AS-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stra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4-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AS-B</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stra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bur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odaf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thway Lond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com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FS Flee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F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CC Longdistanc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CC Longdistanc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T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out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DM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unk Toll, Jerse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ersey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75-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SC, Jerse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ersey Tele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anchester I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lobal 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2-187-1</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London Docklands</w:t>
        <w:tab/>
        <w:t>Global 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7-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Europe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ercury Communications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7-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CI UK LON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acili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7-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ge Lond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7-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risuk#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arte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7-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acetel 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acetel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AX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merican Telemedia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AM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Viatel 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atel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ndon DM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t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lanta DM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t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LH-S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t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8-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QIF-S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it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T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out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T 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oute</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United States of America</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alian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UK</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T 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nterout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adlett T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ne2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unbury TS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ne2On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189-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PC Slough</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e Phone Company Lt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hite Plain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ittsbur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hite Plain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crament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herman Oak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Dieg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rrenvill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est Orange/Austell Grou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est Orang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ustel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ving/North Royalton Grou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vin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th Royalt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ominguez Hills/Hayward Grou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ayward</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ominguez Hill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erryman/Greensboro Grou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erryma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reensbor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est Orange 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3-023-3</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Atlanta</w:t>
        <w:tab/>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ominguez Hills 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Antonio 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2-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ottstown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crament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herman Oak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ittsburg</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olulu</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t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3-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owners Grove/Creve-Coeur Grou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owners grov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reve-Coeu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ort Worth</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ockton(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ort Worth(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4-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ittsburgh(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rrenville (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rrenville (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lbuquerque</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Antoni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olulu</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TE Haw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5-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Cit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Cit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able &amp; Wireless, Inc. (CWI)</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8"/>
          <w:szCs w:val="18"/>
        </w:rPr>
      </w:pPr>
      <w:r>
        <w:rPr>
          <w:rFonts w:eastAsia="Times New Roman" w:cs="Times New Roman" w:ascii="Times New Roman" w:hAnsi="Times New Roman"/>
          <w:i/>
          <w:iCs/>
          <w:color w:val="000000"/>
          <w:sz w:val="18"/>
          <w:szCs w:val="18"/>
        </w:rPr>
        <w:t>United States of America (continue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yberlink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ust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est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FS Intelene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FS Intelene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uston</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FS Intelene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aparra (PR)</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LD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6-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T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ami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T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CI</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lm Bay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C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AR</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AR</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ami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AR</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Antonio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BC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7-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eglobe USA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shington DC (S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ansaction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shington DC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ansaction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ansas MO (S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ansaction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Kansas City MO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ansaction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ansaction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icago (I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ansaction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ersey City (NJ)</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aciliCom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8-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t. Lauderdale FL (S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t. Lauderdale FL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 (STP)</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 (Gatewa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verland Park KS</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i-Rim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uston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resCom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29-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as Vegas NV</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i-Rim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ersey City NJ</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i-Rim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icago I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icago I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Francisco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llas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ark NJ</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0-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rlando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lanta G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erry 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Global Tele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Francisco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Global Tele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ami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Global Tele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City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Global Tele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ashington DC</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tartec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olulu (2) ,H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TE Hawaiian Telephone Company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1-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Honolulu (3), HI</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TE Hawaiian Telephone Company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rimus Tele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ersey City NJ</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rimus Telecommunication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orth Royalton OH</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 Telecommunications Cor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Irving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 Telecommunications Cor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ichardson (1)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 Telecommunications Cor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Richardson (2)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I Telecommunications Corp.</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andler (1), AZ</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Leo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2-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handler (2), AZ</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Leo Services, Inc.</w:t>
      </w:r>
      <w:r>
        <w:br w:type="page"/>
      </w:r>
    </w:p>
    <w:p>
      <w:pPr>
        <w:pStyle w:val="Normal"/>
        <w:widowControl w:val="false"/>
        <w:tabs>
          <w:tab w:val="clear" w:pos="720"/>
          <w:tab w:val="left" w:pos="0" w:leader="none"/>
          <w:tab w:val="left" w:pos="1701" w:leader="none"/>
          <w:tab w:val="center" w:pos="3685" w:leader="none"/>
          <w:tab w:val="left" w:pos="6521" w:leader="none"/>
        </w:tabs>
        <w:rPr>
          <w:rFonts w:ascii="Times New Roman" w:hAnsi="Times New Roman" w:eastAsia="Times New Roman" w:cs="Times New Roman"/>
        </w:rPr>
      </w:pPr>
      <w:r>
        <w:rPr>
          <w:rFonts w:eastAsia="Times New Roman" w:cs="Times New Roman" w:ascii="Times New Roman" w:hAnsi="Times New Roman"/>
          <w:b/>
          <w:bCs/>
          <w:color w:val="000000"/>
        </w:rPr>
        <w:t>Country/Area</w:t>
      </w:r>
      <w:r>
        <w:rPr>
          <w:rFonts w:eastAsia="Times New Roman" w:cs="Times New Roman" w:ascii="Times New Roman" w:hAnsi="Times New Roman"/>
        </w:rPr>
        <w:tab/>
      </w:r>
      <w:r>
        <w:rPr>
          <w:rFonts w:eastAsia="Times New Roman" w:cs="Times New Roman" w:ascii="Times New Roman" w:hAnsi="Times New Roman"/>
          <w:b/>
          <w:bCs/>
          <w:color w:val="000000"/>
        </w:rPr>
        <w:t>Location(town)/Unique name</w:t>
      </w:r>
      <w:r>
        <w:rPr>
          <w:rFonts w:eastAsia="Times New Roman" w:cs="Times New Roman" w:ascii="Times New Roman" w:hAnsi="Times New Roman"/>
        </w:rPr>
        <w:tab/>
      </w:r>
      <w:r>
        <w:rPr>
          <w:rFonts w:eastAsia="Times New Roman" w:cs="Times New Roman" w:ascii="Times New Roman" w:hAnsi="Times New Roman"/>
          <w:b/>
          <w:bCs/>
          <w:color w:val="000000"/>
        </w:rPr>
        <w:t>Name of the operator</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rPr>
        <w:t>ISPC</w:t>
      </w:r>
    </w:p>
    <w:p>
      <w:pPr>
        <w:pStyle w:val="Normal"/>
        <w:widowControl w:val="false"/>
        <w:tabs>
          <w:tab w:val="clear" w:pos="720"/>
          <w:tab w:val="left" w:pos="0" w:leader="none"/>
          <w:tab w:val="left" w:pos="6521" w:leader="none"/>
        </w:tabs>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8"/>
          <w:szCs w:val="18"/>
        </w:rPr>
      </w:pPr>
      <w:r>
        <w:rPr>
          <w:rFonts w:eastAsia="Times New Roman" w:cs="Times New Roman" w:ascii="Times New Roman" w:hAnsi="Times New Roman"/>
          <w:i/>
          <w:iCs/>
          <w:color w:val="000000"/>
          <w:sz w:val="18"/>
          <w:szCs w:val="18"/>
        </w:rPr>
        <w:t>United States of America (continued)</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mpe, AZ</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 Leo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ne Communications Corporati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ne Communications Corporati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llas,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ne Communications Corporation</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oca Raton,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chnology Control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Ft. Lauderdale,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chnology Control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ami,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chnology Control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3-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llas,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munication Telesystems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munication Telesystems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llas,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munication Telesystems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ommunication Telesystems Internationa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cLean, V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witch Te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4-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yberlight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yberlight International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irectNet Telecommunications</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llas, TX</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urlingame,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prin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ark, NJ</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otal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rPr>
        <w:t>3-035-5</w:t>
      </w:r>
      <w:r>
        <w:rPr>
          <w:rFonts w:eastAsia="Times New Roman" w:cs="Times New Roman" w:ascii="Times New Roman" w:hAnsi="Times New Roman"/>
          <w:sz w:val="24"/>
          <w:szCs w:val="24"/>
        </w:rPr>
        <w:tab/>
      </w:r>
      <w:r>
        <w:rPr>
          <w:rFonts w:eastAsia="Times New Roman" w:cs="Times New Roman" w:ascii="Times New Roman" w:hAnsi="Times New Roman"/>
          <w:sz w:val="16"/>
          <w:szCs w:val="16"/>
        </w:rPr>
        <w:t>New York (2) NY</w:t>
        <w:tab/>
        <w:t>Pacific Gateway Exchang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2)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acific Gateway Exchange</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5-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entzville, M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TE Intelligent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O'Fallon, MO</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TE Intelligent Network Services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2),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3),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2),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orldCom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a Cliff,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elcom Interntaional Inc d.b.a. Alpha-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A Global Link,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2),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A Global Link,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6-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attle, W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A Global Link,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eattle (2), W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USA Global Link, Inc.</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Pittsburgh, P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White Plains,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3</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cramento,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4</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herman Oak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T&amp;T</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5</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Jamesburg, NJ</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e Phone Compan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Danbury, CT</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e Phone Compan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7-7</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Los Angeles,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e Phone Compan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8-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Miami, FL</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e Phone Compan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8-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 Francisco, C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The Phone Company</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3-038-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New York, NY</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Viatel Global Communications</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Uruguay (Eastern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96-1</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TI1, Montevideo Aguada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dministración nacional de</w:t>
        <w:br/>
        <w:tab/>
        <w:tab/>
        <w:t xml:space="preserve"> </w:t>
        <w:tab/>
        <w:t>Telecomunicaciones  (ANTEL)</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7-096-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CTI2, Montevideo Unión (AXE1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Administración nacional de</w:t>
        <w:br/>
        <w:tab/>
        <w:tab/>
        <w:tab/>
        <w:t>Telecomunicaciones  (ANTEL)</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Yemen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4-042-0</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Sana'a ISC2</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Yemen International Telecommunications</w:t>
        <w:br/>
        <w:tab/>
        <w:tab/>
        <w:tab/>
        <w:t>Company</w:t>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0" w:leader="none"/>
          <w:tab w:val="center" w:pos="849" w:leader="none"/>
          <w:tab w:val="left" w:pos="1701" w:leader="none"/>
          <w:tab w:val="left" w:pos="6521" w:leader="none"/>
        </w:tabs>
        <w:rPr>
          <w:rFonts w:ascii="Times New Roman" w:hAnsi="Times New Roman" w:eastAsia="Times New Roman" w:cs="Times New Roman"/>
          <w:sz w:val="30"/>
          <w:szCs w:val="30"/>
        </w:rPr>
      </w:pPr>
      <w:r>
        <w:rPr>
          <w:rFonts w:eastAsia="Times New Roman" w:cs="Times New Roman" w:ascii="Times New Roman" w:hAnsi="Times New Roman"/>
          <w:b/>
          <w:bCs/>
          <w:i/>
          <w:iCs/>
          <w:color w:val="000000"/>
        </w:rPr>
        <w:t>Yugoslavia (Federal Republic of)</w:t>
      </w:r>
    </w:p>
    <w:p>
      <w:pPr>
        <w:pStyle w:val="Normal"/>
        <w:widowControl w:val="false"/>
        <w:tabs>
          <w:tab w:val="clear" w:pos="720"/>
          <w:tab w:val="center" w:pos="849" w:leader="none"/>
          <w:tab w:val="left" w:pos="1701" w:leader="none"/>
          <w:tab w:val="left" w:pos="6521" w:leader="none"/>
        </w:tabs>
        <w:rPr>
          <w:rFonts w:ascii="Times New Roman" w:hAnsi="Times New Roman" w:eastAsia="Times New Roman" w:cs="Times New Roman"/>
          <w:sz w:val="16"/>
          <w:szCs w:val="16"/>
        </w:rPr>
      </w:pPr>
      <w:r>
        <w:rPr>
          <w:rFonts w:eastAsia="Times New Roman" w:cs="Times New Roman" w:ascii="Times New Roman" w:hAnsi="Times New Roman"/>
          <w:sz w:val="24"/>
          <w:szCs w:val="24"/>
        </w:rPr>
        <w:tab/>
      </w:r>
      <w:r>
        <w:rPr>
          <w:rFonts w:eastAsia="Times New Roman" w:cs="Times New Roman" w:ascii="Times New Roman" w:hAnsi="Times New Roman"/>
          <w:color w:val="000000"/>
        </w:rPr>
        <w:t>2-040-6</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GSM Mobile Telecommunications, Srbija</w:t>
      </w:r>
      <w:r>
        <w:rPr>
          <w:rFonts w:eastAsia="Times New Roman" w:cs="Times New Roman" w:ascii="Times New Roman" w:hAnsi="Times New Roman"/>
          <w:sz w:val="24"/>
          <w:szCs w:val="24"/>
        </w:rPr>
        <w:tab/>
      </w:r>
      <w:r>
        <w:rPr>
          <w:rFonts w:eastAsia="Times New Roman" w:cs="Times New Roman" w:ascii="Times New Roman" w:hAnsi="Times New Roman"/>
          <w:color w:val="000000"/>
          <w:sz w:val="16"/>
          <w:szCs w:val="16"/>
        </w:rPr>
        <w:t>BK-PTT Ltd.</w:t>
      </w:r>
    </w:p>
    <w:p>
      <w:pPr>
        <w:pStyle w:val="Normal"/>
        <w:widowControl w:val="false"/>
        <w:tabs>
          <w:tab w:val="clear" w:pos="720"/>
          <w:tab w:val="center" w:pos="849" w:leader="none"/>
          <w:tab w:val="left" w:pos="1701" w:leader="none"/>
          <w:tab w:val="left" w:pos="6521" w:leader="none"/>
        </w:tabs>
        <w:jc w:val="center"/>
        <w:rPr>
          <w:rFonts w:ascii="Times New Roman" w:hAnsi="Times New Roman" w:eastAsia="Times New Roman" w:cs="Times New Roman"/>
        </w:rPr>
      </w:pPr>
      <w:r>
        <w:rPr>
          <w:rFonts w:eastAsia="Times New Roman" w:cs="Times New Roman" w:ascii="Times New Roman" w:hAnsi="Times New Roman"/>
        </w:rPr>
        <w:t>__________________</w:t>
      </w:r>
    </w:p>
    <w:sectPr>
      <w:type w:val="continuous"/>
      <w:pgSz w:w="11906" w:h="16838"/>
      <w:pgMar w:left="1077" w:right="1077" w:gutter="0" w:header="567" w:top="1134" w:footer="567"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sg2\circ\207e.doc</w:t>
      <w:tab/>
      <w:t>21.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ephone </w:t>
            <w:tab/>
            <w:t>+41 22 730 51 11</w:t>
          </w:r>
        </w:p>
      </w:tc>
      <w:tc>
        <w:tcPr>
          <w:tcW w:w="2432" w:type="dxa"/>
          <w:tcBorders>
            <w:top w:val="single" w:sz="6" w:space="0" w:color="000000"/>
          </w:tcBorders>
        </w:tcPr>
        <w:p>
          <w:pPr>
            <w:pStyle w:val="FirstFooter"/>
            <w:spacing w:before="86" w:after="0"/>
            <w:rPr/>
          </w:pPr>
          <w:r>
            <w:rPr/>
            <w:t>Te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witzerland</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TSB:\SG11\CIRC\054E.DOC</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3:44:00Z</dcterms:created>
  <dc:creator>Michael H. Dalangin</dc:creator>
  <dc:description/>
  <dc:language>en-US</dc:language>
  <cp:lastModifiedBy>Michael H. Dalangin</cp:lastModifiedBy>
  <cp:lastPrinted>1997-07-01T10:18:00Z</cp:lastPrinted>
  <dcterms:modified xsi:type="dcterms:W3CDTF">1997-07-01T13:44:00Z</dcterms:modified>
  <cp:revision>2</cp:revision>
  <dc:subject/>
  <dc:title>INTERNATIONAL TELECOMMUNICATION UNION</dc:title>
</cp:coreProperties>
</file>