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9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29 mai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43</w:t>
              <w:br/>
            </w:r>
            <w:r>
              <w:rPr>
                <w:rFonts w:eastAsia="Times New Roman" w:cs="Times New Roman" w:ascii="Times New Roman" w:hAnsi="Times New Roman"/>
                <w:sz w:val="24"/>
                <w:szCs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11 en vue d'approuver 15 projets de Recommandations révisées et 21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2 septembre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11, Spécifications et Protocoles de Signalisation, j’ai l’honneur de vous informer que ladite Commission d’études, qui se réunira du 1 au 19 septembre 1997, a l’intention d’appliquer la procédure décrite dans la Résolution 1, Section 8, de la CMNT (Genève, 1996) pour l’approbation de 15 Recommandations révisées et de 21 nouvelles Recommandations.</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Vous trouverez dans l’</w:t>
      </w:r>
      <w:r>
        <w:rPr>
          <w:rFonts w:eastAsia="Times New Roman" w:cs="Times New Roman" w:ascii="Times New Roman" w:hAnsi="Times New Roman"/>
          <w:b/>
          <w:bCs/>
          <w:sz w:val="24"/>
          <w:szCs w:val="24"/>
        </w:rPr>
        <w:t xml:space="preserve">Annexe </w:t>
      </w:r>
      <w:r>
        <w:rPr>
          <w:rStyle w:val="FootnoteCharacters"/>
          <w:rStyle w:val="FootnoteAnchor"/>
          <w:rFonts w:eastAsia="Times New Roman" w:cs="Times New Roman" w:ascii="Times New Roman" w:hAnsi="Times New Roman"/>
          <w:b/>
          <w:bCs/>
          <w:sz w:val="24"/>
          <w:szCs w:val="24"/>
        </w:rPr>
        <w:footnoteReference w:customMarkFollows="1" w:id="2"/>
        <w:t>*</w:t>
      </w:r>
      <w:r>
        <w:rPr>
          <w:rStyle w:val="FootnoteCharacters"/>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e résumé et la localisation des projets de Recommandations UIT-T révisées et de nouvelles Recommandations UIT-T proposés pour approbation.</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out Etat Membre ou Membre de Secteur de l’UIT constatant qu’un brevet, dont lui ou une autre organisation est titulaire, couvre peut-être, en totalité ou en partie, des éléments des projets de Recommandations qu’il est proposé d’approuver est invité à communiquer ces </w:t>
      </w:r>
      <w:r>
        <w:br w:type="page"/>
      </w:r>
    </w:p>
    <w:p>
      <w:pPr>
        <w:pStyle w:val="Normal"/>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nseignements existants sur les brevets sont disponibles à travers TIES sur INTERNET (à l’aide du World Wide Web ou du Gopher).</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0 août 1997 </w:t>
      </w:r>
      <w:r>
        <w:rPr>
          <w:rFonts w:eastAsia="Times New Roman" w:cs="Times New Roman" w:ascii="Times New Roman" w:hAnsi="Times New Roman"/>
          <w:sz w:val="24"/>
          <w:szCs w:val="24"/>
        </w:rPr>
        <w:t>à 24 heures UTC si votre administration autorise la Commission d’études 11 à examiner, lors de sa réunion, ces projets de Recommandations révisées et nouvelle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au moins 70% des réponses des Etats Membres sont en faveur de l’examen, aux fins d’approbation, de ces projets de Recommandations lors de la réunion de la Commission d’études, </w:t>
      </w:r>
      <w:r>
        <w:rPr>
          <w:rFonts w:eastAsia="Times New Roman" w:cs="Times New Roman" w:ascii="Times New Roman" w:hAnsi="Times New Roman"/>
          <w:b/>
          <w:bCs/>
          <w:sz w:val="24"/>
          <w:szCs w:val="24"/>
        </w:rPr>
        <w:t>une séance plénière se tiendra le vendredi 12 septembre 1997</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11 seront disponibles dans la lettre collective 2/11.</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134" w:footer="567"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Head"/>
        <w:tabs>
          <w:tab w:val="left" w:pos="6663" w:leader="none"/>
          <w:tab w:val="left" w:pos="7513"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bookmarkStart w:id="5" w:name="dbody"/>
      <w:bookmarkStart w:id="6" w:name="dbody"/>
      <w:bookmarkEnd w:id="6"/>
    </w:p>
    <w:p>
      <w:pPr>
        <w:pStyle w:val="Head"/>
        <w:tabs>
          <w:tab w:val="left" w:pos="6663" w:leader="none"/>
          <w:tab w:val="left" w:pos="7513" w:leader="none"/>
        </w:tabs>
        <w:jc w:val="center"/>
        <w:rPr>
          <w:b/>
          <w:b/>
          <w:bCs/>
        </w:rPr>
      </w:pPr>
      <w:r>
        <w:rPr>
          <w:b/>
          <w:bCs/>
        </w:rPr>
        <w:t>PROJETS DE RECOMMANDATIONS REVISEES ET DE NOUVELLES RECOMMANDATIONS UIT-T SOUMIS POUR APPROBATION SELON LA RESOLUTION 1 (GENEVE 1996)</w:t>
      </w:r>
    </w:p>
    <w:p>
      <w:pPr>
        <w:pStyle w:val="Head"/>
        <w:tabs>
          <w:tab w:val="left" w:pos="6663" w:leader="none"/>
          <w:tab w:val="left" w:pos="7513" w:leader="none"/>
        </w:tabs>
        <w:rPr>
          <w:b/>
          <w:b/>
          <w:bCs/>
        </w:rPr>
      </w:pPr>
      <w:r>
        <w:rPr>
          <w:b/>
          <w:bCs/>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List"/>
        <w:tabs>
          <w:tab w:val="clear" w:pos="1701"/>
          <w:tab w:val="clear" w:pos="2127"/>
          <w:tab w:val="left" w:pos="1560" w:leader="none"/>
          <w:tab w:val="left" w:pos="1985" w:leader="none"/>
        </w:tabs>
        <w:ind w:left="1985" w:hanging="1985"/>
        <w:rPr/>
      </w:pPr>
      <w:r>
        <w:rPr/>
        <w:t>COM 11-R 22</w:t>
        <w:tab/>
        <w:t>-</w:t>
        <w:tab/>
        <w:t>Projet de nouvelle Recommandation UIT-T Q.2723.2</w:t>
      </w:r>
    </w:p>
    <w:p>
      <w:pPr>
        <w:pStyle w:val="RecTitle"/>
        <w:rPr>
          <w:i/>
          <w:i/>
          <w:iCs/>
        </w:rPr>
      </w:pPr>
      <w:r>
        <w:rPr/>
        <w:t xml:space="preserve">Réseau numérique à intégration de services à large bande </w:t>
        <w:br/>
        <w:t xml:space="preserve">(RNIS-LB) - Extensions du sous-système utilisateur du système </w:t>
        <w:br/>
        <w:t xml:space="preserve">de signalisation N° 7 du RNIS-LB (B-ISUP): Prise en charge de </w:t>
        <w:br/>
        <w:t>la capacité de transfert ATM dans le paramètre capacité support à large bande</w:t>
      </w:r>
    </w:p>
    <w:p>
      <w:pPr>
        <w:pStyle w:val="Heading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fait partie de l'ensemble de Recommandations de la série Q.2723 traitant de la prise en charge de paramètres de trafic supplémentaires par le biais du sous-système utilisateur du réseau numérique à intégration de services à large ban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de quelle manière le sous-système utilisateur du RNIS à large bande prend en charge le codage révisé de l'élément d'information capacité support à large bande, tel qu'il est décrit dans la deuxième édition de la Recommandation UIT</w:t>
        <w:noBreakHyphen/>
        <w:t>T Q.2961. Elle facilite également la compatibilité en amont avec des noeuds se conformant à des versions antérieure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2</w:t>
        <w:tab/>
        <w:t>-</w:t>
        <w:tab/>
        <w:t>Projet de nouvelle Recommandation UIT-T Q.2723.3</w:t>
      </w:r>
    </w:p>
    <w:p>
      <w:pPr>
        <w:pStyle w:val="RecTitle"/>
        <w:rPr/>
      </w:pPr>
      <w:r>
        <w:rPr/>
        <w:t xml:space="preserve">Réseau numérique à intégration de services à large bande </w:t>
        <w:br/>
        <w:t>(RNIS-LB) - Extensions du sous-système utilisateur du système de signalisation N° 7 du RNIS-LB (B-ISUP): Capacités de signalisation pour la prise en charge de paramètres de trafic pour la capacité de transfert ATM à débit binaire disponible (ABR)</w:t>
      </w:r>
    </w:p>
    <w:p>
      <w:pPr>
        <w:pStyle w:val="Heading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spécifie des extensions pour le protocole du sous-système utilisateur du RNIS à large bande, en vue de la prise en charge de paramètres de trafic supplémentaires pour l'indication de services à débit binaire disponible dans une configuration de type point à point. Dans le but de prendre en charge la capacité de trafic "débit binaire disponible", cette spécification permet l'utilisation de paramètres de trafic supplémentaires qui vont au-delà de ceux déjà définis par les Recommandations UIT</w:t>
        <w:noBreakHyphen/>
        <w:t>T Q.2761, Q.2762 et Q.2764 pour l'appel RNIS-LB de base au niveau de l'interface NNI, dans le but de prendre en charge la capacité de trafic "débit binaire disponible".</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r>
        <w:br w:type="page"/>
      </w:r>
    </w:p>
    <w:p>
      <w:pPr>
        <w:pStyle w:val="List"/>
        <w:tabs>
          <w:tab w:val="clear" w:pos="1701"/>
          <w:tab w:val="clear" w:pos="2127"/>
          <w:tab w:val="left" w:pos="1560" w:leader="none"/>
          <w:tab w:val="left" w:pos="1985" w:leader="none"/>
        </w:tabs>
        <w:ind w:left="1985" w:hanging="1985"/>
        <w:rPr/>
      </w:pPr>
      <w:r>
        <w:rPr/>
        <w:t>COM 11-R 22</w:t>
        <w:tab/>
        <w:t>-</w:t>
        <w:tab/>
        <w:t>Projet de nouvelle Recommandation UIT-T Q.2723.4</w:t>
      </w:r>
    </w:p>
    <w:p>
      <w:pPr>
        <w:pStyle w:val="RecTitle"/>
        <w:rPr/>
      </w:pPr>
      <w:r>
        <w:rPr/>
        <w:t>Réseau numérique à intégration de services à large bande</w:t>
        <w:br/>
        <w:t>(RNIS-LB) - Extensions du sous-système utilisateur du système de signalisation N°7 du RNIS-LB (B-ISUP): Capacités de signalisation pour la prise en charge de paramètres de trafic pour la capacité de transfert ATM "transfert de bloc ATM" (ABT)</w:t>
      </w:r>
    </w:p>
    <w:p>
      <w:pPr>
        <w:pStyle w:val="Heading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fait partie de l'ensemble de Recommandations de la série Q.2723 traitant de la prise en charge de paramètres de trafic supplémentaires par le biais du sous-système utilisateur du réseau numérique à intégration de services à large ban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a prise en charge, par le sous-système utilisateur du RNIS à large bande, de services fournis au moyen de la capacité de transfert de couche ATM "transfert de bloc ATM", telle qu'elle est définie dans la Recommandation UIT</w:t>
        <w:noBreakHyphen/>
        <w:t>T I.371. Cette spécification décrit les paramètres de trafic et les procédures supplémentaires, qui vont au</w:t>
        <w:noBreakHyphen/>
        <w:t>delà de ceux déjà définis par les Recommandations UIT</w:t>
        <w:noBreakHyphen/>
        <w:t>T Q.2761-4 [2-5], Q.2723.1 [7] et Q.2725.1 [8], devant être fournis afin de pendre en charge la capacité de transfert de bloc ATM dans une configuration de type point à point.</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3</w:t>
        <w:tab/>
        <w:t>-</w:t>
        <w:tab/>
        <w:t>Projet de nouvelle Recommandation UIT-T Q.2725.3</w:t>
      </w:r>
    </w:p>
    <w:p>
      <w:pPr>
        <w:pStyle w:val="RecTitle"/>
        <w:rPr/>
      </w:pPr>
      <w:r>
        <w:rPr>
          <w:i/>
          <w:iCs/>
        </w:rPr>
        <w:t>Broadband integrated services digital network (b-isdn). Extensions to the signalling system n</w:t>
      </w:r>
      <w:r>
        <w:rPr>
          <w:i/>
          <w:iCs/>
          <w:caps w:val="false"/>
          <w:smallCaps w:val="false"/>
        </w:rPr>
        <w:t>O</w:t>
      </w:r>
      <w:r>
        <w:rPr>
          <w:i/>
          <w:iCs/>
        </w:rPr>
        <w:t xml:space="preserve">. 7 b-isdn user part </w:t>
        <w:br/>
        <w:t>(b-isup): modification procedures for sustainable cell rate parameters</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extends the capabilities of ITU-T Recommendation Q.2725.2, concerned with Peak Cell Rate (PCR) modification, to allow the modification of Sustainable Cell Rate (SCR) and Maximum Burst Size (MBS). In addition, it allows the modification of PCR, SCR and MBS parameters for a given direction to be incremented or decremented independentl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24</w:t>
        <w:tab/>
        <w:t>-</w:t>
        <w:tab/>
        <w:t>Projet de nouvelle Recommandation UIT-T Q.2726.4</w:t>
      </w:r>
    </w:p>
    <w:p>
      <w:pPr>
        <w:pStyle w:val="RecTitle"/>
        <w:spacing w:lineRule="atLeast" w:line="0"/>
        <w:rPr/>
      </w:pPr>
      <w:r>
        <w:rPr/>
        <w:t xml:space="preserve">réSEAU NUMéRIQUE AVEC INTéGRATION DES SERVICES à LARGE BANDE - EXTENSION DU SOUS-SYSTèME UTILISATEUR DU SYSTèME </w:t>
        <w:br/>
        <w:t xml:space="preserve">DE SIGNALISATION N° 7 DU RNIS à LARGE BANDE - </w:t>
        <w:br/>
        <w:t>IDENTIFICATEURS GéNéRéS PAR LES UTILISATEURS</w:t>
      </w:r>
    </w:p>
    <w:p>
      <w:pPr>
        <w:pStyle w:val="Heading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finit la capacité du sous-système utilisateur du RNIS</w:t>
        <w:noBreakHyphen/>
        <w:t>LB (B</w:t>
        <w:noBreakHyphen/>
        <w:t>ISUP) à transporter des identificateurs générés par les utilisateurs sur le RNIS</w:t>
        <w:noBreakHyphen/>
        <w:t xml:space="preserve">LB. Cette capacité permet à un utilisateur situé d'un côté d'une interface utilisateur-réseau (UNI) du </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NIS</w:t>
        <w:noBreakHyphen/>
        <w:t>LB de générer et de transmettre à un utilisateur situé de l'autre côté de cette interface des identificateurs utiles pour diverses applic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4</w:t>
        <w:tab/>
        <w:t>-</w:t>
        <w:tab/>
        <w:t>Projet de nouvelle Recommandation UIT-T Q.2941.1</w:t>
      </w:r>
    </w:p>
    <w:p>
      <w:pPr>
        <w:pStyle w:val="RecTitle"/>
        <w:spacing w:lineRule="atLeast" w:line="0"/>
        <w:rPr/>
      </w:pPr>
      <w:r>
        <w:rPr/>
        <w:t>réseau numérique avec intégration des services à large bande - système de signalisation d'abonné numérique n° 2 - identificateurs générés par les utilisateurs</w:t>
      </w:r>
    </w:p>
    <w:p>
      <w:pPr>
        <w:pStyle w:val="Heading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finit la capacité du système de signalisation d'abonné numérique N° 2 (DSS 2) à transporter des identificateurs génériques. Cette capacité permet le transport via le RNIS-LB des identificateurs utiles pour diverses applications réparties.</w:t>
      </w:r>
    </w:p>
    <w:p>
      <w:pPr>
        <w:pStyle w:val="Normal"/>
        <w:spacing w:lineRule="atLeast" w:line="0"/>
        <w:rPr/>
      </w:pPr>
      <w:r>
        <w:rPr>
          <w:rFonts w:eastAsia="Times New Roman" w:cs="Times New Roman" w:ascii="Times New Roman" w:hAnsi="Times New Roman"/>
          <w:sz w:val="24"/>
          <w:szCs w:val="24"/>
        </w:rPr>
        <w:t>La présente Recommandation s'applique aux équipements qui prennent en charge les capacités de signalisation du système DSS 2 définies notamment dans les Recommandations UIT-T Q.2931 et Q.2971 et qui sont connectés de part et d'autre d'un point de référence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ou d'un point de référence coïncidant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et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lorsqu'ils sont utilisés pour accéder au RNIS-LB publi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capacité de signalisation permet à l'entité considérée, généralement le demandeur, de générer et de transmettre via le réseau des identificateurs pouvant être utiles pour diverses applications réparties. Le destinataire de l'identificateur peut être un utilisateur ou un noeud de service de rés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capacité de signalisation constitue une forme de signalisation de bout en bout utilisant des identificateurs remplissant une fonction précise, auxquels le réseau peut éventuellement accéder sans toutefois pouvoir les modifier. Dans certains cas, le réseau peut créer un identificateur au nom de l'utilisateur ou à la demande de celui-ci.</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5</w:t>
        <w:tab/>
        <w:t>-</w:t>
        <w:tab/>
        <w:t>Projet de nouvelle Recommandation UIT-T Q.2961.3</w:t>
      </w:r>
    </w:p>
    <w:p>
      <w:pPr>
        <w:pStyle w:val="RecTitle"/>
        <w:rPr/>
      </w:pPr>
      <w:r>
        <w:rPr/>
        <w:t xml:space="preserve">Réseau numérique avec intégration des services à large bande (RNIS-LB) - Système de signalisation numérique d'abonné N° 2 (DSS 2) - Capacités de signalisation pour prendre en charge </w:t>
        <w:br/>
        <w:t xml:space="preserve">les paramètres de trafic relatifs à la capacité de </w:t>
        <w:br/>
        <w:t>transfert en mode ATM au débit binaire disponible (ABR)</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débit binaire disponible (ABR) se rapporte à une capacité de transfert en mode ATM dans laquelle les caractéristiques fournies par le réseau, limitant les transferts dans la couche ATM, peuvent changer après l'établissement de la connexion. Il est à prévoir qu'un utilisateur qui adapte son trafic aux changements des caractéristiques de transfert dans la couche ATM constatera un faible taux de perte de cellule.</w:t>
      </w:r>
    </w:p>
    <w:p>
      <w:pPr>
        <w:pStyle w:val="Normal"/>
        <w:rPr/>
      </w:pPr>
      <w:r>
        <w:rPr>
          <w:rFonts w:eastAsia="Times New Roman" w:cs="Times New Roman" w:ascii="Times New Roman" w:hAnsi="Times New Roman"/>
          <w:sz w:val="24"/>
          <w:szCs w:val="24"/>
        </w:rPr>
        <w:t>La présente Recommandation UIT-T Q.2961.3 (1996) traite de la prise en charge, au moyen du système de signalisation numérique d'abonné N° 2 (DSS 2), des paramètres de trafic complémentaires applicables au réseau numérique avec intégration des services à large bande (RNIS-LB), au point de référence T</w:t>
      </w:r>
      <w:r>
        <w:rPr>
          <w:rFonts w:eastAsia="Times New Roman" w:cs="Times New Roman" w:ascii="Times New Roman" w:hAnsi="Times New Roman"/>
          <w:position w:val="-4"/>
          <w:sz w:val="24"/>
          <w:szCs w:val="24"/>
        </w:rPr>
        <w:t>b</w:t>
      </w:r>
      <w:r>
        <w:rPr>
          <w:rFonts w:eastAsia="Times New Roman" w:cs="Times New Roman" w:ascii="Times New Roman" w:hAnsi="Times New Roman"/>
          <w:sz w:val="24"/>
          <w:szCs w:val="24"/>
        </w:rPr>
        <w:t xml:space="preserve"> ou à la coïncidence des points de référence S</w:t>
      </w:r>
      <w:r>
        <w:rPr>
          <w:rFonts w:eastAsia="Times New Roman" w:cs="Times New Roman" w:ascii="Times New Roman" w:hAnsi="Times New Roman"/>
          <w:position w:val="-4"/>
          <w:sz w:val="24"/>
          <w:szCs w:val="24"/>
        </w:rPr>
        <w:t>b</w:t>
      </w:r>
      <w:r>
        <w:rPr>
          <w:rFonts w:eastAsia="Times New Roman" w:cs="Times New Roman" w:ascii="Times New Roman" w:hAnsi="Times New Roman"/>
          <w:sz w:val="24"/>
          <w:szCs w:val="24"/>
        </w:rPr>
        <w:t xml:space="preserve"> et T</w:t>
      </w:r>
      <w:r>
        <w:rPr>
          <w:rFonts w:eastAsia="Times New Roman" w:cs="Times New Roman" w:ascii="Times New Roman" w:hAnsi="Times New Roman"/>
          <w:position w:val="-4"/>
          <w:sz w:val="24"/>
          <w:szCs w:val="24"/>
        </w:rPr>
        <w:t>b</w:t>
      </w:r>
      <w:r>
        <w:rPr>
          <w:rFonts w:eastAsia="Times New Roman" w:cs="Times New Roman" w:ascii="Times New Roman" w:hAnsi="Times New Roman"/>
          <w:sz w:val="24"/>
          <w:szCs w:val="24"/>
        </w:rPr>
        <w:t xml:space="preserve"> tel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définis dans la Recommandation UIT-T I.413. La présente Recommandation définit les procédures de protocole, les formats et les fonctions du système DSS 2 qui sont nécessaires pour assurer la capacité de transfert ATM au débit ABR définie dans la Recommandation UIT-T I.371 (1996). Cette Recommandation inclut l'utilisation des procédures de signalisation DSS 2 pour la négociation du débit cellulaire minimal (MCR) au cours de l'établissement de l'appel. Le débit ABR exclut l'emploi des procédures de signalisation DSS 2 pour la modification des paramètres de trafic au cours de la phase active de la communicatio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5</w:t>
        <w:tab/>
        <w:t>-</w:t>
        <w:tab/>
        <w:t xml:space="preserve">Projet de nouvelle Recommandation UIT-T Q.2961.4 </w:t>
      </w:r>
    </w:p>
    <w:p>
      <w:pPr>
        <w:pStyle w:val="RecTitle"/>
        <w:rPr/>
      </w:pPr>
      <w:r>
        <w:rPr/>
        <w:t>Réseau numérique avec intégration des services à large bande (RNIS-LB) - Système de signalisation numérique d'abonné N° 2 (DSS 2) - Capacités de signalisation pour prendre en charge les paramètres de trafic relatifs à la capacité de transfert en mode ATM pour le transfert de blocs ATM (ABT)</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T Q.2961.4 fait partie de la série des Recommandations de l'UIT-T relatives au système de signalisation DSS 2; elle contient des extensions à apporter aux Recommandations UIT-T Q.2931 et Q.2961.2 pour spécifier les paramètres de trafic complémentaires, les procédures de protocole et les fonctions du système DSS 2 qui sont nécessaires pour assurer la capacité de transfert de blocs ATM (ABT) définie dans la Recommandation UIT</w:t>
        <w:noBreakHyphen/>
        <w:t>T I.371 (1996).</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26</w:t>
        <w:tab/>
        <w:t>-</w:t>
        <w:tab/>
        <w:t>Projet de nouvelle Recommandation UIT-T Q.2963.2</w:t>
      </w:r>
    </w:p>
    <w:p>
      <w:pPr>
        <w:pStyle w:val="RecTitle"/>
        <w:rPr/>
      </w:pPr>
      <w:r>
        <w:rPr>
          <w:i/>
          <w:iCs/>
        </w:rPr>
        <w:t xml:space="preserve">broadband integrated services digital network (b-isdn) </w:t>
        <w:br/>
        <w:t>digital subscriber signalling system n</w:t>
      </w:r>
      <w:r>
        <w:rPr>
          <w:i/>
          <w:iCs/>
          <w:caps w:val="false"/>
          <w:smallCaps w:val="false"/>
        </w:rPr>
        <w:t>o</w:t>
      </w:r>
      <w:r>
        <w:rPr>
          <w:i/>
          <w:iCs/>
        </w:rPr>
        <w:t>. 2 (dss 2)</w:t>
        <w:br/>
        <w:t xml:space="preserve"> modification procedures for sustainable cell rate parameters</w:t>
      </w:r>
    </w:p>
    <w:p>
      <w:pPr>
        <w:pStyle w:val="Heading2"/>
        <w:ind w:left="794" w:hanging="794"/>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extends the peak cell rate (PCR) parameters modification capability specified in ITU-T Recommendation Q.2963.1 (1996) to include the modification of the sustainable cell rate (SCR) and the maximum burst size (MBS) parameter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26</w:t>
        <w:tab/>
        <w:tab/>
        <w:t xml:space="preserve">Projet de nouvelle Recommandation UIT-T Q.2939.1 </w:t>
      </w:r>
    </w:p>
    <w:p>
      <w:pPr>
        <w:pStyle w:val="RecTitle"/>
        <w:rPr/>
      </w:pPr>
      <w:r>
        <w:rPr>
          <w:i/>
          <w:iCs/>
        </w:rPr>
        <w:t xml:space="preserve">broadband integrated services digital network (b-isdn) </w:t>
        <w:br/>
        <w:t>digital subscriber signalling system n</w:t>
      </w:r>
      <w:r>
        <w:rPr>
          <w:i/>
          <w:iCs/>
          <w:caps w:val="false"/>
          <w:smallCaps w:val="false"/>
        </w:rPr>
        <w:t>o</w:t>
      </w:r>
      <w:r>
        <w:rPr>
          <w:i/>
          <w:iCs/>
        </w:rPr>
        <w:t xml:space="preserve">. 2 (dss 2) application </w:t>
        <w:br/>
        <w:t xml:space="preserve">of dss 2 service-related information elements by </w:t>
        <w:br/>
        <w:t>equipment supporting b-isdn services</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Recommendation provides supplementary information on the usage of the service-related information elements (B-BC, AAL parameters, B-HLI, B-LLI, N-BC, N-HLC, N-LLC) </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r individual B-ISDN services. It considers the services as they are specified for public B-ISDN. It does not specify additional codings required to support services by private networks. This Recommendation is Part 1 of ITU</w:t>
        <w:noBreakHyphen/>
        <w:t>T Recommendation Q.2939. The coding for the parameters which are defined in ITU-T Recommendation Q.2931 (1996) are specified in this part, while the coding for the additional traffic parameters which are defined in ITU-T Recommendation Q.2961 (1996) are expected to be specified in the subsequent publication of additional parts of ITU-T Recommendation Q.2939.</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27</w:t>
        <w:tab/>
        <w:t>-</w:t>
        <w:tab/>
        <w:t>Projet de Recommandation révisée UIT-T Q.699</w:t>
      </w:r>
    </w:p>
    <w:p>
      <w:pPr>
        <w:pStyle w:val="RecTitle"/>
        <w:rPr/>
      </w:pPr>
      <w:r>
        <w:rPr>
          <w:i/>
          <w:iCs/>
        </w:rPr>
        <w:t xml:space="preserve">Interworking between ISDN Access and non-isdn access </w:t>
        <w:br/>
        <w:t>over isdn user part of signalling system N</w:t>
      </w:r>
      <w:r>
        <w:rPr>
          <w:i/>
          <w:iCs/>
          <w:caps w:val="false"/>
          <w:smallCaps w:val="false"/>
        </w:rPr>
        <w:t>o</w:t>
      </w:r>
      <w:r>
        <w:rPr>
          <w:i/>
          <w:iCs/>
        </w:rPr>
        <w:t>. 7</w:t>
      </w:r>
    </w:p>
    <w:p>
      <w:pPr>
        <w:pStyle w:val="Heading0"/>
        <w:rPr>
          <w:i/>
          <w:i/>
          <w:iCs/>
        </w:rPr>
      </w:pPr>
      <w:r>
        <w:rPr>
          <w:i/>
          <w:iCs/>
        </w:rPr>
        <w:t>Summar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This document defines the interworking between different types of access (ISDN and non-ISDN) and the ISDN User Part functions and protocol of Signalling System No. 7.</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List"/>
        <w:tabs>
          <w:tab w:val="clear" w:pos="1701"/>
          <w:tab w:val="clear" w:pos="2127"/>
          <w:tab w:val="left" w:pos="1560" w:leader="none"/>
          <w:tab w:val="left" w:pos="1985" w:leader="none"/>
        </w:tabs>
        <w:ind w:left="1985" w:hanging="1985"/>
        <w:rPr/>
      </w:pPr>
      <w:r>
        <w:rPr/>
        <w:t>COM 11-R 27</w:t>
        <w:tab/>
        <w:t>-</w:t>
        <w:tab/>
        <w:tab/>
        <w:t xml:space="preserve">Projet de Recommandation révisée UIT-T Q.118 </w:t>
      </w:r>
    </w:p>
    <w:p>
      <w:pPr>
        <w:pStyle w:val="RecTitle"/>
        <w:rPr>
          <w:i/>
          <w:i/>
          <w:iCs/>
        </w:rPr>
      </w:pPr>
      <w:r>
        <w:rPr>
          <w:i/>
          <w:iCs/>
        </w:rPr>
        <w:t>abnormal conditions - special release arrangements</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describes arrangements for releasing connections resulting from abnormal conditions such as calling or called party not clearing.</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28</w:t>
        <w:tab/>
        <w:t>-</w:t>
        <w:tab/>
        <w:t xml:space="preserve">Projet de Recommandation révisée UIT-T Q.730 </w:t>
      </w:r>
    </w:p>
    <w:p>
      <w:pPr>
        <w:pStyle w:val="RecTitle"/>
        <w:rPr>
          <w:i/>
          <w:i/>
          <w:iCs/>
        </w:rPr>
      </w:pPr>
      <w:r>
        <w:rPr>
          <w:i/>
          <w:iCs/>
        </w:rPr>
        <w:t>Signalling System No. 7: ISDN user part supplementary servic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provides general information for ISDN supplementary services. It describes generic procedures, network specific facilities and end-to-end signalling methods. It also contains the generic format for the supplementary service descriptions contained in Recommendations Q.731 to Q.737, to be used in conjunction with the ISDN user part (ISUP) defined in Recommendations Q.761 to Q.764 and Recommendation Q.767 "Application of the ISDN user part of CCITT Signalling System No. 7 for international ISDN connections". A listing of the currently defined supplementary services is included as well.</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r>
        <w:br w:type="page"/>
      </w:r>
    </w:p>
    <w:p>
      <w:pPr>
        <w:pStyle w:val="List"/>
        <w:tabs>
          <w:tab w:val="clear" w:pos="1701"/>
          <w:tab w:val="clear" w:pos="2127"/>
          <w:tab w:val="left" w:pos="1560" w:leader="none"/>
          <w:tab w:val="left" w:pos="1985" w:leader="none"/>
        </w:tabs>
        <w:ind w:left="1985" w:hanging="1985"/>
        <w:rPr/>
      </w:pPr>
      <w:r>
        <w:rPr/>
        <w:t>COM 11-R 29</w:t>
        <w:tab/>
        <w:t>-</w:t>
        <w:tab/>
        <w:t xml:space="preserve">Projet de Recommandation révisée UIT-T Q.761 </w:t>
      </w:r>
    </w:p>
    <w:p>
      <w:pPr>
        <w:pStyle w:val="RecTitle"/>
        <w:rPr/>
      </w:pPr>
      <w:r>
        <w:rPr>
          <w:i/>
          <w:iCs/>
        </w:rPr>
        <w:t>SIGNALLING SYSTEM N</w:t>
      </w:r>
      <w:r>
        <w:rPr>
          <w:i/>
          <w:iCs/>
          <w:caps w:val="false"/>
          <w:smallCaps w:val="false"/>
        </w:rPr>
        <w:t>o</w:t>
      </w:r>
      <w:r>
        <w:rPr>
          <w:i/>
          <w:iCs/>
        </w:rPr>
        <w:t>. 7 ISDN USER PART FUNCTIONAL DESCRIPTION</w:t>
      </w:r>
    </w:p>
    <w:p>
      <w:pPr>
        <w:pStyle w:val="Heading0"/>
        <w:rPr>
          <w:b w:val="false"/>
          <w:b w:val="false"/>
          <w:bCs w:val="false"/>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ISDN User Part is the Signalling System No. 7 protocol which provides the signalling functions required to support basic bearer services and supplementary services for voice and non-voice applications in an integrated services digital network.</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ISDN User Part is also suited for application in dedicated telephone and circuit switched data networks and in analogue and mixed analogue/digital networks. In particular the ISDN User Part meets the requirements defined by ITU-T for worldwide international semi-automatic and automatic telephone and circuit switched data traffi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ISDN User Part is furthermore suitable for national applications. Most signalling procedures, information elements and message types specified for international use are also required in typical national applications. Moreover, coding space has been reserved in order to allow national administrations and recognized operating agencies to introduce network specific signalling messages and elements of information within the internationally standardized protocol structure.</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0</w:t>
        <w:tab/>
        <w:t>-</w:t>
        <w:tab/>
        <w:t xml:space="preserve">Projet de Recommandation révisée UIT-T Q.762 </w:t>
      </w:r>
    </w:p>
    <w:p>
      <w:pPr>
        <w:pStyle w:val="RecTitle"/>
        <w:rPr/>
      </w:pPr>
      <w:r>
        <w:rPr/>
        <w:t xml:space="preserve">Fonctions générales des messages et des signaux du </w:t>
        <w:br/>
        <w:t>sous-système utilisateur pour le RNIS du système de signalisation n° 7</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crit les messages, les paramètres et les informations de signalisation contenus dans les paramètres utilisés par le protocole ISUP, ainsi que leurs fonc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31</w:t>
        <w:tab/>
        <w:t>-</w:t>
        <w:tab/>
        <w:t xml:space="preserve">Projet de Recommandation révisée UIT-T Q.763 </w:t>
      </w:r>
    </w:p>
    <w:p>
      <w:pPr>
        <w:pStyle w:val="RecTitle"/>
        <w:rPr/>
      </w:pPr>
      <w:r>
        <w:rPr>
          <w:i/>
          <w:iCs/>
        </w:rPr>
        <w:t>SIGNALLING SYSTEM N</w:t>
      </w:r>
      <w:r>
        <w:rPr>
          <w:i/>
          <w:iCs/>
          <w:caps w:val="false"/>
          <w:smallCaps w:val="false"/>
        </w:rPr>
        <w:t>o</w:t>
      </w:r>
      <w:r>
        <w:rPr>
          <w:i/>
          <w:iCs/>
        </w:rPr>
        <w:t>. 7 ISDN USER PART FORMATS AND CODES</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specifies the formats and codes of the ISDN user part messages and parameters required to support basic bearer services and supplementary service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2</w:t>
        <w:tab/>
        <w:t>-</w:t>
        <w:tab/>
        <w:t xml:space="preserve">Projet de Recommandation révisée UIT-T Q.764 </w:t>
      </w:r>
    </w:p>
    <w:p>
      <w:pPr>
        <w:pStyle w:val="RecTitle"/>
        <w:rPr>
          <w:i/>
          <w:i/>
          <w:iCs/>
        </w:rPr>
      </w:pPr>
      <w:r>
        <w:rPr>
          <w:i/>
          <w:iCs/>
        </w:rPr>
        <w:t>Signalling System No. 7 ISDN User Part Signalling Procedures</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Recommendation describes the ISDN User Part signalling procedures for the set-up and clear down of national and international ISDN connections used for "ISUP'97". Actions </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mmon for all types of exchanges are described only once. Different or additional actions required in an exchange are specified in a separate subsection applicable to that type of exchange. The procedures specified in Section 2 of this Recommendation relate to basic call (i.e. calls not involving supplementary services and IN). </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3</w:t>
        <w:tab/>
        <w:t>-</w:t>
        <w:tab/>
        <w:t xml:space="preserve">Projet de nouvelle Recommandation UIT-T Q.1600 </w:t>
      </w:r>
    </w:p>
    <w:p>
      <w:pPr>
        <w:pStyle w:val="RecTitle"/>
        <w:rPr>
          <w:i/>
          <w:i/>
          <w:iCs/>
        </w:rPr>
      </w:pPr>
      <w:r>
        <w:rPr>
          <w:i/>
          <w:iCs/>
        </w:rPr>
        <w:t>SIgnalling system No. 7 Interaction between ISUP and INAP</w:t>
      </w:r>
    </w:p>
    <w:p>
      <w:pPr>
        <w:pStyle w:val="Heading2"/>
        <w:ind w:left="794" w:hanging="794"/>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Recommendation specifies procedures in order to provide interaction between ISUP and INAP CS1, i.e. to support IN services in an ISDN environment. The document only considers the case where the SSP is located at a transit level. As a consequence this could lead to limitations for ISDN supplementary service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interaction between other signalling systems and INAP can be found by consulting the relevant interworking recommendation to the ISUP in combination with the ISUP/INAP interaction recommendatio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4</w:t>
        <w:tab/>
        <w:t>-</w:t>
        <w:tab/>
        <w:t xml:space="preserve">Projet de Recommandation révisée UIT-T Q.1200 </w:t>
      </w:r>
    </w:p>
    <w:p>
      <w:pPr>
        <w:pStyle w:val="RecTitle"/>
        <w:rPr>
          <w:i/>
          <w:i/>
          <w:iCs/>
        </w:rPr>
      </w:pPr>
      <w:r>
        <w:rPr>
          <w:i/>
          <w:iCs/>
        </w:rPr>
        <w:t>General serIES intelligent network recommendation structure</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explains the structure of the Q.1200-series ITU-T IN Recommendations and provides the outline of all general (i.e. Q.120x-series)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5</w:t>
        <w:tab/>
        <w:t>-</w:t>
        <w:tab/>
        <w:t xml:space="preserve">Projet de Recommandation révisée UIT-T Q.1202 </w:t>
      </w:r>
    </w:p>
    <w:p>
      <w:pPr>
        <w:pStyle w:val="RecTitle"/>
        <w:rPr>
          <w:i/>
          <w:i/>
          <w:iCs/>
        </w:rPr>
      </w:pPr>
      <w:r>
        <w:rPr>
          <w:i/>
          <w:iCs/>
        </w:rPr>
        <w:t>intelligent network - service plane architecture</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mmendation Q.1202 has been updated to include new capabilities and functionalities included in the IN CS-2 series (Q.122X) of Recommendations. It provides a general architecture of the IN service plane in a way that specific functionalities and their interactions can be identified and described in other Recommendations which make reference to the service plane. The service plane illustrates that IN-supported services can be described to the end user or subscriber by means of a set of generic building blocks called "service features". This Recommendation describes this process of supporting services in an IN structured network and the service plane's relationship to the other planes in the IN Conceptual model.</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r>
        <w:br w:type="page"/>
      </w:r>
    </w:p>
    <w:p>
      <w:pPr>
        <w:pStyle w:val="List"/>
        <w:tabs>
          <w:tab w:val="clear" w:pos="1701"/>
          <w:tab w:val="clear" w:pos="2127"/>
          <w:tab w:val="left" w:pos="1560" w:leader="none"/>
          <w:tab w:val="left" w:pos="1985" w:leader="none"/>
        </w:tabs>
        <w:ind w:left="1985" w:hanging="1985"/>
        <w:rPr/>
      </w:pPr>
      <w:r>
        <w:rPr/>
        <w:t>COM 11-R 36</w:t>
        <w:tab/>
        <w:t>-</w:t>
        <w:tab/>
        <w:t xml:space="preserve">Projet de Recommandation révisée UIT-T Q.1203 </w:t>
      </w:r>
    </w:p>
    <w:p>
      <w:pPr>
        <w:pStyle w:val="RecTitle"/>
        <w:rPr>
          <w:i/>
          <w:i/>
          <w:iCs/>
        </w:rPr>
      </w:pPr>
      <w:r>
        <w:rPr>
          <w:i/>
          <w:iCs/>
        </w:rPr>
        <w:t>intelligent network - global functional plane architecture</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intelligent network conceptual model (INCM) is an architectural concept for the creation and provisioning of telecommunication services. This Recommendation provides the generic architectural characteristics of the global functional plane. The global functional plane, as defined in Q.1201 [1], is viewed as the proper location for the modular functionality from which services are to be construct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global functional plane models network functionality from a global point of view. In the GFP, the IN structured network is said to be viewed as a single entity in the GFP. In this plane, services and service features are redefined in terms of the broad network functions required to support them. These functions are neither service nor service feature (SF) specific and are referred to as service independent building blocks (SIB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defines:</w:t>
      </w:r>
    </w:p>
    <w:p>
      <w:pPr>
        <w:pStyle w:val="Enumlev1"/>
        <w:rPr>
          <w:i/>
          <w:i/>
          <w:iCs/>
        </w:rPr>
      </w:pPr>
      <w:r>
        <w:rPr>
          <w:i/>
          <w:iCs/>
        </w:rPr>
        <w:t>•</w:t>
      </w:r>
      <w:r>
        <w:rPr>
          <w:i/>
          <w:iCs/>
        </w:rPr>
        <w:tab/>
        <w:t>the generic IN GFP model for all IN capability sets;</w:t>
      </w:r>
    </w:p>
    <w:p>
      <w:pPr>
        <w:pStyle w:val="Enumlev1"/>
        <w:rPr>
          <w:i/>
          <w:i/>
          <w:iCs/>
        </w:rPr>
      </w:pPr>
      <w:r>
        <w:rPr>
          <w:i/>
          <w:iCs/>
        </w:rPr>
        <w:t>•</w:t>
      </w:r>
      <w:r>
        <w:rPr>
          <w:i/>
          <w:iCs/>
        </w:rPr>
        <w:tab/>
        <w:t>the definition of service independent building blocks (SIBs), including the specialized SIBs (e.g. basic call process);</w:t>
      </w:r>
    </w:p>
    <w:p>
      <w:pPr>
        <w:pStyle w:val="Enumlev1"/>
        <w:rPr>
          <w:i/>
          <w:i/>
          <w:iCs/>
        </w:rPr>
      </w:pPr>
      <w:r>
        <w:rPr>
          <w:i/>
          <w:iCs/>
        </w:rPr>
        <w:t>•</w:t>
      </w:r>
      <w:r>
        <w:rPr>
          <w:i/>
          <w:iCs/>
        </w:rPr>
        <w:tab/>
        <w:t>the use of global service logic to model services and service featur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panion Recommendations include the Q.120x and Q.12x3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7</w:t>
        <w:tab/>
        <w:t>-</w:t>
        <w:tab/>
        <w:t xml:space="preserve">Projet de Recommandation révisée UIT-T Q.1208 </w:t>
      </w:r>
    </w:p>
    <w:p>
      <w:pPr>
        <w:pStyle w:val="RecTitle1"/>
        <w:rPr>
          <w:i/>
          <w:i/>
          <w:iCs/>
          <w:lang w:val="en-GB"/>
        </w:rPr>
      </w:pPr>
      <w:r>
        <w:rPr>
          <w:i/>
          <w:iCs/>
          <w:lang w:val="en-GB"/>
        </w:rPr>
        <w:t xml:space="preserve">GENERAL ASPECTS OF THE INTELLIGENT NETWORK </w:t>
        <w:br/>
        <w:t>APPLICATION PROTOCOL</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bjective of this Recommendation is to specify the definition methodology to be applied to the intelligent network application protocol Recommendations defined in specific capability sets. This Recommendation is not expected to change greatly in future versions with the possible exception of additional specification mechanism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sociated standardization work is contained in all of the Q.12xx IN Recommendations and more particularly in the Q.12x8 INAP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8</w:t>
        <w:tab/>
        <w:t>-</w:t>
        <w:tab/>
      </w:r>
      <w:r>
        <w:rPr>
          <w:i/>
          <w:iCs/>
        </w:rPr>
        <w:t>Draft addendum 1 to ITU-T Recommendation Q.1218</w:t>
      </w:r>
    </w:p>
    <w:p>
      <w:pPr>
        <w:pStyle w:val="RecTitle"/>
        <w:rPr>
          <w:i/>
          <w:i/>
          <w:iCs/>
        </w:rPr>
      </w:pPr>
      <w:r>
        <w:rPr>
          <w:i/>
          <w:iCs/>
        </w:rPr>
        <w:t>interface recommendation for intelligent network CS-1: definition for two new contexts in the sdf data model</w:t>
      </w:r>
    </w:p>
    <w:p>
      <w:pPr>
        <w:pStyle w:val="Heading0"/>
        <w:rPr>
          <w:i/>
          <w:i/>
          <w:iCs/>
        </w:rPr>
      </w:pPr>
      <w:r>
        <w:rPr>
          <w:i/>
          <w:iCs/>
        </w:rPr>
        <w:t>Summary</w:t>
      </w:r>
    </w:p>
    <w:p>
      <w:pPr>
        <w:pStyle w:val="List"/>
        <w:tabs>
          <w:tab w:val="clear" w:pos="1701"/>
          <w:tab w:val="clear" w:pos="2127"/>
          <w:tab w:val="left" w:pos="1560" w:leader="none"/>
          <w:tab w:val="left" w:pos="1985" w:leader="none"/>
        </w:tabs>
        <w:ind w:left="0" w:hanging="0"/>
        <w:rPr>
          <w:i/>
          <w:i/>
          <w:iCs/>
        </w:rPr>
      </w:pPr>
      <w:r>
        <w:rPr>
          <w:i/>
          <w:iCs/>
        </w:rPr>
        <w:t>This addendum covers the two news contexts "basic service" and "line identity"..</w:t>
      </w:r>
      <w:r>
        <w:br w:type="page"/>
      </w:r>
    </w:p>
    <w:p>
      <w:pPr>
        <w:pStyle w:val="List"/>
        <w:tabs>
          <w:tab w:val="clear" w:pos="1701"/>
          <w:tab w:val="clear" w:pos="2127"/>
          <w:tab w:val="left" w:pos="1560" w:leader="none"/>
          <w:tab w:val="left" w:pos="1985" w:leader="none"/>
        </w:tabs>
        <w:ind w:left="1985" w:hanging="1985"/>
        <w:rPr/>
      </w:pPr>
      <w:r>
        <w:rPr/>
        <w:t>COM 11-R 38</w:t>
        <w:tab/>
        <w:t>-</w:t>
        <w:tab/>
        <w:t xml:space="preserve">Recommandation UIT-TQ.1219 - </w:t>
      </w:r>
      <w:r>
        <w:rPr>
          <w:i/>
          <w:iCs/>
        </w:rPr>
        <w:t>Draft Supplement</w:t>
      </w:r>
    </w:p>
    <w:p>
      <w:pPr>
        <w:pStyle w:val="RecTitle"/>
        <w:rPr>
          <w:i/>
          <w:i/>
          <w:iCs/>
        </w:rPr>
      </w:pPr>
      <w:r>
        <w:rPr>
          <w:i/>
          <w:iCs/>
        </w:rPr>
        <w:t>intelligent network users guide: supplement for in cs-1</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is ITU-T Recommendation Q.1219-Supplement: Intelligent Network Users Guide Supplement for IN CS-1. This ITU-T Recommendation is a supplement to ITU-T Recommendation Q.1219 Intelligent Network Users Guide for Capability Set 1 (04/94). As a supplement, this Recommendation does not replace ITU-T Recommendation Q.1219 (04/94). Rather, this Recommendation contains supplementary information to be used in conjunction with ITU-T Recommendation Q.1219 (04/94). The intent of this document is to present information to the user which focuses on the refinements which have been made to IN Capability Set 1 (IN CS-1).</w:t>
      </w:r>
    </w:p>
    <w:p>
      <w:pPr>
        <w:pStyle w:val="Normal"/>
        <w:rPr/>
      </w:pPr>
      <w:r>
        <w:rPr>
          <w:rFonts w:eastAsia="Times New Roman" w:cs="Times New Roman" w:ascii="Times New Roman" w:hAnsi="Times New Roman"/>
          <w:i/>
          <w:iCs/>
          <w:sz w:val="24"/>
          <w:szCs w:val="24"/>
        </w:rPr>
        <w:t xml:space="preserve">The ITU-T IN CS-1 Recommendations were significantly enhanced and refined during the period from 1993 to 1995. A new set of ITU-T IN CS-1 Recommendations (1995) was created to replace the original ITU-T IN CS-1 Recommendations (1993). The scope of IN </w:t>
        <w:br/>
        <w:t xml:space="preserve">CS-1 (1995) is the same as for IN CS-1 (1993). No additional capabilities have been added to IN CS-1. However, as a result of the refinement work IN CS-1 (1995) is a mature set of implementable Recommendation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U-T Recommendation Q.1219-Supplement should be used as a supplement to ITU-T Recommendation Q.1219 (04/94) Intelligent Network Users Guide. This supplement describes the refinements made to the ITU-T IN CS-1 (1993) Recommendations and included in the ITU-T IN CS-1 (1995)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39</w:t>
        <w:tab/>
        <w:t>-</w:t>
        <w:tab/>
        <w:t xml:space="preserve">Projet de nouvelle Recommandation UIT-T Q.1220 </w:t>
      </w:r>
    </w:p>
    <w:p>
      <w:pPr>
        <w:pStyle w:val="RecTitle"/>
        <w:rPr>
          <w:i/>
          <w:i/>
          <w:iCs/>
        </w:rPr>
      </w:pPr>
      <w:r>
        <w:rPr>
          <w:i/>
          <w:iCs/>
        </w:rPr>
        <w:t>Q.1220-SERIES INTELLIGENT NETWORK CAPABILITY SET 2 (CS-2) RECOMMENDATION STRUCTURE</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explains the structure of the Q.122x (CS-2)-series ITU-T IN Recommendations and provides their outline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40</w:t>
        <w:tab/>
        <w:tab/>
        <w:t xml:space="preserve">Projet de nouvelle Recommandation UIT-T Q.1221 </w:t>
      </w:r>
    </w:p>
    <w:p>
      <w:pPr>
        <w:pStyle w:val="RecTitle"/>
        <w:rPr>
          <w:i/>
          <w:i/>
          <w:iCs/>
        </w:rPr>
      </w:pPr>
      <w:r>
        <w:rPr>
          <w:i/>
          <w:iCs/>
        </w:rPr>
        <w:t>Introduction to Intelligent Network Capability Set-2</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elligent network capability set-2 (IN CS-2) is the second standardized stage of the intelligent network (IN) as an architectural concept for the creation and provision of services, including telecommunication services, service management services and service creation services. This Recommendation gives an introduction to IN CS-2. It describes the main characteristics and overall capabilities of IN CS-2 and defines the service aspects, network aspects and functional relationships that form the basis of the IN CS-2 capabilities.</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Recommendation is the first in the Q.122x-series of Recommendations devoted to </w:t>
        <w:br/>
        <w:t>IN CS-2, which builds on the architectural principles of IN as described in the Q.121x- and the Q.120x-series of Recommendation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The IN CS-2 Recommendations form a detailed and stable basis for implementing IN CS-2 telecommunication services. They also provide high-level guidelines for supporting service management services, service creation services and some partially supported telecommunication services. The IN CS-2 Recommendations are intended to give the same degree of technical information as the IN CS-1 Recommendations (1995).</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41</w:t>
        <w:tab/>
        <w:t>-</w:t>
        <w:tab/>
        <w:t xml:space="preserve">Projet de nouvelle Recommandation UIT-T Q.1222 </w:t>
      </w:r>
    </w:p>
    <w:p>
      <w:pPr>
        <w:pStyle w:val="RecTitle"/>
        <w:rPr>
          <w:i/>
          <w:i/>
          <w:iCs/>
        </w:rPr>
      </w:pPr>
      <w:r>
        <w:rPr>
          <w:i/>
          <w:iCs/>
        </w:rPr>
        <w:t>Service plane for intelligent network capability set 2</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1222 provides the architecture of the IN CS-2 service plane. The service plane is the "top" plane in the IN conceptual model which is defined in Recommendation Q.1201 "Principles of intelligent network architecture". This Recommendation provides the first view of the "top-down" approach where the services and service features are defined first and then the network capabilities to support/provide these capabilities are developed and realized on the lower planes (global functional plane, distributed functional plane and physical plane, respectively) of the IN conceptual model. This Recommendation further discusses the subjects of feature interactions, cooperations and interferences which were not addressed in the first issue of IN, i.e. IN CS-1. This Recommendation represents the users view of services supported by an I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42</w:t>
        <w:tab/>
        <w:t>-</w:t>
        <w:tab/>
        <w:t xml:space="preserve">Projet de nouvelle Recommandation UIT-T Q.1223 </w:t>
      </w:r>
    </w:p>
    <w:p>
      <w:pPr>
        <w:pStyle w:val="RecTitle"/>
        <w:rPr>
          <w:i/>
          <w:i/>
          <w:iCs/>
        </w:rPr>
      </w:pPr>
      <w:r>
        <w:rPr>
          <w:i/>
          <w:iCs/>
        </w:rPr>
        <w:t>global functional plane for intelligent network cs-2</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capability set 2 (IN CS-2) is the second standardized stage of the intelligent network as an architectural concept for the creation and provision of telecommunication services. This Recommendation provides the intelligent network (IN) global functional plane (GFP) architecture for IN capability set 2 (IN CS-2). This Recommendation defines the IN GFP for IN CS-2 based on the general framework for IN GFP provided in Recommendation Q.1203 [2], consistent with the scope of IN CS-2 defined in Recommendation Q.1221 [3].</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defines:</w:t>
      </w:r>
    </w:p>
    <w:p>
      <w:pPr>
        <w:pStyle w:val="Enumlev1"/>
        <w:rPr>
          <w:i/>
          <w:i/>
          <w:iCs/>
        </w:rPr>
      </w:pPr>
      <w:r>
        <w:rPr>
          <w:i/>
          <w:iCs/>
        </w:rPr>
        <w:t>–</w:t>
      </w:r>
      <w:r>
        <w:rPr>
          <w:i/>
          <w:iCs/>
        </w:rPr>
        <w:tab/>
        <w:t>the IN GFP model for IN CS-2 in terms of a subset of the general IN GFP model;</w:t>
      </w:r>
    </w:p>
    <w:p>
      <w:pPr>
        <w:pStyle w:val="Enumlev1"/>
        <w:rPr>
          <w:i/>
          <w:i/>
          <w:iCs/>
        </w:rPr>
      </w:pPr>
      <w:r>
        <w:rPr>
          <w:i/>
          <w:iCs/>
        </w:rPr>
        <w:t>–</w:t>
      </w:r>
      <w:r>
        <w:rPr>
          <w:i/>
          <w:iCs/>
        </w:rPr>
        <w:tab/>
        <w:t>identifications and definition of the 21 IN CS-2 service independent building-blocks (SIBs), including the basic call process (BCP) and the basic call unrelated process (BCUP) specialized SIB;</w:t>
      </w:r>
    </w:p>
    <w:p>
      <w:pPr>
        <w:pStyle w:val="Enumlev1"/>
        <w:rPr>
          <w:i/>
          <w:i/>
          <w:iCs/>
        </w:rPr>
      </w:pPr>
      <w:r>
        <w:rPr>
          <w:i/>
          <w:iCs/>
        </w:rPr>
        <w:t>–</w:t>
      </w:r>
      <w:r>
        <w:rPr>
          <w:i/>
          <w:iCs/>
        </w:rPr>
        <w:tab/>
        <w:t>the use of global service logic in IN CS-2.</w:t>
      </w:r>
    </w:p>
    <w:p>
      <w:pPr>
        <w:pStyle w:val="List"/>
        <w:tabs>
          <w:tab w:val="clear" w:pos="1701"/>
          <w:tab w:val="clear" w:pos="2127"/>
          <w:tab w:val="left" w:pos="1560" w:leader="none"/>
          <w:tab w:val="left" w:pos="1985" w:leader="none"/>
        </w:tabs>
        <w:ind w:left="1985" w:hanging="1985"/>
        <w:rPr>
          <w:i/>
          <w:i/>
          <w:iCs/>
        </w:rPr>
      </w:pPr>
      <w:r>
        <w:rPr>
          <w:i/>
          <w:iCs/>
        </w:rPr>
        <w:t>Companion Recommendations include the Q.120x- and Q.122x-series of Recommendations.</w:t>
      </w:r>
      <w:r>
        <w:br w:type="page"/>
      </w:r>
    </w:p>
    <w:p>
      <w:pPr>
        <w:pStyle w:val="List"/>
        <w:tabs>
          <w:tab w:val="clear" w:pos="1701"/>
          <w:tab w:val="clear" w:pos="2127"/>
          <w:tab w:val="left" w:pos="1560" w:leader="none"/>
          <w:tab w:val="left" w:pos="1985" w:leader="none"/>
        </w:tabs>
        <w:ind w:left="1985" w:hanging="1985"/>
        <w:rPr/>
      </w:pPr>
      <w:r>
        <w:rPr/>
        <w:t>COM 11-R 43</w:t>
        <w:tab/>
        <w:t>-</w:t>
        <w:tab/>
        <w:t xml:space="preserve">Projet de nouvelle Recommandation UIT-T Q.1224 (Partie 1 de 4) </w:t>
      </w:r>
    </w:p>
    <w:p>
      <w:pPr>
        <w:pStyle w:val="RecTitle"/>
        <w:rPr>
          <w:i/>
          <w:i/>
          <w:iCs/>
        </w:rPr>
      </w:pPr>
      <w:r>
        <w:rPr>
          <w:i/>
          <w:iCs/>
        </w:rPr>
        <w:t>DISTRIBUTED FUNCTIONAL PLANE FOR INTELLIGENT NETWORK CS-2 - CLAUSES 1 - 9 (PART 1 OF 4)</w:t>
      </w:r>
    </w:p>
    <w:p>
      <w:pPr>
        <w:pStyle w:val="Heading0"/>
        <w:rPr>
          <w:i/>
          <w:i/>
          <w:iCs/>
        </w:rPr>
      </w:pPr>
      <w:r>
        <w:rPr>
          <w:i/>
          <w:iCs/>
        </w:rPr>
        <w:t>Summary</w:t>
      </w:r>
    </w:p>
    <w:p>
      <w:pPr>
        <w:pStyle w:val="Normalaftertitle"/>
        <w:rPr>
          <w:i/>
          <w:i/>
          <w:iCs/>
        </w:rPr>
      </w:pPr>
      <w:r>
        <w:rPr>
          <w:i/>
          <w:iCs/>
        </w:rPr>
        <w:t>This Recommendation defines the Intelligent Network (IN) Distributed Functional Plane (DFP) architecture for IN capability set 2 (IN CS-2). It extends the description of the IN DFP for IN capability set 1 (IN CS-1) by inclusion of service management functionality, call unrelated capabilities, call party handling for more than two parties, and mobility aspects for wireless acces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commendation provides:</w:t>
      </w:r>
    </w:p>
    <w:p>
      <w:pPr>
        <w:pStyle w:val="Enumlev1"/>
        <w:rPr>
          <w:i/>
          <w:i/>
          <w:iCs/>
        </w:rPr>
      </w:pPr>
      <w:r>
        <w:rPr>
          <w:i/>
          <w:iCs/>
        </w:rPr>
        <w:t>–</w:t>
      </w:r>
      <w:r>
        <w:rPr>
          <w:i/>
          <w:iCs/>
        </w:rPr>
        <w:tab/>
        <w:t>the IN DFP architecture for IN CS-2, encompassing the functional entities related to IN service execution and service management;</w:t>
      </w:r>
    </w:p>
    <w:p>
      <w:pPr>
        <w:pStyle w:val="Enumlev1"/>
        <w:rPr>
          <w:i/>
          <w:i/>
          <w:iCs/>
        </w:rPr>
      </w:pPr>
      <w:r>
        <w:rPr>
          <w:i/>
          <w:iCs/>
        </w:rPr>
        <w:t>–</w:t>
      </w:r>
      <w:r>
        <w:rPr>
          <w:i/>
          <w:iCs/>
        </w:rPr>
        <w:tab/>
        <w:t>static and dynamic models of the functional entities related to IN service execution and service management (including service switching/call control, service control, call unrelated, specialized resource, and service data functions), to define how IN service control and service management interact with basic call processing and to understand the nature of the functional entity relationships required for IN CS-2;</w:t>
      </w:r>
    </w:p>
    <w:p>
      <w:pPr>
        <w:pStyle w:val="Enumlev1"/>
        <w:rPr>
          <w:i/>
          <w:i/>
          <w:iCs/>
        </w:rPr>
      </w:pPr>
      <w:r>
        <w:rPr>
          <w:i/>
          <w:iCs/>
        </w:rPr>
        <w:t>–</w:t>
      </w:r>
      <w:r>
        <w:rPr>
          <w:i/>
          <w:iCs/>
        </w:rPr>
        <w:tab/>
        <w:t>description of call party handling capabilities beyond two-party call set-up and clearing.</w:t>
      </w:r>
    </w:p>
    <w:p>
      <w:pPr>
        <w:pStyle w:val="Enumlev1"/>
        <w:rPr>
          <w:i/>
          <w:i/>
          <w:iCs/>
        </w:rPr>
      </w:pPr>
      <w:r>
        <w:rPr>
          <w:i/>
          <w:iCs/>
        </w:rPr>
        <w:t>–</w:t>
      </w:r>
      <w:r>
        <w:rPr>
          <w:i/>
          <w:iCs/>
        </w:rPr>
        <w:tab/>
        <w:t>SIB stage 2 descriptions and distributed service logic to identify information flows and functional entity actions for IN CS-2, and the sequencing of the information flows;</w:t>
      </w:r>
    </w:p>
    <w:p>
      <w:pPr>
        <w:pStyle w:val="Enumlev1"/>
        <w:rPr>
          <w:i/>
          <w:i/>
          <w:iCs/>
        </w:rPr>
      </w:pPr>
      <w:r>
        <w:rPr>
          <w:i/>
          <w:iCs/>
        </w:rPr>
        <w:t>–</w:t>
      </w:r>
      <w:r>
        <w:rPr>
          <w:i/>
          <w:iCs/>
        </w:rPr>
        <w:tab/>
        <w:t>detailed information flow descriptions, including information elements and functional descriptions, as the basis for specifying IN protocols;</w:t>
      </w:r>
    </w:p>
    <w:p>
      <w:pPr>
        <w:pStyle w:val="Enumlev1"/>
        <w:rPr/>
      </w:pPr>
      <w:r>
        <w:rPr>
          <w:rFonts w:ascii="Times New Roman" w:hAnsi="Times New Roman"/>
          <w:i/>
          <w:iCs/>
          <w:sz w:val="20"/>
        </w:rPr>
        <w:t></w:t>
      </w:r>
      <w:r>
        <w:rPr>
          <w:i/>
          <w:iCs/>
        </w:rPr>
        <w:tab/>
        <w:t>mobility aspects of the DFP, as the basis for defining requirements and information flows for wireless system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thin the Q.1220-series Recommendations, this Recommendation describes the DFP in a service and vendor/implementation independent manner, as constrained by the capabilities of the embedded base of evolvable network technology. This provides the flexibility to allocated distributed functionality into multiple physical network configurations, as described in Recommendation Q.1225, and to evolve IN from CS-2 to some future CS-N. It also provides a framework from which IN protocols are specified for IN CS-2, as described in Recommendation Q.1228.</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44</w:t>
        <w:tab/>
        <w:t>-</w:t>
        <w:tab/>
        <w:t xml:space="preserve">Projet de nouvelle Recommandation UIT-T Q.1224 (Partie 2 de 4) </w:t>
      </w:r>
    </w:p>
    <w:p>
      <w:pPr>
        <w:pStyle w:val="RecTitle"/>
        <w:rPr>
          <w:i/>
          <w:i/>
          <w:iCs/>
        </w:rPr>
      </w:pPr>
      <w:r>
        <w:rPr>
          <w:i/>
          <w:iCs/>
        </w:rPr>
        <w:t>DISTRIBUTED FUNCTIONAL PLANE FOR INTELLIGENT NETWORK CS-2 - CLAUSES 10 AND 11 (PART 2 OF 4)</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45</w:t>
        <w:tab/>
        <w:t>-</w:t>
        <w:tab/>
        <w:t xml:space="preserve">Projet de nouvelle Recommandation UIT-T Q.1224 (Partie 3 de 4) </w:t>
      </w:r>
    </w:p>
    <w:p>
      <w:pPr>
        <w:pStyle w:val="RecTitle"/>
        <w:rPr>
          <w:i/>
          <w:i/>
          <w:iCs/>
        </w:rPr>
      </w:pPr>
      <w:r>
        <w:rPr>
          <w:i/>
          <w:iCs/>
        </w:rPr>
        <w:t>DISTRIBUTED FUNCTIONAL PLANE FOR INTELLIGENT NETWORK CS-2 - CLAUSE 12 (PART 3 OF 4)</w:t>
      </w:r>
      <w:r>
        <w:br w:type="page"/>
      </w:r>
    </w:p>
    <w:p>
      <w:pPr>
        <w:pStyle w:val="List"/>
        <w:tabs>
          <w:tab w:val="clear" w:pos="1701"/>
          <w:tab w:val="clear" w:pos="2127"/>
          <w:tab w:val="left" w:pos="1560" w:leader="none"/>
          <w:tab w:val="left" w:pos="1985" w:leader="none"/>
        </w:tabs>
        <w:ind w:left="1985" w:hanging="1985"/>
        <w:rPr/>
      </w:pPr>
      <w:r>
        <w:rPr/>
        <w:t>COM 11-R 46</w:t>
        <w:tab/>
        <w:t>-</w:t>
        <w:tab/>
        <w:t xml:space="preserve">Projet de nouvelle Recommandation UIT-T Q.1224 (Partie 4 de 4) </w:t>
      </w:r>
    </w:p>
    <w:p>
      <w:pPr>
        <w:pStyle w:val="RecTitle"/>
        <w:rPr>
          <w:i/>
          <w:i/>
          <w:iCs/>
        </w:rPr>
      </w:pPr>
      <w:r>
        <w:rPr>
          <w:i/>
          <w:iCs/>
        </w:rPr>
        <w:t>DISTRIBUTED FUNCTIONAL PLANE FOR INTELLIGENT NETWORK CS-2 - ANNEXES A - C AND APPENDICES I AND II (PART 4 OF 4)</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47</w:t>
        <w:tab/>
        <w:t>-</w:t>
        <w:tab/>
        <w:t xml:space="preserve">Projet de nouvelle Recommandation UIT-T Q.1225 </w:t>
      </w:r>
    </w:p>
    <w:p>
      <w:pPr>
        <w:pStyle w:val="RecTitle"/>
        <w:rPr>
          <w:i/>
          <w:i/>
          <w:iCs/>
        </w:rPr>
      </w:pPr>
      <w:r>
        <w:rPr>
          <w:i/>
          <w:iCs/>
        </w:rPr>
        <w:t>physical plane for intelligent network cs-2</w:t>
      </w:r>
    </w:p>
    <w:p>
      <w:pPr>
        <w:pStyle w:val="Head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mmary</w:t>
      </w:r>
    </w:p>
    <w:p>
      <w:pPr>
        <w:pStyle w:val="Normalaftertitle"/>
        <w:rPr>
          <w:i/>
          <w:i/>
          <w:iCs/>
        </w:rPr>
      </w:pPr>
      <w:r>
        <w:rPr>
          <w:i/>
          <w:iCs/>
        </w:rPr>
        <w:t>This Recommendation describes the physical plane of the IN architecture for CS-2. The physical plane identifies different physical entities (PEs), the allocation of functional entities to PEs, and the interfaces between the PEs.</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panion Recommendations include the Q.120x- and Q.122x-series Recommendations.</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sz w:val="24"/>
          <w:szCs w:val="24"/>
        </w:rPr>
      </w:pPr>
      <w:r>
        <w:rPr>
          <w:rFonts w:eastAsia="Times New Roman" w:cs="Times New Roman"/>
          <w:sz w:val="24"/>
          <w:szCs w:val="24"/>
        </w:rPr>
      </w:r>
    </w:p>
    <w:p>
      <w:pPr>
        <w:pStyle w:val="List"/>
        <w:tabs>
          <w:tab w:val="clear" w:pos="1701"/>
          <w:tab w:val="clear" w:pos="2127"/>
          <w:tab w:val="left" w:pos="1560" w:leader="none"/>
          <w:tab w:val="left" w:pos="1985" w:leader="none"/>
        </w:tabs>
        <w:ind w:left="1985" w:hanging="1985"/>
        <w:rPr/>
      </w:pPr>
      <w:r>
        <w:rPr/>
        <w:t>COM 11-R 48</w:t>
        <w:tab/>
        <w:t>-</w:t>
        <w:tab/>
        <w:t xml:space="preserve">Projet de nouvelle Recommandation UIT-T Q.1228 (Partie 1 de 7) </w:t>
      </w:r>
    </w:p>
    <w:p>
      <w:pPr>
        <w:pStyle w:val="RecTitle"/>
        <w:rPr>
          <w:i/>
          <w:i/>
          <w:iCs/>
        </w:rPr>
      </w:pPr>
      <w:r>
        <w:rPr>
          <w:i/>
          <w:iCs/>
        </w:rPr>
        <w:t xml:space="preserve">INTERFACE RECOMMENDATION FOR </w:t>
        <w:br/>
        <w:t xml:space="preserve">INTELLIGENT NETWORK CAPABILITY SET 2 - </w:t>
        <w:br/>
        <w:t>CLAUSES 1 - 10 (PART 1 OF 7)</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mmendation Q.1228 defines the Intelligent Network (IN) Application Protocol (INAP) for IN Capability Set 2 (CS-2).  Q.1228 defines the INAP for CS-2 based upon  the IN CS-1 refined (CS-1R) Q.1218 specification (1995) and the general rules for INAP provided in Q.1208, consistent with the scope of CS-2 defined in Q.122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1228 provides:</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neral extensions to the CS-1R INAP in support of CS-2 target services including: SCF initiated trigger management, GVNS service support, explicit ISDN supplementary service feature interaction support, service compatibility checks, general user to service interaction (UTSI), Specialized Resource Function (SRF) script processing, enhanced security, extended BCSM support, message store and forward, SCF/SDF extensions in support of distributed data management;</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tocol support for Call Party Handling capabilities based, in part, on future study items identified in CS-1R;</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tocol support for the Service Control Function (SCF) to SCF and Service Data Function (SDF) to SDF functional relationships to support distributed service logic execution and distributed data functions;</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tocol support for the Call Unrelated Service Function (CUSF) to Service Control Function (SCF) to support non-call related interactions between users and the SCF;</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itional details on services assumed from lower layers and generic interface security;</w:t>
      </w:r>
      <w:r>
        <w:br w:type="page"/>
      </w:r>
    </w:p>
    <w:p>
      <w:pPr>
        <w:pStyle w:val="Normal"/>
        <w:numPr>
          <w:ilvl w:val="0"/>
          <w:numId w:val="2"/>
        </w:numPr>
        <w:tabs>
          <w:tab w:val="clear" w:pos="720"/>
          <w:tab w:val="left" w:pos="0" w:leader="none"/>
        </w:tabs>
        <w:ind w:left="720" w:hanging="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tabs>
          <w:tab w:val="clear" w:pos="720"/>
          <w:tab w:val="left" w:pos="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lidated SDLs for SSF related procedure handling based upon Z.100 object oriented Specification and Description langua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thin the Q.122x Recommendation series, Q.1228 describes the protocol realizing the Q.1224 distribution of Q.1223 Global Functional Plane functionality in a service and vendor/implementation independent manner, as constrained by the capabilities of the embedded base of evolvable network technology.  This provides the flexibility to allocate distributed functionality into multiple physical network configurations, as described in Q.1225, and to evolve IN from CS-2 to some future CS-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49</w:t>
        <w:tab/>
        <w:t>-</w:t>
        <w:tab/>
        <w:t xml:space="preserve">Projet de nouvelle Recommandation UIT-T Q.1228 (Partie 2 de 7) </w:t>
      </w:r>
    </w:p>
    <w:p>
      <w:pPr>
        <w:pStyle w:val="RecTitle"/>
        <w:rPr>
          <w:i/>
          <w:i/>
          <w:iCs/>
        </w:rPr>
      </w:pPr>
      <w:r>
        <w:rPr>
          <w:i/>
          <w:iCs/>
        </w:rPr>
        <w:t xml:space="preserve">INTERFACE RECOMMENDATION FOR </w:t>
        <w:br/>
        <w:t xml:space="preserve">INTELLIGENT NETWORK CAPABILITY SET 2 - </w:t>
        <w:br/>
        <w:t>CLAUSES 11 - 16 (PART 2 OF 7)</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50</w:t>
        <w:tab/>
        <w:t>-</w:t>
        <w:tab/>
        <w:t xml:space="preserve">Projet de nouvelle Recommandation UIT-T Q.1228 (Partie 3 de 7) </w:t>
      </w:r>
    </w:p>
    <w:p>
      <w:pPr>
        <w:pStyle w:val="RecTitle"/>
        <w:rPr>
          <w:i/>
          <w:i/>
          <w:iCs/>
        </w:rPr>
      </w:pPr>
      <w:r>
        <w:rPr>
          <w:i/>
          <w:iCs/>
        </w:rPr>
        <w:t xml:space="preserve">INTERFACE RECOMMENDATION FOR </w:t>
        <w:br/>
        <w:t xml:space="preserve">INTELLIGENT NETWORK CAPABILITY SET 2 - </w:t>
        <w:br/>
        <w:t>CLAUSE 17 (PART 3 OF 7)</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51</w:t>
        <w:tab/>
        <w:t>-</w:t>
        <w:tab/>
        <w:t xml:space="preserve">Projet de nouvelle Recommandation UIT-T Q.1228 (Partie 4 de 7) </w:t>
      </w:r>
    </w:p>
    <w:p>
      <w:pPr>
        <w:pStyle w:val="RecTitle"/>
        <w:rPr>
          <w:i/>
          <w:i/>
          <w:iCs/>
        </w:rPr>
      </w:pPr>
      <w:r>
        <w:rPr>
          <w:i/>
          <w:iCs/>
        </w:rPr>
        <w:t xml:space="preserve">INTERFACE RECOMMENDATION FOR </w:t>
        <w:br/>
        <w:t xml:space="preserve">INTELLIGENT NETWORK CAPABILITY SET 2 - </w:t>
        <w:br/>
        <w:t>CLAUSES 18 AND 19 (PART 4 OF 7)</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52</w:t>
        <w:tab/>
        <w:t>-</w:t>
        <w:tab/>
        <w:t xml:space="preserve">Projet de nouvelle Recommandation UIT-T Q.1228 (Partie 5 de 7) </w:t>
      </w:r>
    </w:p>
    <w:p>
      <w:pPr>
        <w:pStyle w:val="RecTitle"/>
        <w:rPr>
          <w:i/>
          <w:i/>
          <w:iCs/>
        </w:rPr>
      </w:pPr>
      <w:r>
        <w:rPr>
          <w:i/>
          <w:iCs/>
        </w:rPr>
        <w:t xml:space="preserve">INTERFACE RECOMMENDATION FOR </w:t>
        <w:br/>
        <w:t>INTELLIGENT NETWORK CAPABILITY SET 2 -</w:t>
        <w:br/>
        <w:t>ANNEXES A.1 - A.3 (PART 5 OF 7)</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53</w:t>
        <w:tab/>
        <w:t>-</w:t>
        <w:tab/>
        <w:t xml:space="preserve">Projet de nouvelle Recommandation UIT-T Q.1228 (Partie 6 de 7) </w:t>
      </w:r>
    </w:p>
    <w:p>
      <w:pPr>
        <w:pStyle w:val="RecTitle"/>
        <w:rPr>
          <w:i/>
          <w:i/>
          <w:iCs/>
        </w:rPr>
      </w:pPr>
      <w:r>
        <w:rPr>
          <w:i/>
          <w:iCs/>
        </w:rPr>
        <w:t xml:space="preserve">INTERFACE RECOMMENDATION FOR </w:t>
        <w:br/>
        <w:t xml:space="preserve">INTELLIGENT NETWORK CAPABILITY SET 2 - </w:t>
        <w:br/>
        <w:t>ANNEX A.4 (PART 6 OF 7)</w:t>
      </w:r>
    </w:p>
    <w:p>
      <w:pPr>
        <w:pStyle w:val="List"/>
        <w:tabs>
          <w:tab w:val="clear" w:pos="1701"/>
          <w:tab w:val="clear" w:pos="2127"/>
          <w:tab w:val="left" w:pos="1560" w:leader="none"/>
          <w:tab w:val="left" w:pos="1985" w:leader="none"/>
        </w:tabs>
        <w:ind w:left="1985" w:hanging="1985"/>
        <w:rPr>
          <w:i/>
          <w:i/>
          <w:iCs/>
        </w:rPr>
      </w:pPr>
      <w:r>
        <w:rPr>
          <w:i/>
          <w:iCs/>
        </w:rPr>
      </w:r>
    </w:p>
    <w:p>
      <w:pPr>
        <w:pStyle w:val="List"/>
        <w:tabs>
          <w:tab w:val="clear" w:pos="1701"/>
          <w:tab w:val="clear" w:pos="2127"/>
          <w:tab w:val="left" w:pos="1560" w:leader="none"/>
          <w:tab w:val="left" w:pos="1985" w:leader="none"/>
        </w:tabs>
        <w:ind w:left="1985" w:hanging="1985"/>
        <w:rPr/>
      </w:pPr>
      <w:r>
        <w:rPr/>
        <w:t>COM 11-R 54</w:t>
        <w:tab/>
        <w:t>-</w:t>
        <w:tab/>
        <w:t xml:space="preserve">Projet de nouvelle Recommandation UIT-T Q.1228 (Partie 7 de 7) </w:t>
      </w:r>
    </w:p>
    <w:p>
      <w:pPr>
        <w:pStyle w:val="RecTitle"/>
        <w:rPr>
          <w:i/>
          <w:i/>
          <w:iCs/>
        </w:rPr>
      </w:pPr>
      <w:r>
        <w:rPr>
          <w:i/>
          <w:iCs/>
        </w:rPr>
        <w:t xml:space="preserve">INTERFACE RECOMMENDATION FOR </w:t>
        <w:br/>
        <w:t xml:space="preserve">INTELLIGENT NETWORK CAPABILITY SET 2 - </w:t>
        <w:br/>
        <w:t>ANNEXES A.5 - A.8 AND APPENDICES I - III (PART 7 OF 7)</w:t>
      </w:r>
      <w:r>
        <w:br w:type="page"/>
      </w:r>
    </w:p>
    <w:p>
      <w:pPr>
        <w:pStyle w:val="List"/>
        <w:tabs>
          <w:tab w:val="clear" w:pos="1701"/>
          <w:tab w:val="clear" w:pos="2127"/>
          <w:tab w:val="left" w:pos="1560" w:leader="none"/>
          <w:tab w:val="left" w:pos="1985" w:leader="none"/>
        </w:tabs>
        <w:ind w:left="1985" w:hanging="1985"/>
        <w:rPr/>
      </w:pPr>
      <w:r>
        <w:rPr/>
        <w:t>COM 11-R 55</w:t>
        <w:tab/>
        <w:t>-</w:t>
        <w:tab/>
        <w:t xml:space="preserve">Projet de Recommandation révisée UIT-T Q.787 </w:t>
      </w:r>
    </w:p>
    <w:p>
      <w:pPr>
        <w:pStyle w:val="RecTitle"/>
        <w:rPr>
          <w:i/>
          <w:i/>
          <w:iCs/>
        </w:rPr>
      </w:pPr>
      <w:r>
        <w:rPr>
          <w:i/>
          <w:iCs/>
        </w:rPr>
        <w:t>TRANSACTION CAPABILITIES (TC) TEST SPECIFICATION</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revised recommendation Q.787 contains the test scripts for the SS No.7 Transaction Capabilities.  This revised recommendation now covers the test descriptions for the Dialogue Portion of the White Book (1993) Transaction Capabilities Q.771 to Q.774.</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56</w:t>
        <w:tab/>
        <w:t>-</w:t>
        <w:tab/>
        <w:t>Projet de nouvelle Recommandation UIT-T Q.751.3</w:t>
      </w:r>
    </w:p>
    <w:p>
      <w:pPr>
        <w:pStyle w:val="RecTitle"/>
        <w:rPr>
          <w:i/>
          <w:i/>
          <w:iCs/>
        </w:rPr>
      </w:pPr>
      <w:r>
        <w:rPr>
          <w:i/>
          <w:iCs/>
        </w:rPr>
        <w:t>NETWORK ELEMENT INFORMATION MODEL FOR MTP ACCOUNTING</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asurements for MTP Accounting have been defined in Q.752. The network element information model - based on X.742 and Q.751.1 - for these measurements is contained in this Recommendation.</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57</w:t>
        <w:tab/>
        <w:t>-</w:t>
        <w:tab/>
        <w:t xml:space="preserve">Projet de nouvelle Recommandation UIT-T Q.755.2 </w:t>
      </w:r>
    </w:p>
    <w:p>
      <w:pPr>
        <w:pStyle w:val="RecTitle"/>
        <w:rPr>
          <w:i/>
          <w:i/>
          <w:iCs/>
        </w:rPr>
      </w:pPr>
      <w:r>
        <w:rPr>
          <w:i/>
          <w:iCs/>
        </w:rPr>
        <w:t>Transaction capabilities test responder</w:t>
      </w:r>
    </w:p>
    <w:p>
      <w:pPr>
        <w:pStyle w:val="Heading0"/>
        <w:rPr>
          <w:i/>
          <w:i/>
          <w:iCs/>
        </w:rPr>
      </w:pPr>
      <w:r>
        <w:rPr>
          <w:i/>
          <w:iCs/>
        </w:rPr>
        <w:t>Summar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03/93 version of Recommendation Q.755 for Protocol Testers contained just the MTP Tester. It has now been split into a series of Recommendation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mmendation Q.755.2 defines the Transaction Capabilities (TC) Test Responder, it is an addition to the 03/93 Q.755 Recommend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TC Test Responder present in the system under test allows the use of Abstract Test Suites for testing the defined TC functionality of that system, independently of the functionalities employed by the TC-Users actually present.</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sz w:val="24"/>
          <w:szCs w:val="24"/>
        </w:rPr>
      </w:pPr>
      <w:r>
        <w:rPr>
          <w:rFonts w:eastAsia="Times New Roman" w:cs="Times New Roman"/>
          <w:i/>
          <w:iCs/>
          <w:sz w:val="24"/>
          <w:szCs w:val="24"/>
        </w:rPr>
      </w:r>
    </w:p>
    <w:p>
      <w:pPr>
        <w:pStyle w:val="List"/>
        <w:tabs>
          <w:tab w:val="clear" w:pos="1701"/>
          <w:tab w:val="clear" w:pos="2127"/>
          <w:tab w:val="left" w:pos="1560" w:leader="none"/>
          <w:tab w:val="left" w:pos="1985" w:leader="none"/>
        </w:tabs>
        <w:ind w:left="1985" w:hanging="1985"/>
        <w:rPr/>
      </w:pPr>
      <w:r>
        <w:rPr/>
        <w:t>COM 11-R 58</w:t>
        <w:tab/>
        <w:t>-</w:t>
        <w:tab/>
        <w:t xml:space="preserve">Projet de nouvelle Recommandation UIT-T Q.2751.1 </w:t>
      </w:r>
    </w:p>
    <w:p>
      <w:pPr>
        <w:pStyle w:val="RecTitle"/>
        <w:rPr>
          <w:i/>
          <w:i/>
          <w:iCs/>
        </w:rPr>
      </w:pPr>
      <w:r>
        <w:rPr>
          <w:i/>
          <w:iCs/>
        </w:rPr>
        <w:t>Extension of Q.751.1 for SAAL Signalling Links</w:t>
      </w:r>
    </w:p>
    <w:p>
      <w:pPr>
        <w:pStyle w:val="Heading0"/>
        <w:rPr>
          <w:i/>
          <w:i/>
          <w:iCs/>
        </w:rPr>
      </w:pPr>
      <w:r>
        <w:rPr>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contains a network element information model for managing MTP Level 2 and SAAL signalling links.</w:t>
      </w:r>
    </w:p>
    <w:p>
      <w:pPr>
        <w:pStyle w:val="Normal"/>
        <w:rPr>
          <w:rFonts w:ascii="Times New Roman" w:hAnsi="Times New Roman" w:eastAsia="Times New Roman" w:cs="Times New Roman"/>
          <w:i/>
          <w:i/>
          <w:iCs/>
        </w:rPr>
      </w:pPr>
      <w:r>
        <w:rPr>
          <w:rFonts w:eastAsia="Times New Roman" w:cs="Times New Roman" w:ascii="Times New Roman" w:hAnsi="Times New Roman"/>
          <w:i/>
          <w:iCs/>
        </w:rPr>
        <w:t>Q.2751.1 reuses Q.751.1 and allows the usage of one object model for both SAAL (Q.2140)- and MTP Level 2 (Q.703; dealing with its high-speed link appendix is for further study) - signalling links.</w:t>
      </w:r>
    </w:p>
    <w:p>
      <w:pPr>
        <w:pStyle w:val="Normal"/>
        <w:rPr>
          <w:rFonts w:ascii="Times New Roman" w:hAnsi="Times New Roman" w:eastAsia="Times New Roman" w:cs="Times New Roman"/>
          <w:i/>
          <w:i/>
          <w:iCs/>
        </w:rPr>
      </w:pPr>
      <w:r>
        <w:rPr>
          <w:rFonts w:eastAsia="Times New Roman" w:cs="Times New Roman" w:ascii="Times New Roman" w:hAnsi="Times New Roman"/>
          <w:i/>
          <w:iCs/>
        </w:rPr>
        <w:t>Management of a mixed MTP network is for further stud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rPr>
      </w:pPr>
      <w:r>
        <w:rPr>
          <w:rFonts w:eastAsia="Times New Roman" w:cs="Times New Roman"/>
          <w:i/>
          <w:iCs/>
        </w:rPr>
      </w:r>
      <w:r>
        <w:br w:type="page"/>
      </w:r>
    </w:p>
    <w:p>
      <w:pPr>
        <w:pStyle w:val="List"/>
        <w:tabs>
          <w:tab w:val="clear" w:pos="1701"/>
          <w:tab w:val="clear" w:pos="2127"/>
          <w:tab w:val="left" w:pos="1560" w:leader="none"/>
          <w:tab w:val="left" w:pos="1985" w:leader="none"/>
        </w:tabs>
        <w:ind w:left="1985" w:hanging="1985"/>
        <w:rPr/>
      </w:pPr>
      <w:r>
        <w:rPr/>
        <w:t>COM 11-R 59</w:t>
        <w:tab/>
        <w:t>-</w:t>
        <w:tab/>
        <w:t xml:space="preserve">Projet de Recommandation révisée UIT-T Q.921 </w:t>
      </w:r>
    </w:p>
    <w:p>
      <w:pPr>
        <w:pStyle w:val="RecTitle"/>
        <w:rPr>
          <w:i/>
          <w:i/>
          <w:iCs/>
          <w:lang w:val="en-US"/>
        </w:rPr>
      </w:pPr>
      <w:r>
        <w:rPr>
          <w:i/>
          <w:iCs/>
          <w:lang w:val="en-US"/>
        </w:rPr>
        <w:t>ISDN USER</w:t>
        <w:noBreakHyphen/>
        <w:t>NETWORK INTERFACE — DATA LINK LAYER SPECIFICATION</w:t>
      </w:r>
    </w:p>
    <w:p>
      <w:pPr>
        <w:pStyle w:val="Heading0"/>
        <w:rPr>
          <w:i/>
          <w:i/>
          <w:iCs/>
        </w:rPr>
      </w:pPr>
      <w:r>
        <w:rPr>
          <w:i/>
          <w:iCs/>
        </w:rPr>
        <w:t>Summary</w:t>
      </w:r>
    </w:p>
    <w:p>
      <w:pPr>
        <w:pStyle w:val="Normal"/>
        <w:tabs>
          <w:tab w:val="clear" w:pos="720"/>
          <w:tab w:val="left" w:pos="794" w:leader="none"/>
        </w:tabs>
        <w:spacing w:before="120" w:after="0"/>
        <w:ind w:right="92" w:hanging="0"/>
        <w:rPr/>
      </w:pPr>
      <w:r>
        <w:rPr>
          <w:rFonts w:eastAsia="Times New Roman" w:cs="Times New Roman" w:ascii="Times New Roman" w:hAnsi="Times New Roman"/>
          <w:i/>
          <w:iCs/>
          <w:sz w:val="24"/>
          <w:szCs w:val="24"/>
        </w:rPr>
        <w:t>This Recommendation specifies the Link Access Procedures on the D</w:t>
        <w:noBreakHyphen/>
        <w:t>channel (LAP D) of an ISDN</w:t>
      </w:r>
      <w:r>
        <w:rPr>
          <w:i/>
          <w:iCs/>
        </w:rPr>
        <w:t xml:space="preserve"> </w:t>
      </w:r>
      <w:r>
        <w:rPr>
          <w:rFonts w:eastAsia="Times New Roman" w:cs="Times New Roman" w:ascii="Times New Roman" w:hAnsi="Times New Roman"/>
          <w:i/>
          <w:iCs/>
          <w:sz w:val="24"/>
          <w:szCs w:val="24"/>
        </w:rPr>
        <w:t>customer access. Implementations of this Recommendation are in use in existing networks.</w:t>
      </w:r>
    </w:p>
    <w:p>
      <w:pPr>
        <w:pStyle w:val="Normal"/>
        <w:tabs>
          <w:tab w:val="clear" w:pos="720"/>
          <w:tab w:val="left" w:pos="794" w:leader="none"/>
        </w:tabs>
        <w:spacing w:before="120" w:after="0"/>
        <w:ind w:right="92" w:hanging="0"/>
        <w:rPr/>
      </w:pPr>
      <w:r>
        <w:rPr>
          <w:rFonts w:eastAsia="Times New Roman" w:cs="Times New Roman" w:ascii="Times New Roman" w:hAnsi="Times New Roman"/>
          <w:i/>
          <w:iCs/>
          <w:sz w:val="24"/>
          <w:szCs w:val="24"/>
        </w:rPr>
        <w:t>This Recommendation has been revised for the sake of clarity, to cover new functionality, and to reflect</w:t>
      </w:r>
      <w:r>
        <w:rPr>
          <w:i/>
          <w:iCs/>
          <w:lang w:val="en-GB"/>
        </w:rPr>
        <w:t xml:space="preserve"> </w:t>
      </w:r>
      <w:r>
        <w:rPr>
          <w:rFonts w:eastAsia="Times New Roman" w:cs="Times New Roman" w:ascii="Times New Roman" w:hAnsi="Times New Roman"/>
          <w:i/>
          <w:iCs/>
          <w:sz w:val="24"/>
          <w:szCs w:val="24"/>
        </w:rPr>
        <w:t>the requirements of Q.921 in Protocol Implementation Conformance Statement (PICS) pro formas.</w:t>
      </w:r>
    </w:p>
    <w:p>
      <w:pPr>
        <w:pStyle w:val="Normal"/>
        <w:tabs>
          <w:tab w:val="clear" w:pos="720"/>
          <w:tab w:val="left" w:pos="794" w:leader="none"/>
        </w:tabs>
        <w:spacing w:before="120" w:after="0"/>
        <w:ind w:right="9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arifications are:</w:t>
      </w:r>
    </w:p>
    <w:p>
      <w:pPr>
        <w:pStyle w:val="Normal"/>
        <w:numPr>
          <w:ilvl w:val="0"/>
          <w:numId w:val="3"/>
        </w:numPr>
        <w:tabs>
          <w:tab w:val="clear" w:pos="720"/>
          <w:tab w:val="left" w:pos="0" w:leader="none"/>
          <w:tab w:val="left" w:pos="511" w:leader="none"/>
        </w:tabs>
        <w:spacing w:before="120" w:after="0"/>
        <w:ind w:left="566" w:right="92" w:hanging="56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finition of terms used in Q.921 (new section 1.2);</w:t>
      </w:r>
    </w:p>
    <w:p>
      <w:pPr>
        <w:pStyle w:val="Normal"/>
        <w:numPr>
          <w:ilvl w:val="0"/>
          <w:numId w:val="3"/>
        </w:numPr>
        <w:tabs>
          <w:tab w:val="clear" w:pos="720"/>
          <w:tab w:val="left" w:pos="0" w:leader="none"/>
          <w:tab w:val="left" w:pos="511" w:leader="none"/>
        </w:tabs>
        <w:spacing w:before="120" w:after="0"/>
        <w:ind w:left="566" w:right="92" w:hanging="566"/>
        <w:jc w:val="both"/>
        <w:rPr/>
      </w:pPr>
      <w:r>
        <w:rPr>
          <w:rFonts w:eastAsia="Times New Roman" w:cs="Times New Roman" w:ascii="Times New Roman" w:hAnsi="Times New Roman"/>
          <w:i/>
          <w:iCs/>
          <w:sz w:val="24"/>
          <w:szCs w:val="24"/>
        </w:rPr>
        <w:t>Amendment to § 5.2.1 for clarification on signalling arrangement and circumstances under which TEI</w:t>
      </w:r>
      <w:r>
        <w:rPr>
          <w:i/>
          <w:iCs/>
          <w:lang w:val="en-GB"/>
        </w:rPr>
        <w:t xml:space="preserve"> </w:t>
      </w:r>
      <w:r>
        <w:rPr>
          <w:rFonts w:eastAsia="Times New Roman" w:cs="Times New Roman" w:ascii="Times New Roman" w:hAnsi="Times New Roman"/>
          <w:i/>
          <w:iCs/>
          <w:sz w:val="24"/>
          <w:szCs w:val="24"/>
        </w:rPr>
        <w:t>management and UI frame need not to be supported;</w:t>
      </w:r>
    </w:p>
    <w:p>
      <w:pPr>
        <w:pStyle w:val="Normal"/>
        <w:numPr>
          <w:ilvl w:val="0"/>
          <w:numId w:val="3"/>
        </w:numPr>
        <w:tabs>
          <w:tab w:val="clear" w:pos="720"/>
          <w:tab w:val="left" w:pos="0" w:leader="none"/>
          <w:tab w:val="left" w:pos="511" w:leader="none"/>
        </w:tabs>
        <w:spacing w:before="120" w:after="0"/>
        <w:ind w:left="566" w:right="92" w:hanging="56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endment to § 5.3.4 for clarification on TEI procedures;</w:t>
      </w:r>
    </w:p>
    <w:p>
      <w:pPr>
        <w:pStyle w:val="Normal"/>
        <w:numPr>
          <w:ilvl w:val="0"/>
          <w:numId w:val="3"/>
        </w:numPr>
        <w:tabs>
          <w:tab w:val="clear" w:pos="720"/>
          <w:tab w:val="left" w:pos="0" w:leader="none"/>
          <w:tab w:val="left" w:pos="511" w:leader="none"/>
        </w:tabs>
        <w:spacing w:before="120" w:after="0"/>
        <w:ind w:left="283" w:right="92" w:hanging="28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endment to ANNEX A of Q.921 for clarification on signalling arrangement and circumstances under which TEI management needs not to be supported.</w:t>
      </w:r>
    </w:p>
    <w:p>
      <w:pPr>
        <w:pStyle w:val="Normal"/>
        <w:tabs>
          <w:tab w:val="clear" w:pos="720"/>
          <w:tab w:val="left" w:pos="794" w:leader="none"/>
        </w:tabs>
        <w:spacing w:before="120" w:after="0"/>
        <w:ind w:right="9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functions were specified as follows:</w:t>
      </w:r>
    </w:p>
    <w:p>
      <w:pPr>
        <w:pStyle w:val="Normal"/>
        <w:numPr>
          <w:ilvl w:val="0"/>
          <w:numId w:val="4"/>
        </w:numPr>
        <w:tabs>
          <w:tab w:val="clear" w:pos="720"/>
          <w:tab w:val="left" w:pos="0" w:leader="none"/>
          <w:tab w:val="left" w:pos="511" w:leader="none"/>
        </w:tabs>
        <w:spacing w:before="120" w:after="0"/>
        <w:ind w:left="566" w:right="92"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SAPI value 12 for teleaction communication (revised Table 2/Q.921);</w:t>
      </w:r>
    </w:p>
    <w:p>
      <w:pPr>
        <w:pStyle w:val="Normal"/>
        <w:numPr>
          <w:ilvl w:val="0"/>
          <w:numId w:val="4"/>
        </w:numPr>
        <w:tabs>
          <w:tab w:val="clear" w:pos="720"/>
          <w:tab w:val="left" w:pos="0" w:leader="none"/>
          <w:tab w:val="left" w:pos="511" w:leader="none"/>
        </w:tabs>
        <w:spacing w:before="120" w:after="0"/>
        <w:ind w:left="283" w:right="92" w:hanging="28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Annex E "Provision of Multi-Selective Reject option"</w:t>
      </w:r>
    </w:p>
    <w:p>
      <w:pPr>
        <w:pStyle w:val="Normal"/>
        <w:tabs>
          <w:tab w:val="clear" w:pos="720"/>
          <w:tab w:val="left" w:pos="794" w:leader="none"/>
        </w:tabs>
        <w:spacing w:before="120" w:after="0"/>
        <w:ind w:right="9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tocol Implementation Conformance Statement (PICS) pro formas were amended, or generated, as appropriate, as follows:</w:t>
      </w:r>
    </w:p>
    <w:p>
      <w:pPr>
        <w:pStyle w:val="Normal"/>
        <w:numPr>
          <w:ilvl w:val="0"/>
          <w:numId w:val="5"/>
        </w:numPr>
        <w:tabs>
          <w:tab w:val="clear" w:pos="720"/>
          <w:tab w:val="left" w:pos="0" w:leader="none"/>
          <w:tab w:val="left" w:pos="511" w:leader="none"/>
        </w:tabs>
        <w:spacing w:before="120" w:after="0"/>
        <w:ind w:left="566" w:right="92" w:hanging="566"/>
        <w:rPr/>
      </w:pPr>
      <w:r>
        <w:rPr>
          <w:rFonts w:eastAsia="Times New Roman" w:cs="Times New Roman" w:ascii="Times New Roman" w:hAnsi="Times New Roman"/>
          <w:i/>
          <w:iCs/>
          <w:sz w:val="24"/>
          <w:szCs w:val="24"/>
        </w:rPr>
        <w:t xml:space="preserve">Amendment to ANNEX F </w:t>
      </w:r>
      <w:r>
        <w:rPr>
          <w:rFonts w:eastAsia="Times New Roman" w:cs="Times New Roman" w:ascii="Times New Roman" w:hAnsi="Times New Roman"/>
          <w:b/>
          <w:bCs/>
          <w:i/>
          <w:iCs/>
          <w:sz w:val="24"/>
          <w:szCs w:val="24"/>
        </w:rPr>
        <w:t>(former Annex E)</w:t>
      </w:r>
      <w:r>
        <w:rPr>
          <w:rFonts w:eastAsia="Times New Roman" w:cs="Times New Roman" w:ascii="Times New Roman" w:hAnsi="Times New Roman"/>
          <w:i/>
          <w:iCs/>
          <w:sz w:val="24"/>
          <w:szCs w:val="24"/>
        </w:rPr>
        <w:t xml:space="preserve"> of Q.921 "PICS Basic Rate User-side" in order to reflect modifications to Q.921, as indicated abov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Annex G to Q.921”PICS Basic Rate Network-sid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Annex H to Q.921”PICS Primary Rate User-side”</w:t>
      </w:r>
    </w:p>
    <w:p>
      <w:pPr>
        <w:pStyle w:val="Normal"/>
        <w:numPr>
          <w:ilvl w:val="0"/>
          <w:numId w:val="5"/>
        </w:numPr>
        <w:tabs>
          <w:tab w:val="clear" w:pos="720"/>
          <w:tab w:val="left" w:pos="0" w:leader="none"/>
          <w:tab w:val="left" w:pos="511" w:leader="none"/>
        </w:tabs>
        <w:spacing w:before="120" w:after="0"/>
        <w:ind w:left="566" w:right="92"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Annex I to Q.921”PICS Primary Rate Network-side”</w:t>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jc w:val="center"/>
        <w:rPr/>
      </w:pPr>
      <w:r>
        <w:rPr/>
        <w:t>___________________</w:t>
      </w:r>
    </w:p>
    <w:sectPr>
      <w:headerReference w:type="default" r:id="rId11"/>
      <w:footerReference w:type="default" r:id="rId12"/>
      <w:footnotePr>
        <w:numFmt w:val="decimal"/>
      </w:footnote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TSB:\SG11\CIRC\43-F.DOC</w:t>
      <w:tab/>
      <w:t>03/02/97</w:t>
      <w:tab/>
    </w:r>
    <w:r>
      <w:rPr>
        <w:rFonts w:eastAsia="Times New Roman" w:cs="Times New Roman" w:ascii="Times New Roman" w:hAnsi="Times New Roman"/>
        <w:sz w:val="20"/>
        <w:szCs w:val="20"/>
        <w:lang w:val="en-US"/>
      </w:rPr>
      <w:t>04.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sse</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TSB:\SG11\CIRC\43-F.DOC</w:t>
      <w:tab/>
      <w:t>03/02/97</w:t>
      <w:tab/>
    </w:r>
    <w:r>
      <w:rPr>
        <w:rFonts w:eastAsia="Times New Roman" w:cs="Times New Roman" w:ascii="Times New Roman" w:hAnsi="Times New Roman"/>
        <w:sz w:val="20"/>
        <w:szCs w:val="20"/>
        <w:lang w:val="en-US"/>
      </w:rPr>
      <w:t>04.06.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Style w:val="FootnoteCharacters"/>
        </w:rPr>
        <w:t>)</w:t>
      </w:r>
      <w:r>
        <w:rPr/>
        <w:t xml:space="preserve"> </w:t>
      </w:r>
      <w:r>
        <w:rPr>
          <w:rFonts w:eastAsia="Times New Roman" w:cs="Times New Roman" w:ascii="Times New Roman" w:hAnsi="Times New Roman"/>
        </w:rPr>
        <w:t>Les titres et les résumés des Recommandations qui apparaissent en italique dans l’annexe sont exceptionnellement présentés en anglais étant donné que ces textes sont en cours de traduction. La version française sera disponible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8:41:00Z</dcterms:created>
  <dc:creator>AL  SUAREZ  DAYAO</dc:creator>
  <dc:description>May 1996, NT version (32 bits)</dc:description>
  <dc:language>en-US</dc:language>
  <cp:lastModifiedBy>AL  SUAREZ  DAYAO</cp:lastModifiedBy>
  <cp:lastPrinted>1997-05-29T16:53:00Z</cp:lastPrinted>
  <dcterms:modified xsi:type="dcterms:W3CDTF">1997-06-04T08:41:00Z</dcterms:modified>
  <cp:revision>2</cp:revision>
  <dc:subject/>
  <dc:title>ITU LetterHead Template</dc:title>
</cp:coreProperties>
</file>