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el 30 de octubre d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TSB 6</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1/AO</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1" w:name="Addressee_S"/>
            <w:bookmarkEnd w:id="1"/>
            <w:r>
              <w:rPr>
                <w:rFonts w:eastAsia="Times New Roman" w:cs="Times New Roman" w:ascii="Times New Roman" w:hAnsi="Times New Roman"/>
                <w:sz w:val="24"/>
                <w:szCs w:val="24"/>
              </w:rPr>
              <w:t>-</w:t>
              <w:tab/>
              <w:t>A las Administraciones de los Estados Miembros de la Unión;</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os Miembros del Sector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Presidente y a los Vicepresidentes de la Comisión de Estudio 11</w:t>
            </w:r>
          </w:p>
          <w:p>
            <w:pPr>
              <w:pStyle w:val="Normal"/>
              <w:tabs>
                <w:tab w:val="clear" w:pos="720"/>
                <w:tab w:val="left" w:pos="4111" w:leader="none"/>
              </w:tabs>
              <w:spacing w:before="120" w:after="0"/>
              <w:ind w:left="142" w:right="142" w:hanging="142"/>
              <w:rPr/>
            </w:pPr>
            <w:r>
              <w:rPr>
                <w:rFonts w:eastAsia="Times New Roman" w:cs="Times New Roman" w:ascii="Times New Roman" w:hAnsi="Times New Roman"/>
                <w:sz w:val="24"/>
                <w:szCs w:val="24"/>
                <w:u w:val="single"/>
              </w:rPr>
              <w:t>Copia</w:t>
            </w:r>
            <w:r>
              <w:rPr>
                <w:rFonts w:eastAsia="Times New Roman" w:cs="Times New Roman" w:ascii="Times New Roman" w:hAnsi="Times New Roman"/>
                <w:sz w:val="24"/>
                <w:szCs w:val="24"/>
              </w:rPr>
              <w: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Director de la Oficina de Radiocomunicacione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Director de la Oficina de Desarrollo de las Telecomunicaciones.</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11 propuesta para la aprobación de 18 proyectos de Recomendaciones UIT-T revisadas y 15 nuevas Recomendaciones, de conformidad con las disposiciones de la Resolución 1, Sección 8, de la CMNT (Helsinki, 1993)</w:t>
              <w:br/>
              <w:t>Ginebra, el viernes 24 de ener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 w:val="left" w:pos="1296" w:leader="none"/>
          <w:tab w:val="left" w:pos="2160" w:leader="none"/>
          <w:tab w:val="left" w:pos="3024" w:leader="none"/>
          <w:tab w:val="left" w:pos="6912" w:leader="none"/>
        </w:tabs>
        <w:ind w:right="92" w:hanging="0"/>
        <w:rPr>
          <w:rFonts w:ascii="Times New Roman" w:hAnsi="Times New Roman" w:eastAsia="Times New Roman" w:cs="Times New Roman"/>
          <w:sz w:val="24"/>
          <w:szCs w:val="24"/>
        </w:rPr>
      </w:pPr>
      <w:bookmarkStart w:id="2" w:name="StartTyping_S"/>
      <w:bookmarkStart w:id="3" w:name="suitetext"/>
      <w:bookmarkStart w:id="4" w:name="text"/>
      <w:bookmarkEnd w:id="2"/>
      <w:bookmarkEnd w:id="3"/>
      <w:bookmarkEnd w:id="4"/>
      <w:r>
        <w:rPr>
          <w:rFonts w:eastAsia="Times New Roman" w:cs="Times New Roman" w:ascii="Times New Roman" w:hAnsi="Times New Roman"/>
          <w:sz w:val="24"/>
          <w:szCs w:val="24"/>
        </w:rPr>
        <w:t>Señor Director General:</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petición del Presidente de la Comisión de Estudio 11 (Requisitos y protocolos de señalización), tengo el honor de informarle que esta Comisión se propone aplicar el procedimiento descrito en la Resolución 1, Sección 8, de la CMNT (Helsinki, 1993) para la aprobación de 18 proyectos de Recomendaciones revisadas y de 15 nuevas Recomendaciones. </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A estos efectos, durante la reunión de la Comisión de Estudio 11 que tendrá lugar en el Centro Internacional de Conferencias de Ginebra (CICG), del lunes 13 al viernes 31 de enero de 1997, una sesión de trabajo se dedicará el </w:t>
      </w:r>
      <w:r>
        <w:rPr>
          <w:rFonts w:eastAsia="Times New Roman" w:cs="Times New Roman" w:ascii="Times New Roman" w:hAnsi="Times New Roman"/>
          <w:b/>
          <w:bCs/>
          <w:sz w:val="24"/>
          <w:szCs w:val="24"/>
        </w:rPr>
        <w:t>viernes 24 de enero de 1997</w:t>
      </w:r>
      <w:r>
        <w:rPr>
          <w:rFonts w:eastAsia="Times New Roman" w:cs="Times New Roman" w:ascii="Times New Roman" w:hAnsi="Times New Roman"/>
          <w:sz w:val="24"/>
          <w:szCs w:val="24"/>
        </w:rPr>
        <w:t xml:space="preserve"> a estudiar la aplicación del proceso de aprobación de estas Recomendaciones UIT-T revisadas y nuevas. Por consiguiente,  invito por la presente a su Administración a enviar un representante a esa reunión. Se invita a las</w:t>
      </w:r>
      <w:r>
        <w:rPr>
          <w:rFonts w:eastAsia="Times New Roman" w:cs="Times New Roman" w:ascii="Times New Roman" w:hAnsi="Times New Roman"/>
          <w:b/>
          <w:bCs/>
          <w:sz w:val="24"/>
          <w:szCs w:val="24"/>
        </w:rPr>
        <w:t xml:space="preserve"> Administraciones de los Estados Miembros de la Unión</w:t>
      </w:r>
      <w:r>
        <w:rPr>
          <w:rFonts w:eastAsia="Times New Roman" w:cs="Times New Roman" w:ascii="Times New Roman" w:hAnsi="Times New Roman"/>
          <w:sz w:val="24"/>
          <w:szCs w:val="24"/>
        </w:rPr>
        <w:t xml:space="preserve"> a precisar el nombre del Jefe de su Delegación. Si su Administración desea estar representada en esa reunión por una empresa de explotación reconocida, un organismo científico o industrial, o otra entidad que se ocupe de cuestiones de telecomunicaciones, habrá de comunicarlo al Director de conformidad con lo dispuesto en el Artículo 19, número 239, del Convenio de la Unión Internacional de Telecomunicaciones (Ginebra, 1992), tal como ha sido enmendado por la Conferencia de Plenipotenciarios (Kyoto, 1994).</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Los textos de los proyectos de Recomendaciones UIT-T revisadas y nuevas se encuentran los documentos siguientes. El resumen de estas Recomendaciones figuran 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w:t>
      </w:r>
      <w:r>
        <w:br w:type="page"/>
      </w:r>
    </w:p>
    <w:p>
      <w:pPr>
        <w:pStyle w:val="List"/>
        <w:rPr/>
      </w:pPr>
      <w:r>
        <w:rPr/>
        <w:t>COM 11-R 168</w:t>
        <w:tab/>
        <w:t>-</w:t>
        <w:tab/>
        <w:t>Proyecto de Recomendación UIT-T Q.50 revisada: Señalización entre equipos de multiplicación de circuitos y centros de conmutación internacional.</w:t>
        <w:br/>
        <w:br/>
        <w:t>Proyecto de Recomendación UIT-T Q.115 revisada: Control de los supresores de eco - Lógica para el control de los dispositivos de control del eco.</w:t>
      </w:r>
    </w:p>
    <w:p>
      <w:pPr>
        <w:pStyle w:val="List"/>
        <w:rPr/>
      </w:pPr>
      <w:r>
        <w:rPr/>
        <w:t>COM 11-R 169</w:t>
        <w:tab/>
        <w:t>-</w:t>
        <w:tab/>
        <w:t>Proyecto de Recomendación UIT-T Q.65 revisada: Metodología funcional unificada para la caracterización de servicios y capacidades de red.</w:t>
      </w:r>
    </w:p>
    <w:p>
      <w:pPr>
        <w:pStyle w:val="List"/>
        <w:rPr/>
      </w:pPr>
      <w:r>
        <w:rPr/>
        <w:t>COM 11-R 170</w:t>
        <w:tab/>
        <w:t>-</w:t>
        <w:tab/>
        <w:t>Proyecto de nueva Recomendación Q.81.7: Descripción de la etapa 2 para los servicios suplementarios de identificación de número, Sección 7: Identificación de llamadas malintencionadas (MCID).</w:t>
      </w:r>
    </w:p>
    <w:p>
      <w:pPr>
        <w:pStyle w:val="List"/>
        <w:rPr/>
      </w:pPr>
      <w:r>
        <w:rPr/>
        <w:t>COM 11-R 171</w:t>
        <w:tab/>
        <w:t>-</w:t>
        <w:tab/>
        <w:t>Proyecto de nueva Recomendación UIT-T Q.86.4: Descripción de la etapa 2 para los servicios suplementarios de tarificación, Sección 4: Servicio internacional llamada gratuita.</w:t>
      </w:r>
    </w:p>
    <w:p>
      <w:pPr>
        <w:pStyle w:val="List"/>
        <w:rPr/>
      </w:pPr>
      <w:r>
        <w:rPr/>
        <w:t>COM 11-R 172</w:t>
        <w:tab/>
        <w:t>-</w:t>
        <w:tab/>
        <w:t>Proyecto de nueva Recomendación UIT-T Q.696: Interfuncionamiento entre la parte usuario de la red digital de servicios integrados del sistema de señalización Nº 7 (ISUP) y la parte usuario de telefonía de los sistemas de señalización Nº 5, R2 y Nº 7.</w:t>
      </w:r>
    </w:p>
    <w:p>
      <w:pPr>
        <w:pStyle w:val="List"/>
        <w:rPr/>
      </w:pPr>
      <w:r>
        <w:rPr/>
        <w:t>COM 11-41</w:t>
        <w:tab/>
        <w:t>-</w:t>
        <w:tab/>
        <w:t>Proyecto de nueva Recomendación UIT-T Q.731.7: Descripción de la etapa 3 para los servicions suplementarios de identificación de número que utilizan el Sistema de señalización Nº 7, Sección 7: Identificación de llamadas malintencionadas (MCID).</w:t>
      </w:r>
    </w:p>
    <w:p>
      <w:pPr>
        <w:pStyle w:val="List"/>
        <w:rPr/>
      </w:pPr>
      <w:r>
        <w:rPr/>
        <w:t>COM 11-R 173</w:t>
        <w:tab/>
        <w:t>-</w:t>
        <w:tab/>
        <w:t>Proyecto de nueva Recomendación UIT</w:t>
        <w:noBreakHyphen/>
        <w:t>T Q.733.3: Descripción de la etapa 3 de los servicios suplementarios de compleción de llamadas que utilizan el Sistema de señalización Nº 7, Sección  3 - Compleción de llamadas a abonado ocupado (CCBS).</w:t>
      </w:r>
    </w:p>
    <w:p>
      <w:pPr>
        <w:pStyle w:val="List"/>
        <w:rPr/>
      </w:pPr>
      <w:r>
        <w:rPr/>
        <w:t>COM 11-R 174</w:t>
        <w:tab/>
        <w:t>-</w:t>
        <w:tab/>
        <w:t>Proyecto de Recomendación UIT-T Q.737.1 revisada: Descripción de la etapa 3 para los servicios suplementarios de transferencia de información adicional que utilizan el Sistema de señalización Nº 7, Sección 1: Señalización de usuario a usuario (UUS).</w:t>
      </w:r>
    </w:p>
    <w:p>
      <w:pPr>
        <w:pStyle w:val="List"/>
        <w:rPr/>
      </w:pPr>
      <w:r>
        <w:rPr/>
        <w:t>COM 11-R 175</w:t>
        <w:tab/>
        <w:t>-</w:t>
        <w:tab/>
        <w:t>Proyecto de Recomendación UIT</w:t>
        <w:noBreakHyphen/>
        <w:t>T Q.771 revisada: Sistema de señalización Nº 7 - Descripción funcional de capacidades de transacción.</w:t>
        <w:br/>
        <w:br/>
        <w:t>Proyecto de Recomendación UIT</w:t>
        <w:noBreakHyphen/>
        <w:t>T Q.772 revisada: Sistema de señalización Nº 7 - Definiciones de los elementos de información de las capacidades de transacción.</w:t>
        <w:br/>
        <w:br/>
        <w:t>Proyecto de Recomendación UIT-T Q.773 revisada: Sistema de señalización Nº 7 - Formatos y codificación de las capacidades de transacción.</w:t>
      </w:r>
    </w:p>
    <w:p>
      <w:pPr>
        <w:pStyle w:val="List"/>
        <w:rPr/>
      </w:pPr>
      <w:r>
        <w:rPr/>
        <w:t>COM 11-R 176</w:t>
        <w:tab/>
        <w:t>-</w:t>
        <w:tab/>
        <w:t>Proyecto de Recomendación UIT-T Q.774 revisada: Sistema de señalización Nº 7 - Procedimientos relativos a las capacidades de transacción.</w:t>
      </w:r>
    </w:p>
    <w:p>
      <w:pPr>
        <w:pStyle w:val="List"/>
        <w:rPr/>
      </w:pPr>
      <w:r>
        <w:rPr/>
        <w:t>COM 11-R 177</w:t>
        <w:tab/>
        <w:t>-</w:t>
        <w:tab/>
        <w:t>Proyecto de Recomendación UIT-T Q.775 revisada: Sistema de señalización Nº 7 - Directrices para la utilización de capacidades de transacción.</w:t>
      </w:r>
      <w:r>
        <w:br w:type="page"/>
      </w:r>
    </w:p>
    <w:p>
      <w:pPr>
        <w:pStyle w:val="List"/>
        <w:rPr/>
      </w:pPr>
      <w:r>
        <w:rPr/>
        <w:t>COM 11-R 178</w:t>
        <w:tab/>
        <w:t>-</w:t>
        <w:tab/>
        <w:t>Proyecto de Recomendación UIT-T Q.788 revisada: Especificaciones de la prueba de compatibilidad de interfaz de usuario-red a interfaz usuario-red para la red digital de servicios integrados, otras redes e interfuncionamiento de acceso indeterminado por la parte usuario de la red digital de servicios integrados internacional.</w:t>
      </w:r>
    </w:p>
    <w:p>
      <w:pPr>
        <w:pStyle w:val="List"/>
        <w:rPr/>
      </w:pPr>
      <w:r>
        <w:rPr/>
        <w:t>COM 11-R 179</w:t>
        <w:tab/>
        <w:t>-</w:t>
        <w:tab/>
        <w:t>Proyecto de Recomendación UIT-T Q.950 revisada: Sistema de señalización digital de abonado Nº 1 (DSS1) - Protocolos de servicios suplementarios, estructura y principios generales.</w:t>
      </w:r>
    </w:p>
    <w:p>
      <w:pPr>
        <w:pStyle w:val="List"/>
        <w:rPr/>
      </w:pPr>
      <w:r>
        <w:rPr/>
        <w:t>COM 11-R 180</w:t>
        <w:tab/>
        <w:t>-</w:t>
        <w:tab/>
        <w:t>Proyecto de nueva Recomendación UIT-T Q.951.7: Descripción de la etapa 3 para los servicios suplementarios de identificación del número que utilizan el sistema de señalización digital de abonado Nº 1, Sección 7: Identificación de llamadas malintencionadas (MCID).</w:t>
      </w:r>
    </w:p>
    <w:p>
      <w:pPr>
        <w:pStyle w:val="List"/>
        <w:rPr/>
      </w:pPr>
      <w:r>
        <w:rPr/>
        <w:t>COM 11-R 181</w:t>
        <w:tab/>
        <w:t>-</w:t>
        <w:tab/>
        <w:t>Proyecto de nueva Recomendación UIT-T Q.952.7: Descripción de la etapa 3 para los servicios suplementarios de ofrecimiento de llamada que utilizan el Sistema de señalización digital de abonado Nº 1 (DSS1), Sección 7: Transferencia explícita de llamadas (ECT).</w:t>
      </w:r>
    </w:p>
    <w:p>
      <w:pPr>
        <w:pStyle w:val="List"/>
        <w:rPr/>
      </w:pPr>
      <w:r>
        <w:rPr/>
        <w:t>COM 11-R 182</w:t>
        <w:tab/>
        <w:t>-</w:t>
        <w:tab/>
        <w:t>Proyecto de nueva Recomendación UIT-T Q.953.3: Descripción de la etapa 3 de los servicios suplementarios de compleción de llamadas que utilizan el Sistema de señalización digital de abonado Nº 1 (DSS1), Sección 3: Compleción de llamadas a abonado ocupado (CCBS).</w:t>
      </w:r>
    </w:p>
    <w:p>
      <w:pPr>
        <w:pStyle w:val="List"/>
        <w:rPr/>
      </w:pPr>
      <w:r>
        <w:rPr/>
        <w:t>COM 11-R 183</w:t>
        <w:tab/>
        <w:t>-</w:t>
        <w:tab/>
        <w:t>Proyecto de nueva Recomendación UIT-T Q.1551: Aplicación del protocolo de aplicación de red inteligente (INAP) para el conjunto de capacidades 1 del servicio de telecomunicación personal universal (UPT).</w:t>
      </w:r>
    </w:p>
    <w:p>
      <w:pPr>
        <w:pStyle w:val="List"/>
        <w:rPr/>
      </w:pPr>
      <w:r>
        <w:rPr/>
        <w:t>COM 11-R 184</w:t>
        <w:tab/>
        <w:t>-</w:t>
        <w:tab/>
        <w:t>Proyecto de nueva Recomendación UIT</w:t>
        <w:noBreakHyphen/>
        <w:t>T Q.2735.1: Descripción de la etapa 3 para los servicios suplementarios de comunidad de interés de la red digital de servicios integrados de banda ancha (B-ISDN) que utilizan el Sistema de señalización Nº 7, Sección 1: Grupo cerrado de usuarios (CUG).</w:t>
      </w:r>
    </w:p>
    <w:p>
      <w:pPr>
        <w:pStyle w:val="List"/>
        <w:rPr/>
      </w:pPr>
      <w:r>
        <w:rPr/>
        <w:t>COM 11-R 185</w:t>
        <w:tab/>
        <w:t>-</w:t>
        <w:tab/>
        <w:t>Proyecto de Recomendación UIT</w:t>
        <w:noBreakHyphen/>
        <w:t>T Q.2931 revisada: Red digital de servicios integrados de banda ancha (B-ISDN) - Sistema de señalización digital de abonado Nº 2 (DSS2) - Especificación de la capa 3 de la interfaz usuario</w:t>
        <w:noBreakHyphen/>
        <w:t>red para el control de la llamada/conexión básica.</w:t>
        <w:br/>
        <w:br/>
        <w:t>Proyecto de nueva Recomendación UIT</w:t>
        <w:noBreakHyphen/>
        <w:t>T Q.2961.2: Red digital de servicios integrados de banda ancha (B-ISDN) - Sistema de señalización digital de abonado Nº 2 (DSS2) - Codificación de la capacidad de transferencia del modo de transferencia asíncrono en el elemento de información capacidad de portador de banda ancha.</w:t>
      </w:r>
    </w:p>
    <w:p>
      <w:pPr>
        <w:pStyle w:val="List"/>
        <w:rPr/>
      </w:pPr>
      <w:r>
        <w:rPr/>
        <w:t>COM 11-R 186</w:t>
        <w:tab/>
        <w:t>-</w:t>
        <w:tab/>
        <w:t>Proyecto de nueva Recomendación UIT</w:t>
        <w:noBreakHyphen/>
        <w:t>T Q.2955.1: Descripción de la etapa 3 para los servicios suplementarios de comunidad de interés de la red digital de servicios integrados de banda ancha (B-ISDN) que utilizan el Sistema de señalización digital de abonado Nº 2 (DSS2), Sección 1: Grupo cerrado de usuarios (CUG).</w:t>
      </w:r>
      <w:r>
        <w:br w:type="page"/>
      </w:r>
    </w:p>
    <w:p>
      <w:pPr>
        <w:pStyle w:val="List"/>
        <w:rPr/>
      </w:pPr>
      <w:r>
        <w:rPr/>
        <w:t>COM 11-R 187</w:t>
        <w:tab/>
        <w:t>-</w:t>
        <w:tab/>
        <w:t>Proyecto de Recomendación UIT</w:t>
        <w:noBreakHyphen/>
        <w:t>T Q.750 revisada: Visión de conjunto de la gestión del Sistema de señalización Nº 7.</w:t>
        <w:br/>
        <w:br/>
        <w:t>Proyecto de nueva Recomendación UIT</w:t>
        <w:noBreakHyphen/>
        <w:t>T Q.751.2: Modelo de información de gestión de elementos de red para la parte control de la conexión de señalización (SCCP).</w:t>
      </w:r>
    </w:p>
    <w:p>
      <w:pPr>
        <w:pStyle w:val="List"/>
        <w:rPr/>
      </w:pPr>
      <w:r>
        <w:rPr/>
        <w:t>COM 11-R 188</w:t>
        <w:tab/>
        <w:t>-</w:t>
        <w:tab/>
        <w:t>Proyecto de Recomendación UIT</w:t>
        <w:noBreakHyphen/>
        <w:t>T Q.752 revisada: Supervisión y mediciones de las redes del sistema de señalización Nº 7.</w:t>
      </w:r>
    </w:p>
    <w:p>
      <w:pPr>
        <w:pStyle w:val="List"/>
        <w:rPr/>
      </w:pPr>
      <w:r>
        <w:rPr/>
        <w:t>COM 11-R 189</w:t>
        <w:tab/>
        <w:t>-</w:t>
        <w:tab/>
        <w:t>Proyecto de Recomendación UIT</w:t>
        <w:noBreakHyphen/>
        <w:t>T Q.753 revisada: Funciones de gestión del Sistema de señalización Nº 7: Prueba de verificación de encaminamiento por la parte transferencia de mensaje y por la parte control de conexión de señalización, prueba de validación de circuito y definición del usuario del elemento de servicio de aplicación de la parte operaciones, mantenimiento y administración.</w:t>
      </w:r>
    </w:p>
    <w:p>
      <w:pPr>
        <w:pStyle w:val="List"/>
        <w:rPr/>
      </w:pPr>
      <w:r>
        <w:rPr/>
        <w:t>COM 11-R 190</w:t>
        <w:tab/>
        <w:t>-</w:t>
        <w:tab/>
        <w:t>Proyecto de Recomendación UIT</w:t>
        <w:noBreakHyphen/>
        <w:t>T Q.754 revisada: Definición de los elementos de servicio de aplicación de gestión (ASE) del Sistema de señalización Nº 7.</w:t>
      </w:r>
    </w:p>
    <w:p>
      <w:pPr>
        <w:pStyle w:val="List"/>
        <w:rPr/>
      </w:pPr>
      <w:r>
        <w:rPr/>
        <w:t>COM 11-R 191</w:t>
        <w:tab/>
        <w:t>-</w:t>
        <w:tab/>
        <w:t>Proyecto de nueva Recomendación UIT</w:t>
        <w:noBreakHyphen/>
        <w:t>T Q.756: Manual de la parte operaciones, mantenimiento y administración (OMAP).</w:t>
      </w:r>
    </w:p>
    <w:p>
      <w:pPr>
        <w:pStyle w:val="List"/>
        <w:rPr/>
      </w:pPr>
      <w:r>
        <w:rPr/>
        <w:t>COM 11-R 192</w:t>
        <w:tab/>
        <w:t>-</w:t>
        <w:tab/>
        <w:t>Proyecto de Recomendación UIT</w:t>
        <w:noBreakHyphen/>
        <w:t>T Q.811 revisada: Perfiles de protocolo de capa inferior para las interfaces Q3 y X.</w:t>
      </w:r>
    </w:p>
    <w:p>
      <w:pPr>
        <w:pStyle w:val="List"/>
        <w:rPr/>
      </w:pPr>
      <w:r>
        <w:rPr/>
        <w:t>COM 11-R 193</w:t>
        <w:tab/>
        <w:t>-</w:t>
        <w:tab/>
        <w:t>Proyecto de Recomendación UIT</w:t>
        <w:noBreakHyphen/>
        <w:t>T Q.812 revisada: Perfiles de protocolo de capa superior para las interfaces Q3 y X.</w:t>
      </w:r>
    </w:p>
    <w:p>
      <w:pPr>
        <w:pStyle w:val="List"/>
        <w:rPr/>
      </w:pPr>
      <w:r>
        <w:rPr/>
        <w:t>COM 11-R 194</w:t>
        <w:tab/>
        <w:t>-</w:t>
        <w:tab/>
        <w:t>Proyecto de nueva Recomendación UIT-T Q.784.2: Serie de pruebas abstractas para los procedimientos de control de llamada básica de la parte usuario de la red digital de servicios integrados (ISUP 92).</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oda organización miembro de la UIT que tenga conocimiento de una patente de su propiedad o ajena que cubra totalmente o en parte elementos del proyecto o proyectos de Recomendaciones que se propone aprobar, debe comunicar dicha información a la TSB, a más tardar en la fecha de aprobación prevista en la presente circular, de conformidad con los principios de la TSB en materia de patentes (véanse los puntos 2 y 3 d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En virtud de la Resolución 1, Sección 6, de la CMNT (Helsinki, 1993), las contribuciones relativas a los proyectos de Recomendaciones revisadas y nuevas se deben dirigir al Director (al respecto véase la Carta Colectiva TSB 1/11 correspondiente al nuevo período de estudio </w:t>
        <w:br/>
        <w:t>1997-2000). Deberá utilizarse el formulario de participación a la reunión de la Comisión de Estudio 11 (Ginebra, 13-31 de enero 1997) adjunto a la Carta Colectiva TSB 1/11.</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a reunión de la Comisión de estudio comenzará el 24 de enero de 1997 a las 09.30 horas. En las pantallas situadas en las puertas de entrada del CICG se dará información detallada sobre la sala de reunión.</w:t>
      </w:r>
      <w:r>
        <w:br w:type="page"/>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w:t>
        <w:tab/>
        <w:t>1. Resumen de los proyectos de Recomendaciones UIT-T revisadas y nuevas</w:t>
        <w:br/>
        <w:tab/>
        <w:tab/>
        <w:t>2. Patente</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a la Circular TSB 6)</w:t>
      </w:r>
    </w:p>
    <w:p>
      <w:pPr>
        <w:pStyle w:val="AnnexTitle"/>
        <w:rPr/>
      </w:pPr>
      <w:r>
        <w:rPr>
          <w:rFonts w:eastAsia="Times New Roman" w:cs="Times New Roman" w:ascii="Times New Roman" w:hAnsi="Times New Roman"/>
          <w:sz w:val="24"/>
          <w:szCs w:val="24"/>
        </w:rPr>
        <w:t xml:space="preserve">Resumen de los proyectos de </w:t>
      </w:r>
      <w:r>
        <w:rPr>
          <w:rFonts w:eastAsia="Times New Roman" w:cs="Times New Roman" w:ascii="Times New Roman" w:hAnsi="Times New Roman"/>
          <w:sz w:val="24"/>
          <w:szCs w:val="24"/>
          <w:lang w:val="es-ES_tradnl"/>
        </w:rPr>
        <w:t>Recomendaciones</w:t>
      </w:r>
      <w:r>
        <w:rPr>
          <w:rFonts w:eastAsia="Times New Roman" w:cs="Times New Roman" w:ascii="Times New Roman" w:hAnsi="Times New Roman"/>
          <w:sz w:val="24"/>
          <w:szCs w:val="24"/>
        </w:rPr>
        <w:t xml:space="preserve"> UIT-T revisadas y nuevas </w:t>
        <w:br/>
        <w:t>propuestas para su aprobación en esta Circular</w:t>
      </w:r>
    </w:p>
    <w:p>
      <w:pPr>
        <w:pStyle w:val="Rec"/>
        <w:jc w:val="center"/>
        <w:rPr>
          <w:b w:val="false"/>
          <w:b w:val="false"/>
          <w:bCs w:val="false"/>
        </w:rPr>
      </w:pPr>
      <w:r>
        <w:rPr>
          <w:b w:val="false"/>
          <w:bCs w:val="false"/>
        </w:rPr>
        <w:t>PROYECTO DE RECOMENDACIÓN UIT-T Q.50 REVISADA</w:t>
      </w:r>
    </w:p>
    <w:p>
      <w:pPr>
        <w:pStyle w:val="RecTitle1"/>
        <w:spacing w:lineRule="atLeast" w:line="0"/>
        <w:rPr/>
      </w:pPr>
      <w:r>
        <w:rPr/>
        <w:t>SEÑALIZACIÓN ENTRE EQUIPOS DE MULTIPLICACIÓN DE CIRCUITOS (cme) Y CENTROS DE CONMUTACIÓN INTERNACIONAL (isc)</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Esta Recomendación contiene principios y ejemplos de señalización entre centros de conmutación internacional (ISC) (</w:t>
      </w:r>
      <w:r>
        <w:rPr>
          <w:rFonts w:eastAsia="Times New Roman" w:cs="Times New Roman" w:ascii="Times New Roman" w:hAnsi="Times New Roman"/>
          <w:i/>
          <w:iCs/>
          <w:sz w:val="24"/>
          <w:szCs w:val="24"/>
        </w:rPr>
        <w:t>International Switching Centres</w:t>
      </w:r>
      <w:r>
        <w:rPr>
          <w:rFonts w:eastAsia="Times New Roman" w:cs="Times New Roman" w:ascii="Times New Roman" w:hAnsi="Times New Roman"/>
          <w:sz w:val="24"/>
          <w:szCs w:val="24"/>
        </w:rPr>
        <w:t>) y sus equipos de multiplicación de circuitos asociados.</w:t>
      </w:r>
    </w:p>
    <w:p>
      <w:pPr>
        <w:pStyle w:val="Rec"/>
        <w:jc w:val="center"/>
        <w:rPr>
          <w:b w:val="false"/>
          <w:b w:val="false"/>
          <w:bCs w:val="false"/>
        </w:rPr>
      </w:pPr>
      <w:r>
        <w:rPr>
          <w:b w:val="false"/>
          <w:bCs w:val="false"/>
        </w:rPr>
        <w:t>PROYECTO DE RECOMENDACIÓN UIT-T Q.115 REVISADA</w:t>
      </w:r>
    </w:p>
    <w:p>
      <w:pPr>
        <w:pStyle w:val="RecTitle1"/>
        <w:spacing w:lineRule="atLeast" w:line="0"/>
        <w:rPr/>
      </w:pPr>
      <w:r>
        <w:rPr/>
        <w:t>lógica del control de los dispositivos de control de eco</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eco es un problema común en telefonía de larga distancia, y los dispositivos de control de eco se instalan para eliminar sus efectos. Los centros de conmutación que intervienen en una conexión telefónica deben utilizar procedimientos lógicos coherentes para analizar la información disponible relacionada con los requisitos de control de eco a fin de optimizar los lugares en los que se suministren dispositivos de control de eco o se inserten en la conex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fine la información y los procedimientos lógicos empleados en los centros de conmutación para optimizar la instalación de los dispositivos de control de eco. Los elementos de información y la lógica definida en esta Recomendación se aplican a las comunicaciones telefónicas básicas y a las que utilizan servicios suplementarios y características de red inteligente, sea en redes de banda estrecha o de banda ancha, y se aplicarán independientemente de los sistemas de señalización que transmiten información entre los centros de conmutación que intervienen en una conexión.</w:t>
      </w:r>
      <w:r>
        <w:br w:type="page"/>
      </w:r>
    </w:p>
    <w:p>
      <w:pPr>
        <w:pStyle w:val="Rec"/>
        <w:jc w:val="center"/>
        <w:rPr>
          <w:b w:val="false"/>
          <w:b w:val="false"/>
          <w:bCs w:val="false"/>
        </w:rPr>
      </w:pPr>
      <w:r>
        <w:rPr>
          <w:b w:val="false"/>
          <w:bCs w:val="false"/>
        </w:rPr>
        <w:t>PROYECTO DE RECOMENDACIÓN UIT-T Q.65 REVISADA</w:t>
      </w:r>
    </w:p>
    <w:p>
      <w:pPr>
        <w:pStyle w:val="RecTitle1"/>
        <w:spacing w:lineRule="atLeast" w:line="0"/>
        <w:rPr/>
      </w:pPr>
      <w:r>
        <w:rPr/>
        <w:t>metodología funcional unificada para la caracterización de servicios y capacidades de red</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Esta Recomendación contiene la metodología funcional unificada (UFM</w:t>
      </w:r>
      <w:r>
        <w:rPr>
          <w:rFonts w:eastAsia="Times New Roman" w:cs="Times New Roman" w:ascii="Times New Roman" w:hAnsi="Times New Roman"/>
          <w:i/>
          <w:iCs/>
          <w:sz w:val="24"/>
          <w:szCs w:val="24"/>
        </w:rPr>
        <w:t>) (Unified Functional Methodology</w:t>
      </w:r>
      <w:r>
        <w:rPr>
          <w:rFonts w:eastAsia="Times New Roman" w:cs="Times New Roman" w:ascii="Times New Roman" w:hAnsi="Times New Roman"/>
          <w:sz w:val="24"/>
          <w:szCs w:val="24"/>
        </w:rPr>
        <w:t>) que describe una arquitectura funcional común para la prestación de servicios y trata los requisitos de señalización de la implantación de servicios. El método general de elaboración de Recomendaciones de conmutación y de señalización para servicios de la RDSI, que consta de tres etapas, se describe en la Recomendación I.130. El método se ha generalizado más allá de la RDSI para que incluya servicios prestados por redes de diversos tipos, y entre las mismas. La metodología funcional unificada combina el planteamiento tradicional de la versión de 1988 de la Recomendación Q.65 con algunos de los aspectos tradicionalmente utilizados en el método de descripción de la red inteligente. El método detallado para obtener la parte de la etapa 2 de estas Recomendaciones se describe en la Recomendación Q.65. El texto principal de esta Recomendación presenta información básica sobre la metodología funcional unificada, los pasos de este método, los convenios utilizados en técnicas de descripción, y las directrices de utilización.</w:t>
      </w:r>
    </w:p>
    <w:p>
      <w:pPr>
        <w:pStyle w:val="Rec"/>
        <w:jc w:val="center"/>
        <w:rPr>
          <w:b w:val="false"/>
          <w:b w:val="false"/>
          <w:bCs w:val="false"/>
        </w:rPr>
      </w:pPr>
      <w:r>
        <w:rPr>
          <w:b w:val="false"/>
          <w:bCs w:val="false"/>
        </w:rPr>
        <w:t>PROYECTO DE NUEVA RECOMENDACION UIT-T Q.81.7</w:t>
      </w:r>
    </w:p>
    <w:p>
      <w:pPr>
        <w:pStyle w:val="RecTitle1"/>
        <w:spacing w:lineRule="atLeast" w:line="0"/>
        <w:rPr/>
      </w:pPr>
      <w:r>
        <w:rPr/>
        <w:t>descripción de la etapa 2 para los servicios suplementarios de identificación de número</w:t>
      </w:r>
    </w:p>
    <w:p>
      <w:pPr>
        <w:pStyle w:val="Heading0"/>
        <w:spacing w:lineRule="atLeast" w:line="0"/>
        <w:jc w:val="center"/>
        <w:rPr/>
      </w:pPr>
      <w:r>
        <w:rPr/>
        <w:t>SECCIÓN 7:  IDENTIFICACIÓN DE LLAMADAS MALINTENCIONADAS (MCID)</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define la etapa 2 de la red digital de servicios integrados (RDSI) suministrada por las empresas públicas de telecomunicaciones para el servicio suplementario de identificación de llamadas malintencionadas (MCID). La etapa 2 identifica las capacidades funcionales y los flujos de información necesarios para soportar la descripción del servicio. La descripción de la etapa 2 también identifica las operaciones de usuario no asociadas directamente con una llamad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suplementario identificación de llamadas malintencionadas permite al usuario servido avisar al proveedor del servicio que ha recibido una llamada malintencionadas y pedir a ese proveedor que retenga la información llamante con objeto de identificar a la persona que llama. El servicio suplementario MCID se halla disponible para todos los servicios de telecomunicaciones.</w:t>
      </w:r>
      <w:r>
        <w:br w:type="page"/>
      </w:r>
    </w:p>
    <w:p>
      <w:pPr>
        <w:pStyle w:val="Rec"/>
        <w:jc w:val="center"/>
        <w:rPr>
          <w:b w:val="false"/>
          <w:b w:val="false"/>
          <w:bCs w:val="false"/>
        </w:rPr>
      </w:pPr>
      <w:r>
        <w:rPr>
          <w:b w:val="false"/>
          <w:bCs w:val="false"/>
        </w:rPr>
        <w:t>PROYECTO DE NUEVA RECOMENDACION UIT-T Q.86.4</w:t>
      </w:r>
    </w:p>
    <w:p>
      <w:pPr>
        <w:pStyle w:val="RecTitle1"/>
        <w:rPr/>
      </w:pPr>
      <w:r>
        <w:rPr/>
        <w:t>descripción de la etapa 2 para los servicios suplementarios de tarificación</w:t>
      </w:r>
    </w:p>
    <w:p>
      <w:pPr>
        <w:pStyle w:val="Heading0"/>
        <w:spacing w:lineRule="atLeast" w:line="0"/>
        <w:jc w:val="center"/>
        <w:rPr/>
      </w:pPr>
      <w:r>
        <w:rPr/>
        <w:t>SECCIÓN 4:  SERVICIO INTERNACIONAL LLAMADA GRATUITA (IFS)</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herente con la Recomendación E.152, etapa 1 del servicio internacional llamada gratuita (IFS), esta Recomendación se ocupa de la descripción de la etapa 2 para el servicio que incluye la arquitectura funcional, las descripciones basadas en la red inteligente para IFS normal y características opcionales, y la atribución de entidades funcionales a los lugares físicos. Esta Recomendación proporciona también referencias de la serie Q.1200 para flujos de información, diagramas SDL, y acciones de entidades funcionales.</w:t>
      </w:r>
    </w:p>
    <w:p>
      <w:pPr>
        <w:pStyle w:val="Rec"/>
        <w:jc w:val="center"/>
        <w:rPr>
          <w:b w:val="false"/>
          <w:b w:val="false"/>
          <w:bCs w:val="false"/>
        </w:rPr>
      </w:pPr>
      <w:r>
        <w:rPr>
          <w:b w:val="false"/>
          <w:bCs w:val="false"/>
        </w:rPr>
        <w:t>PROYECTO DE NUEVA RECOMENDACIÓN UIT-T Q.696</w:t>
      </w:r>
    </w:p>
    <w:p>
      <w:pPr>
        <w:pStyle w:val="RecTitle1"/>
        <w:rPr/>
      </w:pPr>
      <w:r>
        <w:rPr/>
        <w:t xml:space="preserve">INTERFUNCIONAMIENTO ENTRE LA PARTE USUARIO DE LA RED DIGITAL DE SERVICIOS INTEGRADOS DEL SISTEMA DE SEÑALIZACIÓN Nº 7 (ISUP) Y </w:t>
        <w:br/>
        <w:t xml:space="preserve">LA PARTE USUARIO DE TELEFONÍA DE </w:t>
        <w:br/>
        <w:t>LOS SISTEMAS DE SEÑALIZACIÓN Nº 5, R2 Y Nº 7</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presente Recomendación se define el interfuncionamiento entre la parte usuario RDSI 92 del sistema de señalización Nº 7 (ISUP 92) y la parte usuario de telefonía de los sistemas de señalización Nº 5 y R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UP 92 fue creada para permitir el funcionamiento entre entidades pares con una central Q.767 sin precisar conocimiento alguno de dicha situación. Esto significa que las diferentes versiones del ISUP (como ISUP Q.767 e ISUP 92) no se pueden considerar sistemas de señalización diferentes en una cent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 especificación es aplicable a las centrales de tránsito internacionales, pero se puede utilizar como base en el interfuncionamiento con centrales cabecera internacionales, porque la ISUP en el lado nacional también se puede basar en ISUP 92.</w:t>
      </w:r>
      <w:r>
        <w:br w:type="page"/>
      </w:r>
    </w:p>
    <w:p>
      <w:pPr>
        <w:pStyle w:val="Rec"/>
        <w:jc w:val="center"/>
        <w:rPr>
          <w:b w:val="false"/>
          <w:b w:val="false"/>
          <w:bCs w:val="false"/>
        </w:rPr>
      </w:pPr>
      <w:r>
        <w:rPr>
          <w:b w:val="false"/>
          <w:bCs w:val="false"/>
        </w:rPr>
        <w:t>PROYECTO DE NUEVA RECOMENDACIÓN UIT-T Q.731.7</w:t>
      </w:r>
    </w:p>
    <w:p>
      <w:pPr>
        <w:pStyle w:val="RecTitle1"/>
        <w:rPr/>
      </w:pPr>
      <w:r>
        <w:rPr/>
        <w:t>descripción de la etapa 3 para los servicios suplementarios de identificación de número que utilizan el sistema de señalización nº 7</w:t>
      </w:r>
    </w:p>
    <w:p>
      <w:pPr>
        <w:pStyle w:val="Heading0"/>
        <w:jc w:val="center"/>
        <w:rPr/>
      </w:pPr>
      <w:r>
        <w:rPr/>
        <w:t>SECCIÓN 7:  IDENTIFICATIÓN DE LLAMADAS MALINTENCIONADAS</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esta Recomendación se definen las funciones, los procedimientos y los mensajes esenciales necesarios para dotar a los usuarios de la RDSI con el servicio suplementario de identificación de llamadas malintencionadas, que permite al usuario pedir que se identifique y registre en la red el origen de una llamada entrante.</w:t>
      </w:r>
    </w:p>
    <w:p>
      <w:pPr>
        <w:pStyle w:val="Rec"/>
        <w:jc w:val="center"/>
        <w:rPr>
          <w:b w:val="false"/>
          <w:b w:val="false"/>
          <w:bCs w:val="false"/>
        </w:rPr>
      </w:pPr>
      <w:r>
        <w:rPr>
          <w:b w:val="false"/>
          <w:bCs w:val="false"/>
        </w:rPr>
        <w:t>PROYECTO DE NUEVA RECOMENDACIÓN UIT-T Q.733.3</w:t>
      </w:r>
    </w:p>
    <w:p>
      <w:pPr>
        <w:pStyle w:val="RecTitle1"/>
        <w:rPr/>
      </w:pPr>
      <w:r>
        <w:rPr/>
        <w:t>descripción de la etapa 3 de los servicios suplementarios De compleción de llamadas que utiliZAn el sistema de señalización nº 7</w:t>
      </w:r>
    </w:p>
    <w:p>
      <w:pPr>
        <w:pStyle w:val="RecTitle1"/>
        <w:rPr/>
      </w:pPr>
      <w:r>
        <w:rPr/>
        <w:t>SECCIÓN 3:  compleción de llamada a abonado ocupado (CCBS)</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El servicio compleción de llamadas a abonados ocupados (CCBS, </w:t>
      </w:r>
      <w:r>
        <w:rPr>
          <w:rFonts w:eastAsia="Times New Roman" w:cs="Times New Roman" w:ascii="Times New Roman" w:hAnsi="Times New Roman"/>
          <w:i/>
          <w:iCs/>
          <w:sz w:val="24"/>
          <w:szCs w:val="24"/>
        </w:rPr>
        <w:t>Completion of Calls to Busy Subscribers</w:t>
      </w:r>
      <w:r>
        <w:rPr>
          <w:rFonts w:eastAsia="Times New Roman" w:cs="Times New Roman" w:ascii="Times New Roman" w:hAnsi="Times New Roman"/>
          <w:sz w:val="24"/>
          <w:szCs w:val="24"/>
        </w:rPr>
        <w:t>) permite que se notifique al usuario llamante A, que encuentra el destino B ocupado, cuándo el destino B queda libre, y que el proveedor del servicio reinicie la llamada al destino B especificado, si el usuario A lo desea.</w:t>
      </w:r>
    </w:p>
    <w:p>
      <w:pPr>
        <w:pStyle w:val="Rec"/>
        <w:jc w:val="center"/>
        <w:rPr>
          <w:b w:val="false"/>
          <w:b w:val="false"/>
          <w:bCs w:val="false"/>
        </w:rPr>
      </w:pPr>
      <w:r>
        <w:rPr>
          <w:b w:val="false"/>
          <w:bCs w:val="false"/>
        </w:rPr>
        <w:t>PROYECTO DE RECOMENDACIÓN UIT-T Q.737.1 REVISADA</w:t>
      </w:r>
    </w:p>
    <w:p>
      <w:pPr>
        <w:pStyle w:val="RecTitle1"/>
        <w:spacing w:lineRule="atLeast" w:line="0"/>
        <w:rPr/>
      </w:pPr>
      <w:r>
        <w:rPr/>
        <w:t>dESCRIPCIÓN DE LA ETAPA 3 DE LOS SERVICIOS SUPLEMENTARIOS DE TRANSFERENCIA DE INFORMACIÓN ADICIONAL QUE UTILIZAN EL SISTEMA DE SEÑALIZACIÓN Nº 7</w:t>
      </w:r>
    </w:p>
    <w:p>
      <w:pPr>
        <w:pStyle w:val="RecTitle1"/>
        <w:spacing w:lineRule="atLeast" w:line="0"/>
        <w:rPr/>
      </w:pPr>
      <w:r>
        <w:rPr/>
        <w:t>sección 1:  Señalización de usuario a usuario (UUS)</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Esta Recomendación define las funciones, los procedimientos y los mensajes esenciales para la transferencia de información de señalización de usuario a usuario (UUS, </w:t>
      </w:r>
      <w:r>
        <w:rPr>
          <w:rFonts w:eastAsia="Times New Roman" w:cs="Times New Roman" w:ascii="Times New Roman" w:hAnsi="Times New Roman"/>
          <w:i/>
          <w:iCs/>
          <w:sz w:val="24"/>
          <w:szCs w:val="24"/>
        </w:rPr>
        <w:t>User-to-User Signalling</w:t>
      </w:r>
      <w:r>
        <w:rPr>
          <w:rFonts w:eastAsia="Times New Roman" w:cs="Times New Roman" w:ascii="Times New Roman" w:hAnsi="Times New Roman"/>
          <w:sz w:val="24"/>
          <w:szCs w:val="24"/>
        </w:rPr>
        <w:t>). Esta Recomendación ha sido actualizada con respecto a la interacción con los servicios reenvío de llamadas en caso de ocupado y reenvío de llamadas en caso de ausencia de respuesta para alinearla con la descripción de la etapa 1 de la señalización de usuario a usuario. Se ha incluido también la interacción con el servicio suplementario transferencia explícita de llamadas.</w:t>
      </w:r>
      <w:r>
        <w:br w:type="page"/>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RECOMENDACIÓN UIT-T Q.771 REVISADA</w:t>
      </w:r>
    </w:p>
    <w:p>
      <w:pPr>
        <w:pStyle w:val="RecTitle1"/>
        <w:rPr/>
      </w:pPr>
      <w:r>
        <w:rPr/>
        <w:t xml:space="preserve">sistema de señalización nº 7 - </w:t>
        <w:br/>
        <w:t>descripción funcional de capacidades de transacción</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notificación ha sido revisada para la definición de la primitiva TC</w:t>
        <w:noBreakHyphen/>
        <w:t>REPOSICIÓN TEMPORIZADOR y para introducir una mejora en las primitivas TC</w:t>
        <w:noBreakHyphen/>
        <w:t>NOTIFICACIÓN y TR</w:t>
        <w:noBreakHyphen/>
        <w:t>NOTIFICACIÓN.</w:t>
      </w:r>
    </w:p>
    <w:p>
      <w:pPr>
        <w:pStyle w:val="Rec"/>
        <w:spacing w:lineRule="atLeast" w:line="0"/>
        <w:jc w:val="center"/>
        <w:rPr>
          <w:b w:val="false"/>
          <w:b w:val="false"/>
          <w:bCs w:val="false"/>
        </w:rPr>
      </w:pPr>
      <w:r>
        <w:rPr>
          <w:b w:val="false"/>
          <w:bCs w:val="false"/>
        </w:rPr>
        <w:t>PROYECTO DE RECOMENDACIÓN UIT-T Q.772 REVISADA</w:t>
      </w:r>
    </w:p>
    <w:p>
      <w:pPr>
        <w:pStyle w:val="RecTitle1"/>
        <w:spacing w:lineRule="atLeast" w:line="0"/>
        <w:rPr/>
      </w:pPr>
      <w:r>
        <w:rPr/>
        <w:t xml:space="preserve">sistema de señalización nº 7 - </w:t>
        <w:br/>
        <w:t>definiciones de los elementos de información de las capacidades de transacción</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ha sido revisada para incluir la definición de diagnóstico de fuente de resultado adicional.</w:t>
      </w:r>
    </w:p>
    <w:p>
      <w:pPr>
        <w:pStyle w:val="Rec"/>
        <w:spacing w:lineRule="atLeast" w:line="0"/>
        <w:jc w:val="center"/>
        <w:rPr>
          <w:b w:val="false"/>
          <w:b w:val="false"/>
          <w:bCs w:val="false"/>
        </w:rPr>
      </w:pPr>
      <w:r>
        <w:rPr>
          <w:b w:val="false"/>
          <w:bCs w:val="false"/>
        </w:rPr>
        <w:t>PROYECTO DE RECOMENDACIÓN UIT-T Q.773 REVISADA</w:t>
      </w:r>
    </w:p>
    <w:p>
      <w:pPr>
        <w:pStyle w:val="RecTitle1"/>
        <w:spacing w:lineRule="atLeast" w:line="0"/>
        <w:rPr/>
      </w:pPr>
      <w:r>
        <w:rPr/>
        <w:t xml:space="preserve">sistema de señalización nº 7 - </w:t>
        <w:br/>
        <w:t>FORMATOS Y CODIFICACIÓN DE LAS CAPACIDADES DE TRANSACCIÓN</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se ha revisado para efectuar algunas correcciones a la notación ASN.1 y a las descripciones tabulares de mensajes y parámetros TC. También suministra, en un anexo, una descripción de TC que emplea la notación ASN.1 definida en las Recomendaciones UIT</w:t>
        <w:noBreakHyphen/>
        <w:t>T Q.680 </w:t>
        <w:noBreakHyphen/>
        <w:t> 683 y algunas definiciones de la Recomendación UIT-T X.880.</w:t>
      </w:r>
    </w:p>
    <w:p>
      <w:pPr>
        <w:pStyle w:val="Rec"/>
        <w:spacing w:lineRule="atLeast" w:line="0"/>
        <w:jc w:val="center"/>
        <w:rPr>
          <w:b w:val="false"/>
          <w:b w:val="false"/>
          <w:bCs w:val="false"/>
        </w:rPr>
      </w:pPr>
      <w:r>
        <w:rPr>
          <w:b w:val="false"/>
          <w:bCs w:val="false"/>
        </w:rPr>
        <w:t>PROYECTO DE RECOMENDACIÓN UIT-T Q.774 REVISADA</w:t>
      </w:r>
    </w:p>
    <w:p>
      <w:pPr>
        <w:pStyle w:val="RecTitle1"/>
        <w:spacing w:lineRule="atLeast" w:line="0"/>
        <w:rPr/>
      </w:pPr>
      <w:r>
        <w:rPr/>
        <w:t xml:space="preserve">sistema de señalización nº 7 - </w:t>
        <w:br/>
        <w:t>PROCEDIMIENTOS RELATIVOS A LAS CAPACIDADES DE TRANSACCIÓN</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se ha revisado para efectuar aclaraciones (en el texto y en los SDL) sobre los procedimientos de control de diálogo relacionados con la finalización del diálogo normal y anormal. Modifica también los SDL para representar correctamente la creación dinámica e interrupción de procesos.</w:t>
      </w:r>
      <w:r>
        <w:br w:type="page"/>
      </w:r>
    </w:p>
    <w:p>
      <w:pPr>
        <w:pStyle w:val="Rec"/>
        <w:spacing w:lineRule="atLeast" w:line="0"/>
        <w:jc w:val="center"/>
        <w:rPr>
          <w:b w:val="false"/>
          <w:b w:val="false"/>
          <w:bCs w:val="false"/>
        </w:rPr>
      </w:pPr>
      <w:r>
        <w:rPr>
          <w:b w:val="false"/>
          <w:bCs w:val="false"/>
        </w:rPr>
        <w:t>PROYECTO DE RECOMENDACIÓN UIT-T Q.775 REVISADA</w:t>
      </w:r>
    </w:p>
    <w:p>
      <w:pPr>
        <w:pStyle w:val="RecTitle1"/>
        <w:spacing w:lineRule="atLeast" w:line="0"/>
        <w:rPr/>
      </w:pPr>
      <w:r>
        <w:rPr/>
        <w:t xml:space="preserve">sistema de señalización nº 7 - </w:t>
        <w:br/>
        <w:t>DIRECTRICES PARA LA UTILIZACIÓN DE CAPACIDAD DE TRANSACCIÓN</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Q.775 revisada proporciona directrices adicionales a usuarios TC al definir elementos de servicio de aplicación de usuario TC.</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jc w:val="center"/>
        <w:rPr>
          <w:b w:val="false"/>
          <w:b w:val="false"/>
          <w:bCs w:val="false"/>
        </w:rPr>
      </w:pPr>
      <w:r>
        <w:rPr>
          <w:b w:val="false"/>
          <w:bCs w:val="false"/>
        </w:rPr>
        <w:t>PROYECTO DE RECOMENDACIÓN UIT-T Q.788 REVISADA</w:t>
      </w:r>
    </w:p>
    <w:p>
      <w:pPr>
        <w:pStyle w:val="RecTitle1"/>
        <w:rPr/>
      </w:pPr>
      <w:r>
        <w:rPr/>
        <w:t>ESPECIFICACIÓN DE LAS PRUEBAS DE COMPATIBILIDAD DE INTERFAZ USUARIO-RED A INTERFAZ USUARIO-RED PARA EL INTERFUNCIONAMIENTO DE ACCESOS DE LA RED DIGITAL DE SERVICIOS INTEGRADOS, DE OTRAS REDES E INDETERMINADOS A TRAVÉS DE LA PARTE USUARIO DE LA RED DIGITAL DE SERVICIOS INTEGRADOS INTERNACIONAL</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las especificaciones de las pruebas de interfaz usuario-red a interfaz usuario-red necesarias para verificar la compatibilidad del interfuncionamiento de accesos de la RDSI, de otras redes e indeterminados a través de la Parte Usuario de la RDSI (ISUP) internacional (ISUP 92 o Rec. Q.767).</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á destinada para realizar pruebas con la ISUP 92, pero también se puede utilizar para combinaciones entre la ISUP 92 y la ISUP conforme a la Recomendación 767. Para los programas de prueba se utiliza un método de descripción informal.</w:t>
      </w:r>
      <w:r>
        <w:br w:type="page"/>
      </w:r>
    </w:p>
    <w:p>
      <w:pPr>
        <w:pStyle w:val="Rec"/>
        <w:jc w:val="center"/>
        <w:rPr>
          <w:b w:val="false"/>
          <w:b w:val="false"/>
          <w:bCs w:val="false"/>
        </w:rPr>
      </w:pPr>
      <w:r>
        <w:rPr>
          <w:b w:val="false"/>
          <w:bCs w:val="false"/>
        </w:rPr>
        <w:t>PROYECTO DE RECOMENDACIÓN UIT-T Q.950 REVISADA</w:t>
      </w:r>
    </w:p>
    <w:p>
      <w:pPr>
        <w:pStyle w:val="RecTitle"/>
        <w:rPr/>
      </w:pPr>
      <w:r>
        <w:rPr>
          <w:rFonts w:eastAsia="Times New Roman" w:cs="Times New Roman" w:ascii="Times New Roman" w:hAnsi="Times New Roman"/>
          <w:sz w:val="24"/>
          <w:szCs w:val="24"/>
          <w:lang w:val="es-ES_tradnl"/>
        </w:rPr>
        <w:t>SISTEMA DE SEÑALIZACIÓN DIGITAL DE ABONADO N</w:t>
      </w:r>
      <w:r>
        <w:rPr>
          <w:rFonts w:eastAsia="Times New Roman" w:cs="Times New Roman" w:ascii="Times New Roman" w:hAnsi="Times New Roman"/>
          <w:sz w:val="24"/>
          <w:szCs w:val="24"/>
        </w:rPr>
        <w:t>º 1</w:t>
      </w:r>
      <w:r>
        <w:rPr>
          <w:rFonts w:eastAsia="Times New Roman" w:cs="Times New Roman" w:ascii="Times New Roman" w:hAnsi="Times New Roman"/>
          <w:sz w:val="24"/>
          <w:szCs w:val="24"/>
          <w:lang w:val="es-ES_tradnl"/>
        </w:rPr>
        <w:t xml:space="preserve"> (DSS1) - </w:t>
        <w:br/>
      </w:r>
      <w:r>
        <w:rPr>
          <w:rFonts w:eastAsia="Times New Roman" w:cs="Times New Roman" w:ascii="Times New Roman" w:hAnsi="Times New Roman"/>
          <w:sz w:val="24"/>
          <w:szCs w:val="24"/>
        </w:rPr>
        <w:t xml:space="preserve">PROTOCOLOS DE SERVICIOS </w:t>
      </w:r>
      <w:r>
        <w:rPr>
          <w:rFonts w:eastAsia="Times New Roman" w:cs="Times New Roman" w:ascii="Times New Roman" w:hAnsi="Times New Roman"/>
          <w:sz w:val="24"/>
          <w:szCs w:val="24"/>
          <w:lang w:val="es-ES_tradnl"/>
        </w:rPr>
        <w:t>SUPLEMENTARIOS</w:t>
      </w:r>
      <w:r>
        <w:rPr>
          <w:rFonts w:eastAsia="Times New Roman" w:cs="Times New Roman" w:ascii="Times New Roman" w:hAnsi="Times New Roman"/>
          <w:sz w:val="24"/>
          <w:szCs w:val="24"/>
        </w:rPr>
        <w:t>, ESTRUCTURA Y PRINCIPIOS GENERALES</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un examen general de la serie Q.95x de Recomendaciones relativas a descripciones de la etapa 3 de los servicios suplementarios de la RDSI, así como los principios generales en los que se basan esas descripciones de la etapa 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serie de Recomendaciones Q.95x está estructurada y numerada de manera similar a la serie de Recomendaciones I.25x sobre las descripciones de servicios suplementarios RDSI de la etapa 1 y a la serie de Recomendaciones Q.8x sobre descripciones de la etapa 2.</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serie de Recomendaciones Q.95x trata las descripciones de protocolos para el sistema de señalización digital de abonado Nº 1. Las descripciones de protocolos del SS Nº 7 figuran en las Recomendaciones Q.731</w:t>
        <w:noBreakHyphen/>
        <w:t>Q.737.</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 descripciones de protocolos de la etapa 3 en la serie de Recomendaciones Q.95x que utilizan el elemento de información facilidad del protocolo funcional se basan en los procedimientos genéricos establecidos en la Recomendación Q.932. Cualquiera de los procedimientos genéricos de la Recomendación Q.932 (Protocolos de teclado, protocolos de gestión de teclas de prestaciones, y protocolos funcionales) pueden utilizarse para el control de servicios suplementarios. Los procedimientos de protocolo funcional detallados figuran en la serie de Recomendaciones Q.95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enumera los valores de ENTERO asignados para operaciones y errores definidos en la Recomendación Q.932 y para servicios suplementarios definidos en la serie de Recomendaciones Q.95x. Los valores de ERROR individuales son complementados con una breve definición de la característica de errores.</w:t>
      </w:r>
      <w:r>
        <w:br w:type="page"/>
      </w:r>
    </w:p>
    <w:p>
      <w:pPr>
        <w:pStyle w:val="Rec"/>
        <w:spacing w:lineRule="atLeast" w:line="0"/>
        <w:jc w:val="center"/>
        <w:rPr>
          <w:b w:val="false"/>
          <w:b w:val="false"/>
          <w:bCs w:val="false"/>
        </w:rPr>
      </w:pPr>
      <w:r>
        <w:rPr>
          <w:b w:val="false"/>
          <w:bCs w:val="false"/>
        </w:rPr>
        <w:t>PROYECTO DE NUEVA RECOMENDACIÓN UIT-T Q.951.7</w:t>
      </w:r>
    </w:p>
    <w:p>
      <w:pPr>
        <w:pStyle w:val="RecTitle1"/>
        <w:spacing w:lineRule="atLeast" w:line="0"/>
        <w:rPr/>
      </w:pPr>
      <w:r>
        <w:rPr/>
        <w:t>DESCRIPCIÓN DE LA ETAPA 3 PARA LOS SERVICIOS SUPLEMENTARIOS DE IDENTIFICACIÓN DE NÚMERO QUE UTILIZAN EL SISTEMA DE SEÑALIZACIÓN DIGITAL DE ABONADO nº 1 (DSS1)</w:t>
      </w:r>
    </w:p>
    <w:p>
      <w:pPr>
        <w:pStyle w:val="RecTitle1"/>
        <w:spacing w:lineRule="atLeast" w:line="0"/>
        <w:rPr/>
      </w:pPr>
      <w:r>
        <w:rPr/>
        <w:t>SECCIÓN 7:  IDENTIFICACIÓN DE LLAMADAS MALINTENCIONADAS (MCID)</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suplementario identificación de llamadas malintencionadas (MCID) permite al usuario requerir la identificación y registro en la red de una llamada entrante.</w:t>
      </w:r>
    </w:p>
    <w:p>
      <w:pPr>
        <w:pStyle w:val="Rec"/>
        <w:spacing w:lineRule="atLeast" w:line="0"/>
        <w:jc w:val="center"/>
        <w:rPr>
          <w:b w:val="false"/>
          <w:b w:val="false"/>
          <w:bCs w:val="false"/>
        </w:rPr>
      </w:pPr>
      <w:r>
        <w:rPr>
          <w:b w:val="false"/>
          <w:bCs w:val="false"/>
        </w:rPr>
        <w:t>PROYECTO DE NUEVA RECOMENDACIÓN UIT-T Q.952.7</w:t>
      </w:r>
    </w:p>
    <w:p>
      <w:pPr>
        <w:pStyle w:val="RecTitle1"/>
        <w:spacing w:lineRule="atLeast" w:line="0"/>
        <w:rPr/>
      </w:pPr>
      <w:r>
        <w:rPr/>
        <w:t>DESCRIPCIÓN DE LA ETAPA 3 PARA LOS SERVICIOS SUPLEMENTARIOS DE OFRECIMIENTO DE LLAMADA QUE UTILIZAN EL SISTEMA DE SEÑALIZACIÓN DIGITAL DE ABONADO nº 1 (DSS1)</w:t>
      </w:r>
    </w:p>
    <w:p>
      <w:pPr>
        <w:pStyle w:val="RecTitle1"/>
        <w:spacing w:lineRule="atLeast" w:line="0"/>
        <w:rPr/>
      </w:pPr>
      <w:r>
        <w:rPr/>
        <w:t>SECCIÓN 7:  TRANSFERENCIA EXPLÍCITA DE LLAMADAS (ECT)</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Q.952.7 especifica los requisitos de señalización del sistema de señalización digital de abonado Nº 1 en la interfaz usuario-red de la RDSI-BE para el servicio suplementario transferencia explícita de llamadas (ECT). El servicio suplementario ECT permite a un usuario RDSI que tiene dos llamadas, una de las cuales puede ser entrante o saliente, conectarse juntos con los otros usuarios de las dos llamadas, en una sola.</w:t>
      </w:r>
      <w:r>
        <w:br w:type="page"/>
      </w:r>
    </w:p>
    <w:p>
      <w:pPr>
        <w:pStyle w:val="Rec"/>
        <w:jc w:val="center"/>
        <w:rPr>
          <w:b w:val="false"/>
          <w:b w:val="false"/>
          <w:bCs w:val="false"/>
        </w:rPr>
      </w:pPr>
      <w:r>
        <w:rPr>
          <w:b w:val="false"/>
          <w:bCs w:val="false"/>
        </w:rPr>
        <w:t>PROYECTO DE NUEVA RECOMENDACIÓN UIT-T Q.953.3</w:t>
      </w:r>
    </w:p>
    <w:p>
      <w:pPr>
        <w:pStyle w:val="RecTitle1"/>
        <w:rPr/>
      </w:pPr>
      <w:r>
        <w:rPr/>
        <w:t>Descripción de la etapa 3 para servicios  suplementarios de compleción de llamadas que utilizan el Sistema de Señalización Digital de Abonado Nº 1 (DSS1)</w:t>
      </w:r>
    </w:p>
    <w:p>
      <w:pPr>
        <w:pStyle w:val="RecTitle1"/>
        <w:rPr/>
      </w:pPr>
      <w:r>
        <w:rPr/>
        <w:t>SECCIÓN 3:  Compleción de llamadaS a abonadoS ocupadoS (CCBS)</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sta Recomendación especifica la etapa 3 del servicio suplementario de compleción de llamada a abonados ocupados (CCBS) (</w:t>
      </w:r>
      <w:r>
        <w:rPr>
          <w:rFonts w:eastAsia="Times New Roman" w:cs="Times New Roman" w:ascii="Times New Roman" w:hAnsi="Times New Roman"/>
          <w:i/>
          <w:iCs/>
          <w:sz w:val="24"/>
          <w:szCs w:val="24"/>
        </w:rPr>
        <w:t>Completion of Calls to Busy Subscribers</w:t>
      </w:r>
      <w:r>
        <w:rPr>
          <w:rFonts w:eastAsia="Times New Roman" w:cs="Times New Roman" w:ascii="Times New Roman" w:hAnsi="Times New Roman"/>
          <w:sz w:val="24"/>
          <w:szCs w:val="24"/>
        </w:rPr>
        <w:t>) para la red digital de servicios integrados (RDSI) en el punto de referencia T o puntos de referencia T y S coincidentes mediante el protocolo del sistema de señalización digital de abonado Nº 1 (DSS1). La etapa 3 identifica los procedimientos de protocolo y las funciones de conmutación necesarios para sustentar un servicio de telecomunic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suplementario CCBS permite a un abonado llamante A, que encuentra un destino B ocupado, ser informado acerca de cuándo el destino B ocupado pasa a la situación de no ocupado, y que el proveedor del servicio reinicie la llamada al destino B especificado, si el usuario A lo des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suplementario CCBS se aplica a todos los servicios de telecomunicación básicos con conmutación de circuitos que utilizan un canal B.</w:t>
      </w:r>
    </w:p>
    <w:p>
      <w:pPr>
        <w:pStyle w:val="Rec"/>
        <w:spacing w:lineRule="atLeast" w:line="0"/>
        <w:jc w:val="center"/>
        <w:rPr>
          <w:b w:val="false"/>
          <w:b w:val="false"/>
          <w:bCs w:val="false"/>
        </w:rPr>
      </w:pPr>
      <w:r>
        <w:rPr>
          <w:b w:val="false"/>
          <w:bCs w:val="false"/>
        </w:rPr>
        <w:t>PROYECTO DE NUEVA RECOMENDACIÓN UIT-T Q.1551</w:t>
      </w:r>
    </w:p>
    <w:p>
      <w:pPr>
        <w:pStyle w:val="RecTitle1"/>
        <w:spacing w:lineRule="atLeast" w:line="0"/>
        <w:rPr/>
      </w:pPr>
      <w:r>
        <w:rPr/>
        <w:t>APLICACIÓN DEL CONJUNTO DE CAPACIDADES 1 DEL PROTOCOLO DE APLICACIÓN DE LA RED INTELIGENTE (INAP) PARA EL CONJUNTO DE SERVICIOS 1 DE LA TELECOMUNICACIÓN PERSONAL UNIVERSAL (UPT)</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Esta Recomendación describe la aplicación del conjunto de capacidades 1 (CS1) (perfeccionado) del protocolo de aplicación de la red inteligente (INAP) (</w:t>
      </w:r>
      <w:r>
        <w:rPr>
          <w:rFonts w:eastAsia="Times New Roman" w:cs="Times New Roman" w:ascii="Times New Roman" w:hAnsi="Times New Roman"/>
          <w:i/>
          <w:iCs/>
          <w:sz w:val="24"/>
          <w:szCs w:val="24"/>
        </w:rPr>
        <w:t>Intelligent Network Application Protocol</w:t>
      </w:r>
      <w:r>
        <w:rPr>
          <w:rFonts w:eastAsia="Times New Roman" w:cs="Times New Roman" w:ascii="Times New Roman" w:hAnsi="Times New Roman"/>
          <w:sz w:val="24"/>
          <w:szCs w:val="24"/>
        </w:rPr>
        <w:t>) para el conjunto de servicios 1 de la telecomunicación personal universal (UPT). Se explica en ella cómo utilizar el INAP definido en los perfeccionamientos del CS1 para prestar el servicio UPT. Las cláusulas 1 a 3 contienen información general que incluye la arquitectura elegida. En la cláusula 4 se indican los contextos de aplicación utilizados para la UPT. En la cláusula 5 se describe el modelo de información de la UPT. En la cláusula 6 se describe el comportamiento de la SCF específico de la UPT para cada uno de los procedimientos UPT, utilizando descripción textual y de SDL. La cláusula 5 constituye el núcleo de la Recomendación relativa a la UPT. Las otras cláusulas se incluyen en la Recomendación porque la 5 no es lo suficientemente explicativa por sí misma. La definición del modelo de datos especifica (con cierta flexibilidad) la interfaz interredes y, por ello, debería considerarse como la parte principal de la Recomendación Q.1551.</w:t>
      </w:r>
      <w:r>
        <w:br w:type="page"/>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NUEVA RECOMENDACIÓN UIT</w:t>
        <w:noBreakHyphen/>
        <w:t>T Q.2735.1</w:t>
      </w:r>
    </w:p>
    <w:p>
      <w:pPr>
        <w:pStyle w:val="RecTitle1"/>
        <w:spacing w:lineRule="atLeast" w:line="0"/>
        <w:rPr/>
      </w:pPr>
      <w:r>
        <w:rPr/>
        <w:t>DESCRIPCIÓN DE LA ETAPA 3 PARA LOS SERVICIOS SUPLEMENTARIOS DE COMUNIDad de interés de la red digital de servicios integrados de banda ancha (B-ISDN) que utiliZAN EL SISTEMA DE SEÑALIZACIÓN Nº 7</w:t>
      </w:r>
    </w:p>
    <w:p>
      <w:pPr>
        <w:pStyle w:val="RecTitle1"/>
        <w:spacing w:lineRule="atLeast" w:line="0"/>
        <w:rPr/>
      </w:pPr>
      <w:r>
        <w:rPr/>
        <w:t>sección 1:  GRUPO CERRADO DE USUARIOS (CUG)</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Esta Recomendación especifica la etapa 3 del servicio suplementario grupo cerrado de usuarios (CUG) (</w:t>
      </w:r>
      <w:r>
        <w:rPr>
          <w:rFonts w:eastAsia="Times New Roman" w:cs="Times New Roman" w:ascii="Times New Roman" w:hAnsi="Times New Roman"/>
          <w:i/>
          <w:iCs/>
          <w:sz w:val="24"/>
          <w:szCs w:val="24"/>
        </w:rPr>
        <w:t>Closed User Group</w:t>
      </w:r>
      <w:r>
        <w:rPr>
          <w:rFonts w:eastAsia="Times New Roman" w:cs="Times New Roman" w:ascii="Times New Roman" w:hAnsi="Times New Roman"/>
          <w:sz w:val="24"/>
          <w:szCs w:val="24"/>
        </w:rPr>
        <w:t>) para la red digital de servicios integrados de banda ancha (RDSI</w:t>
        <w:noBreakHyphen/>
        <w:t>BA) en la interfaz de nodo de red (NNI) por medio del protocolo parte usuario de la RDSI en banda ancha (ISUP</w:t>
        <w:noBreakHyphen/>
        <w:t>B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suplementario grupo cerrado de usuarios (CUG) permite a los usuarios formar grupos en los cuales el acceso de entrada o salida está restringido. Un usuario específico puede ser miembro de uno o varios CUG. Los miembros de un CUG específico pueden comunicarse entre sí, pero no con usuarios que no pertenezcan al grupo. Los miembros de un CUG específico pueden tener otras capacidades que les permitan originar llamadas fuera del grupo y/o recibir llamadas de fuera del grupo. Los miembros de un CUG específico pueden tener otras restricciones que les impidan originar llamadas a otros miembros del CUG o recibir llamadas de otros miembros de ese grupo.</w:t>
      </w:r>
    </w:p>
    <w:p>
      <w:pPr>
        <w:pStyle w:val="Rec"/>
        <w:jc w:val="center"/>
        <w:rPr>
          <w:b w:val="false"/>
          <w:b w:val="false"/>
          <w:bCs w:val="false"/>
        </w:rPr>
      </w:pPr>
      <w:r>
        <w:rPr>
          <w:b w:val="false"/>
          <w:bCs w:val="false"/>
        </w:rPr>
        <w:t>PROYECTO DE RECOMENDACIÓN UIT-T Q.2931 REVISADA</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 DIGITAL DE SERVICIOS INTEGRADOS DE BANDA ANCHA (B-ISDN)- </w:t>
        <w:br/>
        <w:t xml:space="preserve">SISTEMA DE SEÑALIZACIÓN DE ABONADO Nº 2 (DSS2) - </w:t>
        <w:br/>
        <w:t>ESPECIFICACIÓN DE LA CAPA 3 DE LA INTERFAZ USUARIO-RED (UNI) PARA EL CONTROL DE LA LLAMADA CONEXIÓN/BÁSICA</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ha revisado la subcláusula 4.5.7, Capacidad de portador de banda anc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En la subcláusula 4.5.7 (Capacidad portadora de banda ancha), figura 4-14/Q.2931, </w:t>
      </w:r>
      <w:r>
        <w:rPr>
          <w:rFonts w:eastAsia="Times New Roman" w:cs="Times New Roman" w:ascii="Times New Roman" w:hAnsi="Times New Roman"/>
          <w:b/>
          <w:bCs/>
          <w:sz w:val="24"/>
          <w:szCs w:val="24"/>
        </w:rPr>
        <w:t>sustitúyase</w:t>
      </w:r>
      <w:r>
        <w:rPr>
          <w:rFonts w:eastAsia="Times New Roman" w:cs="Times New Roman" w:ascii="Times New Roman" w:hAnsi="Times New Roman"/>
          <w:sz w:val="24"/>
          <w:szCs w:val="24"/>
        </w:rPr>
        <w:t xml:space="preserve"> el contenido del octeto 5a por "véase la Recomendación Q.2961.2" y </w:t>
      </w:r>
      <w:r>
        <w:rPr>
          <w:rFonts w:eastAsia="Times New Roman" w:cs="Times New Roman" w:ascii="Times New Roman" w:hAnsi="Times New Roman"/>
          <w:b/>
          <w:bCs/>
          <w:sz w:val="24"/>
          <w:szCs w:val="24"/>
        </w:rPr>
        <w:t>suprímase</w:t>
      </w:r>
      <w:r>
        <w:rPr>
          <w:rFonts w:eastAsia="Times New Roman" w:cs="Times New Roman" w:ascii="Times New Roman" w:hAnsi="Times New Roman"/>
          <w:sz w:val="24"/>
          <w:szCs w:val="24"/>
        </w:rPr>
        <w:t xml:space="preserve"> la NOTA correspondi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En la subcláusula 4.5.7 (Capacidad de portador de banda ancha), cuadro 4-8/Q.2931, </w:t>
      </w:r>
      <w:r>
        <w:rPr>
          <w:rFonts w:eastAsia="Times New Roman" w:cs="Times New Roman" w:ascii="Times New Roman" w:hAnsi="Times New Roman"/>
          <w:b/>
          <w:bCs/>
          <w:sz w:val="24"/>
          <w:szCs w:val="24"/>
        </w:rPr>
        <w:t>suprímanse</w:t>
      </w:r>
      <w:r>
        <w:rPr>
          <w:rFonts w:eastAsia="Times New Roman" w:cs="Times New Roman" w:ascii="Times New Roman" w:hAnsi="Times New Roman"/>
          <w:sz w:val="24"/>
          <w:szCs w:val="24"/>
        </w:rPr>
        <w:t xml:space="preserve"> las entradas relacionadas con el tipo de tráfico (octeto 5a) y requisitos de temporización (octeto 5a).</w:t>
      </w:r>
      <w:r>
        <w:br w:type="page"/>
      </w:r>
    </w:p>
    <w:p>
      <w:pPr>
        <w:pStyle w:val="Rec"/>
        <w:jc w:val="center"/>
        <w:rPr>
          <w:b w:val="false"/>
          <w:b w:val="false"/>
          <w:bCs w:val="false"/>
        </w:rPr>
      </w:pPr>
      <w:r>
        <w:rPr>
          <w:b w:val="false"/>
          <w:bCs w:val="false"/>
        </w:rPr>
        <w:t>PROYECTO DE NUEVA RECOMENDACIÓN UIT-T Q.2961.2</w:t>
      </w:r>
    </w:p>
    <w:p>
      <w:pPr>
        <w:pStyle w:val="RecTitle1"/>
        <w:spacing w:lineRule="atLeast" w:line="0"/>
        <w:rPr/>
      </w:pPr>
      <w:r>
        <w:rPr/>
        <w:t xml:space="preserve">Red digital de servicios integrados de banda ancha (B-ISDN)- </w:t>
        <w:br/>
        <w:t>Sistema de señalización digital de abonado Nº 2 (dss2)</w:t>
      </w:r>
    </w:p>
    <w:p>
      <w:pPr>
        <w:pStyle w:val="RecTitle1"/>
        <w:spacing w:lineRule="atLeast" w:line="0"/>
        <w:rPr/>
      </w:pPr>
      <w:r>
        <w:rPr/>
        <w:t>sección 2:  Codificación de la capacidad de transferencia DEL MODO DE TRANSFERENCIA ASÍNCRONO en el elemento de información capacidad DE portador de banda ancha</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arte 2 de la Recomendación Q.2961 contiene la codificación revisada del elemento de información capacidad de portador de banda ancha necesaria para identificar explícitamente la capacidad de transferencia ATM, como se define en la versión 2 del proyecto de Recomendación I.371, al tiempo que se asegura la compatibilidad hacia atrás con las Recomendaciones sobre el DSS 2 vigentes.</w:t>
      </w:r>
    </w:p>
    <w:p>
      <w:pPr>
        <w:pStyle w:val="Rec"/>
        <w:spacing w:lineRule="atLeast" w:line="0"/>
        <w:jc w:val="center"/>
        <w:rPr>
          <w:b w:val="false"/>
          <w:b w:val="false"/>
          <w:bCs w:val="false"/>
        </w:rPr>
      </w:pPr>
      <w:r>
        <w:rPr>
          <w:b w:val="false"/>
          <w:bCs w:val="false"/>
        </w:rPr>
        <w:t>PROYECTO DE NUEVA RECOMENDACIÓN UIT-T Q.2955.1</w:t>
      </w:r>
    </w:p>
    <w:p>
      <w:pPr>
        <w:pStyle w:val="RecTitle1"/>
        <w:spacing w:lineRule="atLeast" w:line="0"/>
        <w:rPr/>
      </w:pPr>
      <w:r>
        <w:rPr/>
        <w:t xml:space="preserve">DESCRIPCIÓN DE LA ETAPA 3 PARA LOS SERVICIOS SUPLEMENTARIOS DE COMUNIDAD DE INTERÉS DE LA RED DIGITAL DE SERVICIOS INTEGRADOS DE BANDA ANCHA (b-isdn) QUE UTILIZAN EL SISTEMA DE SEÑALIZACIÓN </w:t>
        <w:br/>
        <w:t>DIGITAL DE ABONADO Nº 2 (DSS2)</w:t>
      </w:r>
    </w:p>
    <w:p>
      <w:pPr>
        <w:pStyle w:val="RecTitle1"/>
        <w:spacing w:lineRule="atLeast" w:line="0"/>
        <w:rPr/>
      </w:pPr>
      <w:r>
        <w:rPr/>
        <w:t>sección 1:  GRUPO CERRADO DE USUARIOS (CUG)</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especifica el protocolo de señalización DSS2 para soporte del servicio suplementario grupo cerrado de usuarios (CUG) (</w:t>
      </w:r>
      <w:r>
        <w:rPr>
          <w:rFonts w:eastAsia="Times New Roman" w:cs="Times New Roman" w:ascii="Times New Roman" w:hAnsi="Times New Roman"/>
          <w:i/>
          <w:iCs/>
          <w:sz w:val="24"/>
          <w:szCs w:val="24"/>
        </w:rPr>
        <w:t>Closed User Group</w:t>
      </w:r>
      <w:r>
        <w:rPr>
          <w:rFonts w:eastAsia="Times New Roman" w:cs="Times New Roman" w:ascii="Times New Roman" w:hAnsi="Times New Roman"/>
          <w:sz w:val="24"/>
          <w:szCs w:val="24"/>
        </w:rPr>
        <w:t>) en la red digital de servicios integrados de banda ancha (RDSI-BA) en el punto de referencia T</w:t>
      </w:r>
      <w:r>
        <w:rPr>
          <w:rFonts w:eastAsia="Times New Roman" w:cs="Times New Roman" w:ascii="Times New Roman" w:hAnsi="Times New Roman"/>
          <w:sz w:val="24"/>
          <w:szCs w:val="24"/>
          <w:vertAlign w:val="subscript"/>
        </w:rPr>
        <w:t xml:space="preserve">B </w:t>
      </w:r>
      <w:r>
        <w:rPr>
          <w:rFonts w:eastAsia="Times New Roman" w:cs="Times New Roman" w:ascii="Times New Roman" w:hAnsi="Times New Roman"/>
          <w:sz w:val="24"/>
          <w:szCs w:val="24"/>
        </w:rPr>
        <w:t>o en el punto de referencia S</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coincidente con el T</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vertAlign w:val="superscript"/>
        </w:rPr>
        <w: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suplementario grupo cerrado de usuarios permite a los usuarios constituir grupos hacia los cuales y desde los cuales está restringido el acceso. Los miembros de un determinado grupo cerrado de usuarios pueden comunicar entre ellos pero no, por lo general, con usuarios de fuera del grupo. Los miembros específicos del CUG pueden disponer de capacidades adicionales que les permitan originar llamadas a destinos fuera del grupo y/o recibir llamadas de fuera del grupo. Dichos miembros pueden tener restricciones adicionales que les impida originar llamadas a otros miembros del CUG o recibir llamadas de otros miembros del CUG. Un determinado usuario puede ser miembro de uno o más grupos cerrados de usuarios.</w:t>
      </w:r>
      <w:r>
        <w:br w:type="page"/>
      </w:r>
    </w:p>
    <w:p>
      <w:pPr>
        <w:pStyle w:val="Rec"/>
        <w:spacing w:lineRule="atLeast" w:line="0"/>
        <w:jc w:val="center"/>
        <w:rPr/>
      </w:pPr>
      <w:r>
        <w:rPr>
          <w:b w:val="false"/>
          <w:bCs w:val="false"/>
        </w:rPr>
        <w:t xml:space="preserve">PROYECTO DE RECOMENDACIÓN UIT-T Q.750 </w:t>
      </w:r>
      <w:r>
        <w:rPr>
          <w:b w:val="false"/>
          <w:bCs w:val="false"/>
          <w:lang w:val="es-ES_tradnl"/>
        </w:rPr>
        <w:t>REVISADA</w:t>
      </w:r>
    </w:p>
    <w:p>
      <w:pPr>
        <w:pStyle w:val="RecTitle1"/>
        <w:spacing w:lineRule="atLeast" w:line="0"/>
        <w:rPr/>
      </w:pPr>
      <w:r>
        <w:rPr/>
        <w:t>visión de conjunto de la gestión del sistema de señalización Nº 7</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proporciona un resumen de las funciones, procedimientos y entidades para la gestión de la red del Sistema de señalización Nº 7 (SS Nº 7).</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s requisitos resumidos de la gestión del SS Nº 7 son los siguientes:</w:t>
      </w:r>
    </w:p>
    <w:p>
      <w:pPr>
        <w:pStyle w:val="Enumlev1"/>
        <w:tabs>
          <w:tab w:val="clear" w:pos="1361"/>
          <w:tab w:val="clear" w:pos="1758"/>
          <w:tab w:val="left" w:pos="851" w:leader="none"/>
          <w:tab w:val="left" w:pos="1134" w:leader="none"/>
          <w:tab w:val="left" w:pos="2155" w:leader="none"/>
          <w:tab w:val="left" w:pos="2552" w:leader="none"/>
        </w:tabs>
        <w:spacing w:lineRule="atLeast" w:line="0"/>
        <w:ind w:left="851"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proporcionar una interfaz entre la red de gestión de telecomunicaciones (RGT) y el operador de la red;</w:t>
      </w:r>
    </w:p>
    <w:p>
      <w:pPr>
        <w:pStyle w:val="Enumlev1"/>
        <w:tabs>
          <w:tab w:val="clear" w:pos="1361"/>
          <w:tab w:val="clear" w:pos="1758"/>
          <w:tab w:val="left" w:pos="851" w:leader="none"/>
          <w:tab w:val="left" w:pos="1134" w:leader="none"/>
          <w:tab w:val="left" w:pos="2155" w:leader="none"/>
          <w:tab w:val="left" w:pos="2552" w:leader="none"/>
        </w:tabs>
        <w:spacing w:lineRule="atLeast" w:line="0"/>
        <w:ind w:left="851"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interfuncionar con otras partes de la RGT (por ejemplo, jerarquía digital síncrona) para poder disponer de un método unificado para manejar la red de telecomunicaciones en su totalidad; y</w:t>
      </w:r>
    </w:p>
    <w:p>
      <w:pPr>
        <w:pStyle w:val="Enumlev1"/>
        <w:tabs>
          <w:tab w:val="clear" w:pos="1361"/>
          <w:tab w:val="clear" w:pos="1758"/>
          <w:tab w:val="left" w:pos="851" w:leader="none"/>
          <w:tab w:val="left" w:pos="1134" w:leader="none"/>
          <w:tab w:val="left" w:pos="2155" w:leader="none"/>
          <w:tab w:val="left" w:pos="2552" w:leader="none"/>
        </w:tabs>
        <w:spacing w:lineRule="atLeast" w:line="0"/>
        <w:ind w:left="851"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xtender, cuando fuera necesario, las funciones de gestión internas del SS Nº 7, con el objeto de combinarlas con la RGT. La parte operaciones, mantenimiento y administración (OMAP) debe asegurar coherencia entre los niveles (capas) del SS Nº 7 y a través de la red del SS Nº 7.</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define el modelo abstracto de gestión del SS Nº 7, y se explica su relación con los niveles del SS Nº 7.</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simismo, se explican las funciones de gestión adicionales a las de OSI (por ejemplo funciones para encaminamiento de auditoría, prueba de aplicaciones de niveles del SS Nº 7 desde un nodo en servicio, etc.).</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considera la compatibilidad, y se da una visión de conjunto de las Recomendaciones sobre la OMAP.</w:t>
      </w:r>
    </w:p>
    <w:p>
      <w:pPr>
        <w:pStyle w:val="Rec"/>
        <w:jc w:val="center"/>
        <w:rPr>
          <w:b w:val="false"/>
          <w:b w:val="false"/>
          <w:bCs w:val="false"/>
        </w:rPr>
      </w:pPr>
      <w:r>
        <w:rPr>
          <w:b w:val="false"/>
          <w:bCs w:val="false"/>
        </w:rPr>
        <w:t>PROYECTO DE NUEVA RECOMENDACIÓN UIT-T Q.751.2</w:t>
      </w:r>
    </w:p>
    <w:p>
      <w:pPr>
        <w:pStyle w:val="RecTitle1"/>
        <w:rPr/>
      </w:pPr>
      <w:r>
        <w:rPr/>
        <w:t>MODELO DE INFORMACIÓN DE ELEMENTO DE RED PARA LA PARTE DE CONTROL DE LA CONEXIÓN DE SEÑALIZACIÓN (SCCP)</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a funcionalidad de gestión descrita en esta Recomendación es la relativa a la gestión de elemento de red de la parte de control de la conexión de señalización (SCCP) (</w:t>
      </w:r>
      <w:r>
        <w:rPr>
          <w:rFonts w:eastAsia="Times New Roman" w:cs="Times New Roman" w:ascii="Times New Roman" w:hAnsi="Times New Roman"/>
          <w:i/>
          <w:iCs/>
          <w:sz w:val="24"/>
          <w:szCs w:val="24"/>
        </w:rPr>
        <w:t>Signalling Connection Control Part</w:t>
      </w:r>
      <w:r>
        <w:rPr>
          <w:rFonts w:eastAsia="Times New Roman" w:cs="Times New Roman" w:ascii="Times New Roman" w:hAnsi="Times New Roman"/>
          <w:sz w:val="24"/>
          <w:szCs w:val="24"/>
        </w:rPr>
        <w:t>). Contiene el modelo de información de gestión del elemento de red para la SCCP, que constituye la definición de los objetos gestionados de elementos de red. Quedan cubiertas las versiones de 1993 (Libro Blanco) y 1996 (post Libro Blanco) de la SCCP. También, se consideran aspectos de la SCCP de banda anch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jc w:val="center"/>
        <w:rPr>
          <w:b w:val="false"/>
          <w:b w:val="false"/>
          <w:bCs w:val="false"/>
        </w:rPr>
      </w:pPr>
      <w:r>
        <w:rPr>
          <w:b w:val="false"/>
          <w:bCs w:val="false"/>
        </w:rPr>
        <w:t>PROYECTO DE RECOMENDACIÓN UIT-T Q.752 REVISADA</w:t>
      </w:r>
    </w:p>
    <w:p>
      <w:pPr>
        <w:pStyle w:val="RecTitle1"/>
        <w:rPr/>
      </w:pPr>
      <w:r>
        <w:rPr/>
        <w:t xml:space="preserve">supervisión y mediciones de las redes del </w:t>
        <w:br/>
        <w:t>sistema de señalización nº 7</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fine las mediciones apropiadas a la gestión de los recursos en la red del SS Nº 7. Estas mediciones se clasifican como pertinentes a la gestión de fallos, gestión de configuración, gestión de funcionamiento, contabilización de tráfico de mensajes, y planificación y administración de la red.</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Q.752 sólo define los datos primitivos para su recogida; el filtrado y manipulación de los mismos para proporcionar estadísticas se deja para otras Recomendaciones, así como el control (es decir arranque y parada, recopilación de resultados) de esas medicion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lgunas de las mediciones están señaladas como obligatorias, en las que conforman el conjunto mínimo recomendado para utilización en la red internacional.</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definen conjuntos de mediciones para cada nivel del SS Nº 7. Cada recurso gestionable de cada nivel del SS Nº 7 tiene un número de mediciones, dividido conforme a una o más clasificaciones de gestión de fallo, gestión de configuración, etc.</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presentan directrices para el empleo de las medicion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 revisiones principales de la versión 03/93 de la Recomendación son: adición de mediciones para contabilización de tráfico de mensajes, mejora de las mediciones para la parte de control de señalización (SCCP) - que incluye violaciones del contador de saltos, errores de segmentación y reensamblado, y una reducción en el número de las mediciones operacionales de capacidades de transacción.</w:t>
      </w:r>
      <w:r>
        <w:br w:type="page"/>
      </w:r>
    </w:p>
    <w:p>
      <w:pPr>
        <w:pStyle w:val="Rec"/>
        <w:jc w:val="center"/>
        <w:rPr>
          <w:b w:val="false"/>
          <w:b w:val="false"/>
          <w:bCs w:val="false"/>
        </w:rPr>
      </w:pPr>
      <w:r>
        <w:rPr>
          <w:b w:val="false"/>
          <w:bCs w:val="false"/>
        </w:rPr>
        <w:t>PROYECTO DE RECOMENDACIÓN UIT-T Q.753 REVISADA</w:t>
      </w:r>
    </w:p>
    <w:p>
      <w:pPr>
        <w:pStyle w:val="RecTitle1"/>
        <w:rPr/>
      </w:pPr>
      <w:r>
        <w:rPr/>
        <w:t>FUNCIONES DE GESTIÓN DEL SISTEMA DE SEÑALIZACIÓN Nº 7: PRUEBA DE VERIFICACIÓN DE ENCAMINAMIENTO POR LA PARTE TRANSFERENCIA DE MENSAJES Y POR LA PARTE CONTROL DE CONEXIÓN DE SEÑALIZACIÓN, PRUEBA DE VALIDACIÓN DE CIRCUITO Y DEFINICIÓN DEL USUARIO DEL ELEMENTO DE SERVICIO DE APLICACIÓN DE LA PARTE OPERACIONES, MANTENIMIENTO Y ADMINISTRACIÓN</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Esta Recomendación contiene las descripciones textuales informales de las funciones prueba de verificación de encaminamiento por la parte transferencia de mensajes (MRVT</w:t>
      </w:r>
      <w:r>
        <w:rPr>
          <w:rFonts w:eastAsia="Times New Roman" w:cs="Times New Roman" w:ascii="Times New Roman" w:hAnsi="Times New Roman"/>
          <w:i/>
          <w:iCs/>
          <w:sz w:val="24"/>
          <w:szCs w:val="24"/>
        </w:rPr>
        <w:t>) (MTP Routing Verification Test</w:t>
      </w:r>
      <w:r>
        <w:rPr>
          <w:rFonts w:eastAsia="Times New Roman" w:cs="Times New Roman" w:ascii="Times New Roman" w:hAnsi="Times New Roman"/>
          <w:sz w:val="24"/>
          <w:szCs w:val="24"/>
        </w:rPr>
        <w:t>), prueba de verificación de encaminamiento por la parte control de conexión de señalización (SRVT) (</w:t>
      </w:r>
      <w:r>
        <w:rPr>
          <w:rFonts w:eastAsia="Times New Roman" w:cs="Times New Roman" w:ascii="Times New Roman" w:hAnsi="Times New Roman"/>
          <w:i/>
          <w:iCs/>
          <w:sz w:val="24"/>
          <w:szCs w:val="24"/>
        </w:rPr>
        <w:t>SCCP Routing Verification Test</w:t>
      </w:r>
      <w:r>
        <w:rPr>
          <w:rFonts w:eastAsia="Times New Roman" w:cs="Times New Roman" w:ascii="Times New Roman" w:hAnsi="Times New Roman"/>
          <w:sz w:val="24"/>
          <w:szCs w:val="24"/>
        </w:rPr>
        <w:t>) y prueba de validación de circuito (CVT) (</w:t>
      </w:r>
      <w:r>
        <w:rPr>
          <w:rFonts w:eastAsia="Times New Roman" w:cs="Times New Roman" w:ascii="Times New Roman" w:hAnsi="Times New Roman"/>
          <w:i/>
          <w:iCs/>
          <w:sz w:val="24"/>
          <w:szCs w:val="24"/>
        </w:rPr>
        <w:t>Circuit Validation Test</w:t>
      </w:r>
      <w:r>
        <w:rPr>
          <w:rFonts w:eastAsia="Times New Roman" w:cs="Times New Roman" w:ascii="Times New Roman" w:hAnsi="Times New Roman"/>
          <w:sz w:val="24"/>
          <w:szCs w:val="24"/>
        </w:rPr>
        <w:t xml:space="preserve">) así como la definición del proceso de usuario </w:t>
      </w:r>
      <w:r>
        <w:rPr>
          <w:rFonts w:eastAsia="Times New Roman" w:cs="Times New Roman" w:ascii="Times New Roman" w:hAnsi="Times New Roman"/>
          <w:i/>
          <w:iCs/>
          <w:sz w:val="24"/>
          <w:szCs w:val="24"/>
        </w:rPr>
        <w:t>OMASE (OMAP Application Service Element</w:t>
      </w:r>
      <w:r>
        <w:rPr>
          <w:rFonts w:eastAsia="Times New Roman" w:cs="Times New Roman" w:ascii="Times New Roman" w:hAnsi="Times New Roman"/>
          <w:sz w:val="24"/>
          <w:szCs w:val="24"/>
        </w:rPr>
        <w:t>) que contiene la lógica de estas funciones en un nod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RVT es una función que se inicia en un nodo por acción de gestión (definida en el objeto gestionado MRVT de la Recomendación Q.751.1), que utiliza la red del SS Nº 7 para efectuar una auditoría de encaminamiento MTP.</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RVT es una función análoga para la SCCP.</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VT garantiza coherencia de datos y conexión física para los puntos de señalización en cada extremo de una parte usuario de la RDSI o circuito troncal de la parte usuario de telefoní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 revisiones principales de la versión 03/93 de la Recomendación son:</w:t>
      </w:r>
    </w:p>
    <w:p>
      <w:pPr>
        <w:pStyle w:val="Enumlev1"/>
        <w:tabs>
          <w:tab w:val="clear" w:pos="1758"/>
          <w:tab w:val="left" w:pos="1361" w:leader="none"/>
          <w:tab w:val="left" w:pos="1985" w:leader="none"/>
          <w:tab w:val="left" w:pos="2155" w:leader="none"/>
          <w:tab w:val="left" w:pos="2552" w:leader="none"/>
        </w:tabs>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ejora de las reglas de compatibilidad y definición de un mecanismo para transferir parámetros no reconocidos de forma transparente;</w:t>
      </w:r>
    </w:p>
    <w:p>
      <w:pPr>
        <w:pStyle w:val="Enumlev1"/>
        <w:tabs>
          <w:tab w:val="clear" w:pos="1758"/>
          <w:tab w:val="left" w:pos="1361" w:leader="none"/>
          <w:tab w:val="left" w:pos="1985" w:leader="none"/>
          <w:tab w:val="left" w:pos="2155" w:leader="none"/>
          <w:tab w:val="left" w:pos="2552" w:leader="none"/>
        </w:tabs>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una ampliación a la MRVT para proporcionar información sobre prioridad de rutas;</w:t>
      </w:r>
    </w:p>
    <w:p>
      <w:pPr>
        <w:pStyle w:val="Enumlev1"/>
        <w:tabs>
          <w:tab w:val="clear" w:pos="1758"/>
          <w:tab w:val="left" w:pos="1361" w:leader="none"/>
          <w:tab w:val="left" w:pos="1985" w:leader="none"/>
          <w:tab w:val="left" w:pos="2155" w:leader="none"/>
          <w:tab w:val="left" w:pos="2552" w:leader="none"/>
        </w:tabs>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dición de una comprobación explícita sobre el número de pruebas MRV y pruebas SRV máximas permitidas, en un nodo en cualquier momento;</w:t>
      </w:r>
    </w:p>
    <w:p>
      <w:pPr>
        <w:pStyle w:val="Enumlev1"/>
        <w:tabs>
          <w:tab w:val="clear" w:pos="1758"/>
          <w:tab w:val="left" w:pos="1361" w:leader="none"/>
          <w:tab w:val="left" w:pos="1985" w:leader="none"/>
          <w:tab w:val="left" w:pos="2155" w:leader="none"/>
          <w:tab w:val="left" w:pos="2552" w:leader="none"/>
        </w:tabs>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revisión del texto sobre MRV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adición de un módulo ASN.1 y correspondencia de primitivas para permitir control de gestión.</w:t>
      </w:r>
      <w:r>
        <w:br w:type="page"/>
      </w:r>
    </w:p>
    <w:p>
      <w:pPr>
        <w:pStyle w:val="Rec"/>
        <w:jc w:val="center"/>
        <w:rPr>
          <w:b w:val="false"/>
          <w:b w:val="false"/>
          <w:bCs w:val="false"/>
        </w:rPr>
      </w:pPr>
      <w:r>
        <w:rPr>
          <w:b w:val="false"/>
          <w:bCs w:val="false"/>
        </w:rPr>
        <w:t>PROYECTO DE RECOMENDACIÓN UIT-T Q.754 REVISADA</w:t>
      </w:r>
    </w:p>
    <w:p>
      <w:pPr>
        <w:pStyle w:val="RecTitle1"/>
        <w:spacing w:lineRule="atLeast" w:line="0"/>
        <w:rPr/>
      </w:pPr>
      <w:r>
        <w:rPr/>
        <w:t xml:space="preserve">DEFINICIÓN de los elementos de servicio de aplicación de </w:t>
        <w:br/>
        <w:t>gestión (ASE) del sistema de señalización nº 7</w:t>
      </w:r>
    </w:p>
    <w:p>
      <w:pPr>
        <w:pStyle w:val="Heading0"/>
        <w:spacing w:lineRule="atLeast" w:line="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fine el elemento de servicio de aplicación utilizado por las funciones de gestión MRVT, SRVT y CVT definidas en la Recomendación Q.753. El elemento de servicio de aplicación define la información de gestión utilizada por estas funciones en mensajes a través de la red del SS Nº 7.</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elemento de servicio se interconecta con capacidades de transacción para proporcionar los servicios utilizados por el usuario OMASE (definido en la Recomendación Q.753), a efectos de permitir la comunicación SS Nº 7 entre nodos mediante las pruebas MRVT, SRVT o CV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 revisiones principales de la versión 03/93 de la Recomendación son:</w:t>
      </w:r>
    </w:p>
    <w:p>
      <w:pPr>
        <w:pStyle w:val="Enumlev1"/>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visión de las reglas de compatibilidad para permitir el transporte transparente de parámetros no reconocidos;</w:t>
      </w:r>
    </w:p>
    <w:p>
      <w:pPr>
        <w:pStyle w:val="Enumlev1"/>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definición de un nuevo parámetro de mensajes MRVT y SRVT para especificar cuál es la información requerida en todo mensaje MRVR o SRVR respectivo;</w:t>
      </w:r>
    </w:p>
    <w:p>
      <w:pPr>
        <w:pStyle w:val="Enumlev1"/>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definición de un nuevo mensaje MRVR y SRVR que se ha de utilizar si se requiere información fuera de la especificada para los mensajes MRVR y SRVR de la versión 03/93;</w:t>
      </w:r>
    </w:p>
    <w:p>
      <w:pPr>
        <w:pStyle w:val="Enumlev1"/>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definición de nuevos parámetros de mensaje MRVT y MRVR para indicar rutas prioritarias;</w:t>
      </w:r>
    </w:p>
    <w:p>
      <w:pPr>
        <w:pStyle w:val="Enumlev1"/>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definición de nuevos parámetros MRVA, MRVR, SRVA y SRVR para permitir la devolución de parámetros no reconocidos en los mensajes MRVT o SRVT;</w:t>
      </w:r>
    </w:p>
    <w:p>
      <w:pPr>
        <w:pStyle w:val="Enumlev1"/>
        <w:spacing w:lineRule="atLeast" w:line="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definición de un nuevo parámetro MRVT que requiere nodos para comprobar si tienen una ruta hacia el iniciador de prueba a través del nodo por el que recibieron el mensaje MRVT (esto permite la verificación de rutas simétricas).</w:t>
      </w:r>
    </w:p>
    <w:p>
      <w:pPr>
        <w:pStyle w:val="Rec"/>
        <w:jc w:val="center"/>
        <w:rPr>
          <w:b w:val="false"/>
          <w:b w:val="false"/>
          <w:bCs w:val="false"/>
        </w:rPr>
      </w:pPr>
      <w:r>
        <w:rPr>
          <w:b w:val="false"/>
          <w:bCs w:val="false"/>
        </w:rPr>
        <w:t>PROYECTO DE NUEVA RECOMENDACIÓN UIT-T Q.756</w:t>
      </w:r>
    </w:p>
    <w:p>
      <w:pPr>
        <w:pStyle w:val="RecTitle1"/>
        <w:spacing w:lineRule="atLeast" w:line="0"/>
        <w:rPr/>
      </w:pPr>
      <w:r>
        <w:rPr/>
        <w:t>manual de la parte operaciones, mantenimiento y administración (OMAP)</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idea básica de la Recomendación Q.756 “Manual de la parte operaciones, mantenimiento y administración (OMAP)” es acopiar conocimientos de carácter general cuando se utilizan las recomendaciones sobre las OMAP ya sea como:</w:t>
      </w:r>
    </w:p>
    <w:p>
      <w:pPr>
        <w:pStyle w:val="Enumlev1"/>
        <w:tabs>
          <w:tab w:val="clear" w:pos="1758"/>
          <w:tab w:val="left" w:pos="1361" w:leader="none"/>
          <w:tab w:val="left" w:pos="2155" w:leader="none"/>
          <w:tab w:val="left" w:pos="2552" w:leader="none"/>
        </w:tabs>
        <w:spacing w:lineRule="atLeast" w:line="0"/>
        <w:ind w:left="851"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ministración que explota la red, al decidir sobre su aplicación;</w:t>
      </w:r>
    </w:p>
    <w:p>
      <w:pPr>
        <w:pStyle w:val="Enumlev1"/>
        <w:tabs>
          <w:tab w:val="clear" w:pos="1758"/>
          <w:tab w:val="left" w:pos="1361" w:leader="none"/>
          <w:tab w:val="left" w:pos="2155" w:leader="none"/>
          <w:tab w:val="left" w:pos="2552" w:leader="none"/>
        </w:tabs>
        <w:spacing w:lineRule="atLeast" w:line="0"/>
        <w:ind w:left="851"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veedor de los sistemas de operaciones para la red de gestión de telecomunicaciones;</w:t>
      </w:r>
    </w:p>
    <w:p>
      <w:pPr>
        <w:pStyle w:val="Enumlev1"/>
        <w:tabs>
          <w:tab w:val="clear" w:pos="1758"/>
          <w:tab w:val="left" w:pos="1361" w:leader="none"/>
          <w:tab w:val="left" w:pos="2155" w:leader="none"/>
          <w:tab w:val="left" w:pos="2552" w:leader="none"/>
        </w:tabs>
        <w:spacing w:lineRule="atLeast" w:line="0"/>
        <w:ind w:left="851" w:hanging="850"/>
        <w:rPr>
          <w:rFonts w:ascii="Times New Roman" w:hAnsi="Times New Roman" w:eastAsia="Times New Roman" w:cs="Times New Roman"/>
          <w:sz w:val="24"/>
          <w:szCs w:val="24"/>
        </w:rPr>
      </w:pPr>
      <w:bookmarkStart w:id="5" w:name="dsgno"/>
      <w:bookmarkEnd w:id="5"/>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perador que trabaja con terminales distintos de la red de gestión de telecomunicacion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e Manual hace referencia a la versión del Libro Blanco de OMAP.</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lineRule="atLeast" w:line="0"/>
        <w:jc w:val="center"/>
        <w:rPr>
          <w:b w:val="false"/>
          <w:b w:val="false"/>
          <w:bCs w:val="false"/>
        </w:rPr>
      </w:pPr>
      <w:r>
        <w:rPr>
          <w:b w:val="false"/>
          <w:bCs w:val="false"/>
        </w:rPr>
        <w:t>PROYECTO DE RECOMENDACIÓN UIT-T Q.811 REVISADA</w:t>
      </w:r>
    </w:p>
    <w:p>
      <w:pPr>
        <w:pStyle w:val="RecTitle1"/>
        <w:spacing w:lineRule="atLeast" w:line="0"/>
        <w:rPr/>
      </w:pPr>
      <w:r>
        <w:rPr/>
        <w:t>PERFILES DE PROTOCOLO DE CAPA INFERIOR PARA LAS INTERFACES Q3 Y X</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proporciona los perfiles de protocolo de capa inferior para las interfaces Q3 y X como se define en la Recomendación M.3010. Proporciona también un método de interfuncionamiento.</w:t>
      </w:r>
    </w:p>
    <w:p>
      <w:pPr>
        <w:pStyle w:val="Rec"/>
        <w:jc w:val="center"/>
        <w:rPr>
          <w:b w:val="false"/>
          <w:b w:val="false"/>
          <w:bCs w:val="false"/>
        </w:rPr>
      </w:pPr>
      <w:r>
        <w:rPr>
          <w:b w:val="false"/>
          <w:bCs w:val="false"/>
        </w:rPr>
        <w:t>PROYECTO DE RECOMENDACIÓN UIT</w:t>
        <w:noBreakHyphen/>
        <w:t>T Q.812 REVISADA</w:t>
      </w:r>
    </w:p>
    <w:p>
      <w:pPr>
        <w:pStyle w:val="RecTitle1"/>
        <w:rPr/>
      </w:pPr>
      <w:r>
        <w:rPr/>
        <w:t>PERFILES DE PROTOCOLO DE CAPA SUPERIOR PARA LAS INTERFACES Q3 Y X</w:t>
      </w:r>
    </w:p>
    <w:p>
      <w:pPr>
        <w:pStyle w:val="Heading0"/>
        <w:rPr/>
      </w:pPr>
      <w:r>
        <w:rPr/>
        <w:t>Resu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proporciona los perfiles de capa superior (5</w:t>
        <w:noBreakHyphen/>
        <w:t>7) para las interfaces Q3 y X como se define en las Recomendaciones de la serie M.3000.</w:t>
      </w:r>
    </w:p>
    <w:p>
      <w:pPr>
        <w:pStyle w:val="Rec"/>
        <w:spacing w:lineRule="atLeast" w:line="0"/>
        <w:jc w:val="center"/>
        <w:rPr>
          <w:b w:val="false"/>
          <w:b w:val="false"/>
          <w:bCs w:val="false"/>
        </w:rPr>
      </w:pPr>
      <w:r>
        <w:rPr>
          <w:b w:val="false"/>
          <w:bCs w:val="false"/>
        </w:rPr>
        <w:t>PROYECTO DE NUEVA RECOMENDACIÓN UIT-T Q.784.2</w:t>
      </w:r>
    </w:p>
    <w:p>
      <w:pPr>
        <w:pStyle w:val="RecTitle1"/>
        <w:spacing w:lineRule="atLeast" w:line="0"/>
        <w:rPr/>
      </w:pPr>
      <w:r>
        <w:rPr/>
        <w:t>SERIE DE PRUEBAS ABSTRACTAS PARA LOS PROCEDIMIENTOS DE LLAMADA BÁSICA DE LA PARTE DE USUARIO DE LA RED DIGITAL DE SERVICIOS INTEGRADOS 92 (ISUP 92)</w:t>
      </w:r>
    </w:p>
    <w:p>
      <w:pPr>
        <w:pStyle w:val="Heading0"/>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la especificación de la prueba de validación (conformidad) para el control de llamada básica y los procedimientos de señalización. En contraposición a la Recomendación UIT</w:t>
        <w:noBreakHyphen/>
        <w:t>T Q.784.1, en la que el enfoque es informal, esta Recomendación presenta una serie de pruebas abstractas (ATS), escritas en notación combinada arborescente y tabular (TTCN). La parte principal de esta Recomendación contiene los requerimientos relativos al método de prueba elegido, los convenios utilizados en la ATS, la estructura de la serie de pruebas y el objeto de las pruebas. Los anexos contienen los enunciados de conformidad de realización de protocolo (PICS), la información suplementaria sobre realización de protocolo para pruebas (PIXIT), el informe de la prueba de conformidad del protocolo (PCTR) y la ATS para los procedimientos de control de llamada básica ISUP 92, este último disponible en forma electrónic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Annex"/>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2</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a la Circular TSB 6)</w:t>
      </w:r>
    </w:p>
    <w:p>
      <w:pPr>
        <w:pStyle w:val="RefTitle"/>
        <w:pBdr>
          <w:bottom w:val="single" w:sz="12" w:space="1" w:color="000000"/>
        </w:pBd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ACION DE LA TSB SOBRE SUS PRINCIPIOS EN MATERIA DE PATENTES</w:t>
      </w:r>
    </w:p>
    <w:p>
      <w:pPr>
        <w:pStyle w:val="Ref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Con el correr del tiempo, la TSB ha elaborado su propia "norma de conducta" en relación con los derechos de propiedad intelectual (patentes) que se aplican, en diversos grados, a los asuntos tratados en las Recomendaciones del UIT-T</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rPr>
        <w:t>. Las reglas de esta "norma de conducta" son sencillas y directas, ya que las Recomendaciones son redactadas por expertos en telecomunicaciones y no en patentes, quienes no están necesariamente muy al tanto de la compleja situación jurídica internacional en materia de derechos de propiedad intelectual tales como patentes, etc.</w:t>
      </w:r>
    </w:p>
    <w:p>
      <w:pPr>
        <w:pStyle w:val="Normal"/>
        <w:tabs>
          <w:tab w:val="clear" w:pos="720"/>
          <w:tab w:val="left" w:pos="794" w:leader="none"/>
          <w:tab w:val="left" w:pos="1296" w:leader="none"/>
          <w:tab w:val="left" w:pos="2160" w:leader="none"/>
          <w:tab w:val="left" w:pos="3024" w:leader="none"/>
          <w:tab w:val="left" w:pos="691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Recomendaciones del UIT-T son normas internacionales de carácter no obligatorio. El objetivo que persiguen es garantizar la compatibilidad de las telecomunicaciones internacionales en el plano mundial. Para lograr este objetivo, que redunda en interés de todos los que participan en las telecomunicaciones internacionales (proveedores de redes y de servicios, suministradores, usuario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de la TSB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tabs>
          <w:tab w:val="clear" w:pos="720"/>
          <w:tab w:val="left" w:pos="794" w:leader="none"/>
          <w:tab w:val="left" w:pos="1296" w:leader="none"/>
          <w:tab w:val="left" w:pos="2160" w:leader="none"/>
          <w:tab w:val="left" w:pos="3024" w:leader="none"/>
          <w:tab w:val="left" w:pos="6912"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norma de conducta puede resumirse como sigue (cabe señalar que la ISO actúa a este respecto de una manera muy similar):</w:t>
      </w:r>
    </w:p>
    <w:p>
      <w:pPr>
        <w:pStyle w:val="Normal"/>
        <w:tabs>
          <w:tab w:val="clear" w:pos="720"/>
          <w:tab w:val="left" w:pos="794" w:leader="none"/>
          <w:tab w:val="left" w:pos="1296" w:leader="none"/>
          <w:tab w:val="left" w:pos="2160" w:leader="none"/>
          <w:tab w:val="left" w:pos="3024" w:leader="none"/>
          <w:tab w:val="left" w:pos="6912" w:leader="none"/>
        </w:tabs>
        <w:spacing w:before="120" w:after="0"/>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La TSB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UIT-T presenta una propuesta de normalización, debe informar desde un principio a la TSB acerca de toda patente o solicitud de patente conocida, de su propiedad o de otras organizaciones, aun si a la TSB no le es posible verificar ninguna información de esta naturaleza.</w:t>
      </w:r>
    </w:p>
    <w:p>
      <w:pPr>
        <w:pStyle w:val="Normal"/>
        <w:tabs>
          <w:tab w:val="clear" w:pos="720"/>
          <w:tab w:val="left" w:pos="794" w:leader="none"/>
          <w:tab w:val="left" w:pos="1296" w:leader="none"/>
          <w:tab w:val="left" w:pos="2160" w:leader="none"/>
          <w:tab w:val="left" w:pos="3024" w:leader="none"/>
          <w:tab w:val="left" w:pos="6912" w:leader="none"/>
        </w:tabs>
        <w:spacing w:before="120" w:after="0"/>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ando se prepara una Recomendación del UIT-T respecto de la cual se ha facilitado la información indicada en el párrafo 1, pueden darse tres casos:</w:t>
      </w:r>
    </w:p>
    <w:p>
      <w:pPr>
        <w:pStyle w:val="Normal"/>
        <w:tabs>
          <w:tab w:val="clear" w:pos="720"/>
          <w:tab w:val="left" w:pos="794" w:leader="none"/>
          <w:tab w:val="left" w:pos="1296" w:leader="none"/>
          <w:tab w:val="left" w:pos="2160" w:leader="none"/>
          <w:tab w:val="left" w:pos="3024" w:leader="none"/>
          <w:tab w:val="left" w:pos="6912" w:leader="none"/>
        </w:tabs>
        <w:spacing w:before="120" w:after="0"/>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El titular de la patente renuncia a sus derechos; en tal caso, la Recomendación puede ser utilizada libremente por todos, sin condiciones especiales, sin pago de derechos, etc.</w:t>
      </w:r>
    </w:p>
    <w:p>
      <w:pPr>
        <w:pStyle w:val="Normal"/>
        <w:tabs>
          <w:tab w:val="clear" w:pos="720"/>
          <w:tab w:val="left" w:pos="794" w:leader="none"/>
          <w:tab w:val="left" w:pos="1296" w:leader="none"/>
          <w:tab w:val="left" w:pos="2160" w:leader="none"/>
          <w:tab w:val="left" w:pos="3024" w:leader="none"/>
          <w:tab w:val="left" w:pos="6912" w:leader="none"/>
        </w:tabs>
        <w:spacing w:before="120" w:after="0"/>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El titular de la patente no está dispuesto a renunciar a sus derechos pero acepta negociar la concesión de licencias con los interesados, sin hacer discriminaciones y en condiciones razonables. El UIT-T no interviene en estas negociaciones, que se desarrollan fuera de su ámbito.</w:t>
      </w:r>
    </w:p>
    <w:p>
      <w:pPr>
        <w:pStyle w:val="Normal"/>
        <w:tabs>
          <w:tab w:val="clear" w:pos="720"/>
          <w:tab w:val="left" w:pos="794" w:leader="none"/>
          <w:tab w:val="left" w:pos="1296" w:leader="none"/>
          <w:tab w:val="left" w:pos="2160" w:leader="none"/>
          <w:tab w:val="left" w:pos="3024" w:leader="none"/>
          <w:tab w:val="left" w:pos="6912" w:leader="none"/>
        </w:tabs>
        <w:spacing w:before="120" w:after="0"/>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El titular de la patente no está dispuesto a aceptar las disposiciones del párrafo 2.1 ni del párrafo 2.2; en este caso, no puede establecerse una Recomendación.</w:t>
      </w:r>
    </w:p>
    <w:p>
      <w:pPr>
        <w:pStyle w:val="Normal"/>
        <w:tabs>
          <w:tab w:val="clear" w:pos="720"/>
          <w:tab w:val="left" w:pos="794" w:leader="none"/>
          <w:tab w:val="left" w:pos="1296" w:leader="none"/>
          <w:tab w:val="left" w:pos="2160" w:leader="none"/>
          <w:tab w:val="left" w:pos="3024" w:leader="none"/>
          <w:tab w:val="left" w:pos="6912" w:leader="none"/>
        </w:tabs>
        <w:spacing w:before="120" w:after="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n cualquiera de los tres casos (2.1, 2.2 ó 2.3), el titular de la patente tiene que presentar una declaración escrita a la TSB. En dicha declaración no debe figurar ninguna otra disposición, condición o cláusula de exclusión además de lo previsto para cada caso en los párrafos 2.1, 2.2 y 2.3.</w:t>
      </w:r>
    </w:p>
    <w:sectPr>
      <w:headerReference w:type="default" r:id="rId11"/>
      <w:footerReference w:type="default" r:id="rId12"/>
      <w:footnotePr>
        <w:numFmt w:val="decimal"/>
      </w:footnotePr>
      <w:type w:val="nextPage"/>
      <w:pgSz w:w="11906" w:h="16838"/>
      <w:pgMar w:left="1134" w:right="851" w:gutter="0" w:header="0" w:top="851"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1s.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COM11\CIRC\006-S.WW7</w:t>
      <w:tab/>
      <w:t>30.10.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COM11\CIRC\006-S.WW7</w:t>
      <w:tab/>
      <w:t>30.10.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tiguamente Recomendaciones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CG Times" w:hAnsi="CG Times" w:eastAsia="CG Times" w:cs="CG 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Times New Roman" w:hAnsi="Times New Roman" w:eastAsia="Times New Roman" w:cs="Times New Roman"/>
      <w:b/>
      <w:bCs/>
      <w:sz w:val="24"/>
      <w:szCs w:val="24"/>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3T09:59:00Z</dcterms:created>
  <dc:creator>S. Pitt</dc:creator>
  <dc:description/>
  <dc:language>en-US</dc:language>
  <cp:lastModifiedBy>Unknown</cp:lastModifiedBy>
  <cp:lastPrinted>1996-11-18T14:15:00Z</cp:lastPrinted>
  <dcterms:modified xsi:type="dcterms:W3CDTF">1996-11-18T13:15:00Z</dcterms:modified>
  <cp:revision>42</cp:revision>
  <dc:subject/>
  <dc:title/>
</cp:coreProperties>
</file>