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7, 11, 13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uidelines on the use of Description Techniqu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thodology Supplement -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7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thodology Guidelines - Revision of Z.100, Supplement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30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s 4, 7, 11, 13; OMG; TI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roduction of computational refinement concepts for supporting composition and decomposition of computational obj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Z.130 Annex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7, 11, 13; OMG; TI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pping to CORBA-IDL 3.0 (Component ID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Z.130 Annex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7, 11, 13; OMG; TI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pping to SDL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Z.130 Annex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7, 11, 13; OMG; TI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pping to MSC 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Z.600 (Z.D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7, 16; TINA-C;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and platform for distributed telecommunications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Z.600 (Z.D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7, 16; TINA-C;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iddleware management, profiling of DPE for different application areas, QoS support by middleware, identification of test-worthy interfa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s 4, 7; OMG,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L combined with UML. Revision to match UML v.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7, 13; ETSI/TMS, OMG, TINA-C, IETF, S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ML with MS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7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coding of SDL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SGs; ETSI,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"SDL-2003" [includes Annex F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Z.100 Annex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L Formal Defin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L combined with ASN.1 modules. Update for SDL-2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7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mon Interchange Format for SD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IF. Update for SDL-2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N.1 embedded in SDL. Update for SDL-2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08 (Z.sdl T &amp; 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L Time and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7; ETSI/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ee &amp; Tabular Combined Notation-3 (TTCN-3). Core Langu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7, 11, 13; ETSI/MTS, ISO/CEI JT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TCN-3. Presentation Form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; ETSI Validation Hand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uidelines for Formal Methods and Conformance Tes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20 Annex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06,09,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mantic of MS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06,09,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SC-2000 data interface binding to SDL-2000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D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7; OMG, TINA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06,09,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 Deployment and Configuration Language (DC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L, M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r Requirements No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Q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L, MSC, TT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uality Aspects of Protocol-related Recommend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29:00Z</dcterms:created>
  <dc:creator>Michael H. Dalangin</dc:creator>
  <dc:description/>
  <dc:language>en-US</dc:language>
  <cp:lastModifiedBy>Michael H. Dalangin</cp:lastModifiedBy>
  <cp:lastPrinted>1999-11-03T10:25:00Z</cp:lastPrinted>
  <dcterms:modified xsi:type="dcterms:W3CDTF">2000-09-25T09:29:00Z</dcterms:modified>
  <cp:revision>1</cp:revision>
  <dc:subject/>
  <dc:title>ITU Normal.dot</dc:title>
</cp:coreProperties>
</file>