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507"/>
        <w:gridCol w:w="922"/>
        <w:gridCol w:w="662"/>
        <w:gridCol w:w="990"/>
        <w:gridCol w:w="550"/>
        <w:gridCol w:w="658"/>
        <w:gridCol w:w="2312"/>
        <w:gridCol w:w="1430"/>
        <w:gridCol w:w="1100"/>
        <w:gridCol w:w="1650"/>
        <w:gridCol w:w="2690"/>
      </w:tblGrid>
      <w:tr>
        <w:trPr>
          <w:tblHeader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, 15, 16; ET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riteria for the use of Description Techniques by ITU-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chnologies for Software Component Development Syntax, Semantics Specification (Concept Space and Meta Model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 Annex 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BNF for  ODL , Mapping Rules of the concrete syntax onto the Meta model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 Annex 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ODL Metamodel XML Representation (Software Package Reference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 Appendix 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pping to SDL-96 and ASN.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30 Appendix 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pping to C++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30 Appendix 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ing Example for the use of the languag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30 Appendix I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ool Chain Descriptio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 Addendum 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pping to SDL 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30 Addendum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10, 11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1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,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apping to C++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601 (Z.DP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3;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iddleware management, profiling of DPE for different application areas, QoS support by middleware, identification of test-worthy interfac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s 4, 7; OMG, ET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UML profile. Revision to match UML v.2.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7, 13; ETSI, OMG, IETF, SD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SC profile to match UML v.2.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7, 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ncoding of SDL da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Q 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Gs; ETSI,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"SDL-2003" [includes Annex F] SDL/G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4, 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-2000 GR part. (Update with ML of changes and reorganization of tex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7"/>
        <w:gridCol w:w="922"/>
        <w:gridCol w:w="662"/>
        <w:gridCol w:w="990"/>
        <w:gridCol w:w="550"/>
        <w:gridCol w:w="658"/>
        <w:gridCol w:w="2312"/>
        <w:gridCol w:w="1430"/>
        <w:gridCol w:w="1100"/>
        <w:gridCol w:w="1650"/>
        <w:gridCol w:w="2690"/>
      </w:tblGrid>
      <w:tr>
        <w:trPr>
          <w:tblHeader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Q 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Gs; ETSI, OM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"SDL-2003" text only part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Q 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combined with ASN.1 modules. (Update for SDL-2003 and ASN.1 2002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Q 2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IF. (Update for SDL-2003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5,07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6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 Time and Performanc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TCN-3. Graphical Format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5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1; ETSI Validation Handbo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s for Formal Methods and Conformance Testing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SG 11; ETS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4,06,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SC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Z.120 Annex 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Q 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6,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mantic of MSC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2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4,06,09,17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SC-2000 data interface binding to SDL-2000 dat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50 (Z.UR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, MS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r Requirements Notation (URN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, MS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RN-NFR: Goal oriented requirement languag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, MS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RN-FR: Use case map notati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, MS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RN: Relationship between IRN and other notation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Z.160 (Z.EQUAL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L, MSC, TTC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uality Aspects of Protocol-related Recommendatio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3:00Z</dcterms:created>
  <dc:creator>Al Dayao</dc:creator>
  <dc:description/>
  <dc:language>en-US</dc:language>
  <cp:lastModifiedBy>Al Dayao</cp:lastModifiedBy>
  <cp:lastPrinted>1999-11-03T10:25:00Z</cp:lastPrinted>
  <dcterms:modified xsi:type="dcterms:W3CDTF">2001-12-20T10:33:00Z</dcterms:modified>
  <cp:revision>2</cp:revision>
  <dc:subject/>
  <dc:title>ITU Normal.dot</dc:title>
</cp:coreProperties>
</file>